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عشّ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بابير</w:t>
      </w:r>
    </w:p>
    <w:p>
      <w:pPr>
        <w:pStyle w:val="Heading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روا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فت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تيان</w:t>
      </w:r>
    </w:p>
    <w:p>
      <w:pPr>
        <w:pStyle w:val="Heading"/>
        <w:jc w:val="left"/>
        <w:rPr>
          <w:rFonts w:cs="Arabic Transparent"/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     </w:t>
      </w:r>
      <w:r>
        <w:rPr>
          <w:rFonts w:eastAsia="Tahoma" w:cs="Tahoma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جـ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حوت</w:t>
      </w:r>
    </w:p>
    <w:p>
      <w:pPr>
        <w:pStyle w:val="Heading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Heading"/>
        <w:jc w:val="center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رح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رس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ظه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حل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ر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د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يو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ر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خ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ش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طائ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أ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قيق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ب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ن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ّ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تجي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جا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هق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ذ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تز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حك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ه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طا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ل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رو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ج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فلي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سمع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ص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ابتس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هي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ز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و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قيق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حل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ر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ه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ت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و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اض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ح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مس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ه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لفرا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ض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ب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ع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هو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اد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أ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أ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تحدثين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حلت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؟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أجا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شر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ي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؟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دث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ح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ضح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ز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نبي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نب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ف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ئ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التأك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إ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تحدثين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بتس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شر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ش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د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ي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ز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د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ل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صط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ث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ث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مس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ث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أمس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ي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رص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م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دخ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ادف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قف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بغا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ظ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يش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و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زع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ئ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ك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ب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تفتيش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واص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ص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قف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ت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فل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فت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قيبتي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ستهز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م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ببغ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فت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قيب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فت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قائ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ت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قائ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ن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فت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صديق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ي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ظ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و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ؤ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و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ا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جف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صط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أسل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ائ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ب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ذع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ئ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قف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فتح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قائب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تفت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>!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أجب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سم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فتش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 xml:space="preserve">!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قت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سل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ائ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خ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قائ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م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ب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70" w:leader="none"/>
        </w:tabs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رج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خ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ط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رتف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مت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شبه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ج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تظ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طلق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اح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مت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ه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قود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م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ح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ق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نت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م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فتيش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670" w:leader="none"/>
        </w:tabs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ي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ل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صغ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نتب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ف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ائح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ذ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ذ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يو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ك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لت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ف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س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ت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ا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صديق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ي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تق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قف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سعا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ل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تبا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عا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أرج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اج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ص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قف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ع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ن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رجو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د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أرجح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ق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ب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ستث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ي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اهدن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لف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فت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ي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عا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سعا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ح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ب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ج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خ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رف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خب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س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واص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ديث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الق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ف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عا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ذن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و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أجس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ذناب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برت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مبان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ظه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و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ش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جل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ؤخر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ا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حض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ناء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غ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طع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حم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ض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نت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ف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تأرج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ض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س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ع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ث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ستثنا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ؤخر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صوات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فه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ل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ف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قائ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فتيش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فض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صديق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ي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فت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ث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ألق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سل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ف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قط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دأ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ك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طع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لي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ص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فض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ال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نح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وس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عط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ف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س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ظ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ف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يلت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ط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شف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ل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ج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أك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ق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صر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اد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ي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زي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ت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تفت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‍‍</w:t>
      </w:r>
      <w:r>
        <w:rPr>
          <w:rFonts w:cs="Arabic Transparent"/>
          <w:b/>
          <w:bCs/>
          <w:sz w:val="32"/>
          <w:szCs w:val="32"/>
          <w:rtl w:val="true"/>
        </w:rPr>
        <w:t xml:space="preserve">!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فتيش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ج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ح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ف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م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نت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يف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قتر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سم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فتيش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خ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ش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ج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ف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ختب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</w:tabs>
        <w:jc w:val="left"/>
        <w:rPr/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ص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ع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ف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س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ف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ا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ي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دي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م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خر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ن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ح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ختب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لق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ن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لكل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ترخ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ح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أط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ئمت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مامي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مدودتي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ع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صط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ج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طل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قائ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تفت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خ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ستط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ز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ردت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فتيش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خرج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ف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قد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ت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ؤ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ا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قائ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طأطأ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ع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ؤوسه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ا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ح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قذ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لما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زميلا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فت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ع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</w:tabs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نتق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ظ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ح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ا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أي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لف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ؤ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اه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قي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ع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ظ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احظ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م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أ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لما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م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متط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م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أجا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ُسَخّ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خ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لح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ا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كي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جفا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يو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مرم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يا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خ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قوائ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يا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ّ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دّ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ذن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ف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ن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حظ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ين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خ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قائ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م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يم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نه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ال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قائ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تفت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ق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ط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يو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طع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قت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ع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طل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فتيش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سمح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ظ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ق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ق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فتش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ن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ظ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إراد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وحش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ارد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خدر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وثق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صل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غ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ج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ط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م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سأل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-82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أجب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2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حك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!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2" w:leader="none"/>
        </w:tabs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مع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BlockText"/>
        <w:tabs>
          <w:tab w:val="left" w:pos="-82" w:leader="none"/>
          <w:tab w:val="left" w:pos="5102" w:leader="none"/>
        </w:tabs>
        <w:ind w:left="422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أحدثك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دأ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rtl w:val="true"/>
        </w:rPr>
        <w:t>وأرخ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ذنيه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وأس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ين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/>
      </w:pPr>
      <w:r>
        <w:rPr>
          <w:rFonts w:cs="Arabic Transparent"/>
          <w:b/>
          <w:bCs/>
          <w:sz w:val="32"/>
          <w:szCs w:val="32"/>
          <w:rtl w:val="true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ك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ن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ج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ك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ل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ي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رك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ر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ئ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عط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ه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بو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ت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ك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خرج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ت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سب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ش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حر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ش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أعش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ت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م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عبا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وي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ت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أس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ع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ص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حذ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د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سأ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حي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ستج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عاء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ع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سأ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عط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يو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حي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نذ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رح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أج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ع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ستغ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أ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أج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ب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ه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تع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جاب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ن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عل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ع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ع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نذ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ح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ع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ع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م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ب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يو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ر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ر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غذ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طأط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م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ح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ل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شه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عا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لت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ق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شج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ج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ض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صيص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بادر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ت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ختبأ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حج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يق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شج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نادي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و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ال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ب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فت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قائ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ت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ر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ثال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أط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أ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م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ف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أجت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ن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ذ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اغ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مع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ك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ع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ع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ص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ب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أجدا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ر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م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تو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ترك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واص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ص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ف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بؤ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ز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زأ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س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تفت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2" w:leader="none"/>
        </w:tabs>
        <w:ind w:left="720" w:right="0" w:hanging="36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اب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تش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زم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زأ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ئي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ع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تتحدين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ف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أجب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تحد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بؤ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ل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زأ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ئي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في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ل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حظ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قض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ربع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ض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دي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كسر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خرج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لت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فز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فز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ب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تج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ظ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ب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م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ك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ع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تس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وق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سأ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عل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جاب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ه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ولت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د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يو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و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يو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ت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بنادق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د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ق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ع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تض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ط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ب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بي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زاح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ل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تضا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ر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قيق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ئ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ذ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صدق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ذ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خط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ف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عتذار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/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ب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هض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ب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د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يو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ف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س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ف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ب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ق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م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ه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تج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بع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ضح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ئ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صب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ف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تس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وض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بيب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و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ا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ل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د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ف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لتهم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ف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لّ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غير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جاب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و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عد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غت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ضح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ن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س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ين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ف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خل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ا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ه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غتس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خرج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رت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لاب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ت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ي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ز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مي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ي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و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دخ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م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قب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تع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ذاء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ل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ر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طب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تظ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ل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فط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ل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ناو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ق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ب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غم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ز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زع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ض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ط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غ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ه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قيق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ن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لمعت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قيق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او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فطا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كم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با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أ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أجا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س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ك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غتس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ت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لاب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طب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ن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فط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ن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اد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تج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قيق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صغ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عو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صر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ف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افق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ل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طال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ف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حدث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د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ل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ف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ع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لعا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خ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رب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صط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ما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با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ت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/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م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ف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بع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بتد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د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ل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صمت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شر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ح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جل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ظ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ح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ال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ج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ستدع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ضرب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مسط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بك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صر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ح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راخ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ش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ش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اء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ص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ل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ام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ف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ق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رج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ع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ذه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طل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خر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خرج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ج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تجه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طر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ب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ستأذن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ذ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د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ئ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تعل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ج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ض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2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رب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أ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ضر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جا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2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أ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-82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ر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ل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تك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ح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جل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ف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ع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ر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بك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قل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ع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أ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سل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-82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ي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غير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و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ف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أعال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-82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أل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ف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ص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ف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طل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فع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-82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ته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س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ب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د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ص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ل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ل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ّ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مر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تذ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ئ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س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بيب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ع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ف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ذ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ي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ضح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عتذ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ف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دخ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ال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عتذ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فض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إص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طل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فع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دأ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ب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ئ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ق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س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م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 xml:space="preserve">!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ن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 xml:space="preserve">!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 xml:space="preserve">!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أط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أ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هم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زجر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ئ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ا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كل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 xml:space="preserve">!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عا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وق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ص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قف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اف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ع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تص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الد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تف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طل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ض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بر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طل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ك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ف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أدخل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حدث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تض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ئ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-82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ضرب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ي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ع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عتذ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اق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لاميذ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ي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ديقت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عو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ف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بيب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..</w:t>
      </w:r>
    </w:p>
    <w:p>
      <w:pPr>
        <w:pStyle w:val="Normal"/>
        <w:tabs>
          <w:tab w:val="clear" w:pos="720"/>
          <w:tab w:val="left" w:pos="-82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ص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ف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ل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جاء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ط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وكولا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ل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ص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ض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د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ف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م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..</w:t>
      </w:r>
    </w:p>
    <w:p>
      <w:pPr>
        <w:pStyle w:val="Normal"/>
        <w:tabs>
          <w:tab w:val="clear" w:pos="720"/>
          <w:tab w:val="left" w:pos="-82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و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خلي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فض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ط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وكولا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ل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ص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-82" w:leader="none"/>
        </w:tabs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ش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بي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 xml:space="preserve">!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ب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عو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إه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ا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مس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ن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ال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غ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ك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ستدا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عتذ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ل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ل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ف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ف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و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ح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ضح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م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ذه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ع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إن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أ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أ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سل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ف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ع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رسل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ا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وال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ت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ف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عا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ل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ا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ت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و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بر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وج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مشك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لم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د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ط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ب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بي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سأل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2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طأ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-82" w:leader="none"/>
        </w:tabs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د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ب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بس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ه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ك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ه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ن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زوج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ف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أ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ق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.</w:t>
      </w:r>
      <w:r>
        <w:br w:type="page"/>
      </w:r>
    </w:p>
    <w:p>
      <w:pPr>
        <w:pStyle w:val="Normal"/>
        <w:tabs>
          <w:tab w:val="clear" w:pos="720"/>
          <w:tab w:val="left" w:pos="-82" w:leader="none"/>
        </w:tabs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يمة</w:t>
      </w:r>
    </w:p>
    <w:p>
      <w:pPr>
        <w:pStyle w:val="Normal"/>
        <w:tabs>
          <w:tab w:val="clear" w:pos="720"/>
          <w:tab w:val="left" w:pos="-82" w:leader="none"/>
        </w:tabs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82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ب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ض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ه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ن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ص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ش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مد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عش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قل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طو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ظهو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ل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مس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قح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خل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ري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ي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ي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ز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ف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ئ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 xml:space="preserve">!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خل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د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ب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احك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أ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ب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أ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!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ن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لي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ب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وج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ديث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زو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زي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ش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ي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ح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ع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ترس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ت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ين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ي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اف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يف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ء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صطف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ن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مرأ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ب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ط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مس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ا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جل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ق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ق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مس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د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ررت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ه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خاط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اع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ي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2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2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Heading3"/>
        <w:ind w:left="360" w:right="0" w:hanging="0"/>
        <w:jc w:val="both"/>
        <w:rPr/>
      </w:pPr>
      <w:r>
        <w:rPr>
          <w:rFonts w:cs="Arabic Transparent"/>
          <w:rtl w:val="true"/>
        </w:rPr>
        <w:t xml:space="preserve">-  </w:t>
      </w:r>
      <w:r>
        <w:rPr>
          <w:rFonts w:cs="Arabic Transparent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؟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أ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ف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2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ف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أ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!!</w:t>
      </w:r>
    </w:p>
    <w:p>
      <w:pPr>
        <w:pStyle w:val="Normal"/>
        <w:tabs>
          <w:tab w:val="clear" w:pos="720"/>
          <w:tab w:val="left" w:pos="-82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اظر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تج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تج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ط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ج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خاط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ئ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2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ز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ط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!!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ج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!!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ح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ت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ي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ج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ط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ض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د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ا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تيج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ع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قح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ل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تدخ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ئ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ج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ذك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قوىم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غت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نفس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ض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و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س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أر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لو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طبو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ل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ز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ح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نو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ل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ناث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و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ت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صط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ك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جل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ج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ط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و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جلس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ض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ب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ت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ن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ابت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ن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عا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تن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نو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صبع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به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سب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وض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ط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لتقط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ف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ب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ضح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وض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ح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ل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ط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زوج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لاع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تا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أك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يدي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س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ي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ملاع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و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صع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قط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أ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لاع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ن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ّ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لع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غر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ط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لعق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أر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ث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ل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مول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خ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همه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حشرج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مّ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ه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دم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ين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س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ض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ات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ك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فه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ع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ض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ن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ل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ض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ض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و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ص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ف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علّ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وج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حك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م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ك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ك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عراب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صا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دع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ا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عر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صح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ال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لس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عر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لع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لأ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عا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ل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خ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بتل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ض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م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ي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ر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سأ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ق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مو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أج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ذك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ح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من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ارك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ج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ذيذ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ل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عر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لعق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ط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لق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دم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ي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ر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سأ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مو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 xml:space="preserve">!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أج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ود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ج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ح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مرح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ح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ك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ع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ط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حر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ب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ستث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ط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شع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ش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ط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أعا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ض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خذ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ن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لي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ؤ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صاب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به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سب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وسط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طع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ته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س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اد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ا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ل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سام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ط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ع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ر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ي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ي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داع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د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أل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Heading3"/>
        <w:ind w:left="360" w:right="0" w:hanging="0"/>
        <w:jc w:val="both"/>
        <w:rPr/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؟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زق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أزوج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ي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!!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سأ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نت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>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2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أسم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تخت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>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2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ذ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2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كذ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زق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سأ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رزق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>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2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أجا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ر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سأ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زق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>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2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تز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رزق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ب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نهر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ئ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أج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تك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تك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ديق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ط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ط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د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بي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سأ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يف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ه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صح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ستأذ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انصر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ص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ب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ط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ب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د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ض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نت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ح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ص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يف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جل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ض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أ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ج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ديقت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ط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 xml:space="preserve">!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غض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ذه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ن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خ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نس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ن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دا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ن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ي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يم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قت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د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ج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بل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وض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يس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قت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د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ف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شع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ست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ن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ي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حمل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عا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ي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قصى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ط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صطح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زي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فع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أذ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وج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ط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ط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م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أ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ش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ك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خ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ه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ط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ه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خ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آ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ك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ور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أ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ظ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أجا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خ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قص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ستمت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م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م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ت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ت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نح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اه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ز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اص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م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أمس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ل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مس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تبعا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فض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اريخ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غ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ش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ف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خ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و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ب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سأ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أجاب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قتض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غ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واص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بط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م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ؤ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ش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أ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س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حث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صحب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وا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تظ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مار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ح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ج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ر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ج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م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ه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ا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ئ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ست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ود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م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اب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لاب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جان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سي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صد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ت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شر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غ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جو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رض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ضاع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ص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غ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ف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ل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ف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ا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عت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أ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حت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ه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ل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تق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مح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مر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ب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قي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دي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قتادو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ه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ز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دحا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واص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ب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ا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ن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حت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سلح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جان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ض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وا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غ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ه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ؤوس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ب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مشب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عو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يد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ن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لح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ص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دخ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هي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ل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خ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ا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لّ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ب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خش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قتا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ناء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ط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وض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ل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جا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وض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نت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ق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رف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ض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طل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فع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ضأ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ا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ذي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خ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بق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ف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د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ل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ص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كع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صل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كع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سج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خ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قتر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خ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شر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ل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ع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ل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خ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لى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بح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ب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قص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رك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نر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يات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سأ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أجا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جز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ل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أحدث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ه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خ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و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طاع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رآ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قو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سيف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د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م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رج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كض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أ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أ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ائ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ج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جو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قط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ح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لس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شر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جم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ق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لق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ا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ل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دي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قم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ا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و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ظ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ي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م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ج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أجابت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س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ي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ن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ي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خ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ب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ن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سأ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با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أجا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و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ب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!!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راح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لي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د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قص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و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ح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مك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قص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ا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ه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خ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دّ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رج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ح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ستق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ئ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دث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اهد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س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خ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قص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و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س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د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ط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د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قص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2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م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م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>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2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ك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واح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واح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بع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إمكا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ص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قص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ق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2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إمكا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فع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ن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مح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دخ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2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م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مح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سي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ج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ليه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خ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قص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أت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ل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حت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رؤ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سل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2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فع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2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2" w:leader="none"/>
        </w:tabs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د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أ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أ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>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2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ع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تعرف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!!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نتخل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حت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>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2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نت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حت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!!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نت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حت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2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 xml:space="preserve">!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أ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..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تضا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ئل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ص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ي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حت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أ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ش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جداد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قص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م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قص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خمسما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جد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ظي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دخ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ف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ح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حوا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ي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ذه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شاه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لف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ذه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رت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نا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اه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لف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ره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بائ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صبح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*********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ب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هض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ب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س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وجه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صا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رت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ج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يا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ت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صف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ع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يق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ب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قتر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أ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!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2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ا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ا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2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اه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2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جا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يف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شائ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ح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شع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ر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أ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وظ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مح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قص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البي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مح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2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Heading3"/>
        <w:ind w:left="360" w:right="0" w:hanging="0"/>
        <w:jc w:val="both"/>
        <w:rPr/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مح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؟؟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رب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مح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قص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!!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مح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رب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2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حت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2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حت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حت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احت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احت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ش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2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أ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أ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اح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ه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رب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قص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مح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دخ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لسطين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2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2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ل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2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2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تعرفي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ب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ل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ج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ف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ئ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ج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ن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و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مس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خرجا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ا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ل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ق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ج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حذ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أ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حذ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؟</w:t>
      </w:r>
      <w:r>
        <w:rPr>
          <w:rFonts w:cs="Arabic Transparent"/>
          <w:b/>
          <w:bCs/>
          <w:sz w:val="32"/>
          <w:szCs w:val="32"/>
          <w:rtl w:val="true"/>
        </w:rPr>
        <w:t>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2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رو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بيعو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2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شت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ذاء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ي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ت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أشت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ذاء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ي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ختا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وج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حذ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تعل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ذ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رت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لاستي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م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مس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ا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تج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ج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عترض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ند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ل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دق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ت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ذ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سأ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فتش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حذ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2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فتش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ذ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ط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2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يدون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ف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>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2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ك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كت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ض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ص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اص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ستق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ا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ائ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ف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ك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ص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نز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ك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حذائ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ص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بخت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خو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زيد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ظ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شت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ذاء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ي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ش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م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ض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ش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ب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صر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ال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ذاء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ي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حذ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كائ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د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شت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ذ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ب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تن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</w:tabs>
        <w:jc w:val="left"/>
        <w:rPr/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ذاء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وضع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جان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ختط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ر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ح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صر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ت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مس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ت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م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ذ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صاب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ش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ك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ر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غ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ص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م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ذ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نز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ص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يم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سل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ش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إصب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</w:tabs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ب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ه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يم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صب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د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ع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اه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س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وض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ط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ت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تع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ذ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م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و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م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ف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ب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ضا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و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عط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ه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ك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بو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م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نت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ذ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يس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ن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ب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ته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ط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-82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اثي</w:t>
      </w:r>
    </w:p>
    <w:p>
      <w:pPr>
        <w:pStyle w:val="Normal"/>
        <w:tabs>
          <w:tab w:val="clear" w:pos="720"/>
          <w:tab w:val="left" w:pos="-82" w:leader="none"/>
        </w:tabs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82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ط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ي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ط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ي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اث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ق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كوس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بام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لوب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بند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ب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م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زروع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اظ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ه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فق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ع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ت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ع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ب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ط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ص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صب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ب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ت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م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ف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قوس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عق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ف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نو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ضاع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غ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شر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تعملو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نس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م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فن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تنم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صب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ا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أ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ترك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ب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ذو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زارع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ذ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ط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ق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رف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ر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طف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د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فرك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ح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أك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س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ذيذ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ل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مش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بات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طف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م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ض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ن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أخذ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ل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وز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قا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صد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ج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قرا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ي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جو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اث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أك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شته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ق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س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عي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ق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ب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ط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كه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ض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ند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ط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ند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م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سح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لي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خدش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ط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وار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ر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أك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ش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شارك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كه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ض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ك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ذيذ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غذ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ند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ض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ي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ك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ث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ك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أل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ل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ر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2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جا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اه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لفزي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ر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ند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ك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ي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ن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ض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كت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ل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ض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ت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ؤك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ل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/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ا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ض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أ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وب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ب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ت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ذ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ام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أك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نصي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نتظ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طبخ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ند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ز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ام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طبوخ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صا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دع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قز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ل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اص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ائ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بي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ف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ش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ئ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رم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رمت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فظ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فظ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ك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اء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م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خوا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ما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خالا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بناؤ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 xml:space="preserve">!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أتا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2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جا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ط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ز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عط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رح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جت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عط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عا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لج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م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بر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وص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ج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ن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ورث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2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يس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يرا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ل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زر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رض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وط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وط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غالبي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س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ع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ص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ظائ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ؤ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ف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رف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ر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دخ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وج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ئ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رف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ر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آباؤ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جدا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زر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 xml:space="preserve">!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اخ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ي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2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ن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تاش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ر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تطي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راض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وط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ل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غال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ر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غ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وا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سك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لك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أ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راع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أر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ج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و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رك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أعش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أشو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زر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حص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و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ظ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م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طفا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اث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وف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طفا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ط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طفا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راكض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ل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اث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شع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فر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ا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ت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ح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ف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ي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ع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ف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ك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ضح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ل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ح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ح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سع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ح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/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ض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سأ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ضا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ح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رض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ق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ذ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م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طّ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س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و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م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ط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ب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عط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ب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ع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ص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ثلاث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وا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م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ذ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رط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جمع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ث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وا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ش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طعم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ب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م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ل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ح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خ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ليئ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حب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ف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رش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تخدم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ز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رض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نر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غن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ش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لي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ب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نأ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ب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زبد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ط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ن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غن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بات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خ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عك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ك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ر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ج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زب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ل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نشت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جيات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اء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2" w:leader="none"/>
        </w:tabs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ل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إخوت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خوات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جاب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اط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ق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غ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وا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سك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غال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راض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صا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غ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center"/>
        <w:rPr/>
      </w:pPr>
      <w:r>
        <w:rPr>
          <w:rFonts w:cs="Arabic Transparent"/>
          <w:b/>
          <w:bCs/>
          <w:sz w:val="32"/>
          <w:szCs w:val="32"/>
          <w:rtl w:val="true"/>
        </w:rPr>
        <w:t>*********</w:t>
        <w:tab/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زوج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سام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دث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ع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اث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دبا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ط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ط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ل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ي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ار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ب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ت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ب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يح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و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قد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ت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نز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بان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د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حت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هد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با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ج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ش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حج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تث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ث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ن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در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با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ب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ث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ي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د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أ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ق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با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كت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اق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با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ظ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با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ط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ح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أ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صدي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ح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ح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با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ح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عص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ط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نبط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ر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ط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ن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محارب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و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نح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بطح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هو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قت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إسماع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ح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ّ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صاتي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ح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ركا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ئ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س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ج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ح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با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خرج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با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ذع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شبع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س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ش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س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وه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يد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صدو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راخ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ل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قت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خ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حمايته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ص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س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سع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تج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ص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و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زوج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تج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تطل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بع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وك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ص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جع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ص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رّ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إسماع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ب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هي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ا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س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با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ملو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ش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عا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ج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ش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ا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ي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يت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إسماع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ي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جاو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طب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ل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ا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ق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اق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نعا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كث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ل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خ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ل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وار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ق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ب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ب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بق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ح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ت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اث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ا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ك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ص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نعا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نتظ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خ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شيئ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إسماع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بو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و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قل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طب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نعا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والد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طط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با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ح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ت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اث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خ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ا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س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بب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ق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ل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ج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ي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غ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ف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ط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عائ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إسماع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مو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نت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شقا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ا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م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ش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با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قاث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زارع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دع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س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وا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ا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و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ف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ي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ذكر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در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س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يون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ار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ملأ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ص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ج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ف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يم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ضر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!!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ل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ق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ب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ر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رقا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قب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ه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خ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نظ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ت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ستغ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ت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مس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فستا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ف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نطبق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ني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خ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س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رج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و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لت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لا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فتوح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ك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َب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سا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بي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ف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ترا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ائر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أ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ف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كم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طب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م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ح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بي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طل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خ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ذ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طش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ج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ق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ل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طب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اث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و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ا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ا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لأ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يم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م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خذ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رك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ئ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ضع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ام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شر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م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م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ص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س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ع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أنب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تر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ستر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تر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ص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ث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تر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خ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غ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ائ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س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رد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وطت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ر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شغ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رش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ط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ين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***</w:t>
      </w:r>
    </w:p>
    <w:p>
      <w:pPr>
        <w:pStyle w:val="Heading2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رأ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خل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عوذتي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ات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مو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م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عا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ف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ثاء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بتس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فرج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فرج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ا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ه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سأل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فرج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ي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س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إذ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510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ثاء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رج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س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س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رت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ح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احب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ع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شب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ن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طي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يا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ب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ل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ولاد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لتوائ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يون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ر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دائ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نظر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رفي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عرف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سأ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>!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فتي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ت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ور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را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كن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شاهد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ك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زا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غ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أك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أشاهد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ين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>!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ي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وز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ر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ئ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قيق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وع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نا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جلس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ض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يم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لسّ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ع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لي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ب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ب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وطت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تبه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سأ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ي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س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خر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سا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و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و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ي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ح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س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كن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ؤ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رأ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وط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ي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ع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ص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حس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510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!!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ل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ق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لخبي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م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ز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م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م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ما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ظ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ب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خت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س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جساد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س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س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ك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س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س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س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>!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ري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كو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مت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لي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أ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ج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لا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كو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تز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ك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 xml:space="preserve">!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تزوج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>!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خر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زا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غ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كت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لي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أ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Heading3"/>
        <w:tabs>
          <w:tab w:val="left" w:pos="-82" w:leader="none"/>
          <w:tab w:val="left" w:pos="4922" w:leader="none"/>
          <w:tab w:val="left" w:pos="5102" w:leader="none"/>
        </w:tabs>
        <w:ind w:left="360" w:right="0" w:hanging="0"/>
        <w:jc w:val="both"/>
        <w:rPr/>
      </w:pPr>
      <w:r>
        <w:rPr>
          <w:rFonts w:cs="Arabic Transparent"/>
          <w:rtl w:val="true"/>
        </w:rPr>
        <w:t xml:space="preserve">-  </w:t>
      </w:r>
      <w:r>
        <w:rPr>
          <w:rFonts w:cs="Arabic Transparent"/>
          <w:rtl w:val="true"/>
        </w:rPr>
        <w:t>يحمل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م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طف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طو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م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ريح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ع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مر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د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سي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اذ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ص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بث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تجه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لف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شغل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صا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ئ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غل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لف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ص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غل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شا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لف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م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ر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 xml:space="preserve">!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ي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لف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ش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 xml:space="preserve">!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ّ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 xml:space="preserve">!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و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جه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لف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شاهد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ناء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س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ش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ي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ناء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خ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ش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510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غل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لف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سك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غل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لف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ذه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ن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ق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ذه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م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غط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ض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ش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وض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ض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يق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ع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ق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يقظ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ت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ص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د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با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ك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ت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م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يار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ش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طمئ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ل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طاو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في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د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ف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س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ن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خ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تكأ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ئ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ص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ف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تيق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ف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ا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أ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ئ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ك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و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وال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دث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ئ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صو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ل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هم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"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ا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تض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ض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د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لملدو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ف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لق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طم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ح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ثاء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عق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ق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ا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ؤذ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ب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ص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ل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ج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داع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رز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بح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ح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ص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ش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ب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مث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فس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أخب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خي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سأ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ض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اق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تف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اق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طب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د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م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رف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ل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غ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س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ثاء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تأك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ل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طب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ح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ص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فظ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ن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ج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دت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يقظ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بلت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ذه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طب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أع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ل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ا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بت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ن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لي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تب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تع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دخ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ع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تر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ت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بد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لاب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ستل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ج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ط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ا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و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ع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نهض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إس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س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والد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ج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ط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خلص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ذ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تيق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او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عا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ستق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يع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زي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ش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ف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لي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ه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فن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جل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جان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أ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ر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ذع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زائ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ف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ر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طب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مرض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فا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ي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ك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وذ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ج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د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ي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ي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عتذ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أطب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لممرض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لمر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زائ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رخ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از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لي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زوج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بن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خرج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نعا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كث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ترك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تا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و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سل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خرج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فاعي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إي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نط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اث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بي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ه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ص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ل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ا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ل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اث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يو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ر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اث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د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ك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ك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ج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سع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با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ح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هق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ض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دي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م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حك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اف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ض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ل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تظ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ج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ش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س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يوط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ه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ح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د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ب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غا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ر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ب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بح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رز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ت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ا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ب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ا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ل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و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ص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غ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ض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ا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أو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ول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طف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اث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ب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ق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بند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ل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ض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آ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ق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ي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شر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ض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ث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صل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ذه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ب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س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نان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صطن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فض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و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أس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منظ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ع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قيؤ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طب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ند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ام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وج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شاء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مسا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ؤ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ط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م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وض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ا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بات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ثما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ت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ل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ضع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ته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ل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ن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ش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زواح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ؤ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ؤذ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‍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ص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أ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‍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firstLine="36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زوج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ك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غ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غ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ب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ا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خ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س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ا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حج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ري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دت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زوج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ول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زوج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ول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ع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زوج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ول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زوج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و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نج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ب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غ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ي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ف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غط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صح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ش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ي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ف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ل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ش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ر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ن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أ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ا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ع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خ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ر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ن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ط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ح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د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أ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ش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ح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غ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ش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ا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ش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نز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خ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غ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ح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غ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ت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ح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ر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م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م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لط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ع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ح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ت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أ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شك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ؤذ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ؤ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غا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ؤذ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با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صغا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و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ه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ش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جبت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ج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قيقت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ب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اهد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نذ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ن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غ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كن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خرج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حص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زر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مقاث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زر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قم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ص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د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غ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ف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لاع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ت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أ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ض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س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أف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ف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ت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ف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شع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تبع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أ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طل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رخ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هتز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نس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ف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ح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د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دت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خا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ؤذ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كض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لب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لاب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تش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س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م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تج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س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ّ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ز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ب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زوج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نج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ف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ؤ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يرا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تج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ا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كتر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ذ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اغ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ل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firstLine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كل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ه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ؤا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ا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ص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ظ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صد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دق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صدق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أ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كذ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ذ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م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ح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كك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ل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بإمكا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أ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ع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اهد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firstLine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دخ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أ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ف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ؤ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يرا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اه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ف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اث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قت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ؤ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‍</w:t>
      </w:r>
    </w:p>
    <w:p>
      <w:pPr>
        <w:pStyle w:val="Normal"/>
        <w:ind w:left="360" w:right="0" w:firstLine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ف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اث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يرا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نح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س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ض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ا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تعا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م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ذ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ذ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لأف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ؤت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نب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رأ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ف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ف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لت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ر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حم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وض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ج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ع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ف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حر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تج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تح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ش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ي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ست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ف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ئلاً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ذ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ئي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ن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ه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ف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ك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و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ن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و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با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اج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ش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قاث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با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ط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اث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حيا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دخ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لس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‍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شاهد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ط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اث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ح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زه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‍</w:t>
      </w:r>
      <w:r>
        <w:rPr>
          <w:rFonts w:cs="Arabic Transparent"/>
          <w:b/>
          <w:bCs/>
          <w:sz w:val="32"/>
          <w:szCs w:val="32"/>
          <w:rtl w:val="true"/>
        </w:rPr>
        <w:t xml:space="preserve">!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حيا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م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لي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ي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ش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إط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غا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لتخز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ت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رك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زملاؤ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ش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ج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ش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داف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ي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خص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ت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ء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ل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سأ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فظ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و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با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س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م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جا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!!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ع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س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ار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غ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عل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هاج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با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جا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قاث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ا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ئ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ا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ذو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ع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ئ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طعم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ط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ماو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س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مط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جن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ترف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تسا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راراً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أ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ص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تغا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ط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أ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ب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يو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أ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أطف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شيو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ك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لاحظ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رض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م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 xml:space="preserve">!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واص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ديث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ض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ع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ق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بت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أ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مي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شما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ص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ص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رق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رض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م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م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ج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غ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دني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وز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ن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دو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ركي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اث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تجف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صاف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ن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دع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بذ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ي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ن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خ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اق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ر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ضع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ك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يور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0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ه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با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ص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لطي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أ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تجاه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02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غض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جو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اث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حث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م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ي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ط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 xml:space="preserve">!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أ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غض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أك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ن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غض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ها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زر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فاخرة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شع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هم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و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ش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ر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م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كبر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ه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لعش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ار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ش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طمئ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ص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رب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د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رتباط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عض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صط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ي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عج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وكولا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ك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ز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اث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ض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ي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لاستي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ل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اك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ل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ث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قد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زائ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نتق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ط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همو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بي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عاد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ش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ي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ف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ائ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ذ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ل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ض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ه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و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م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أد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م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ق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ف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انتب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ز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ع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أ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ب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مرضات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ه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م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ائ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ياض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ك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ج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فاخ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ر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ش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ه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ب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وقع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ذه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صوص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ب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ب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ل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ض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قب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ب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ط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رتس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ف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د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ث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ا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عل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ضح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آ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مس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ب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ف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س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ه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ه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ط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ميص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قتص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د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ط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مي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عل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لاب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لاب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اء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د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ئ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أ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ش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ت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د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حك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يع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ؤا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ستا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ي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نطا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ميص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قر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غامر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با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تل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وا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و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بتد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ي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ح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ج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فتق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خ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ع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طب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ت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ئ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ا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ت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جرح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شاه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ا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لف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ص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سائ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رح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ار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فا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طا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شعو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ع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ا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ي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ي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د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ستط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ا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با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فا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اث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رض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بت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ل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ضح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هق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ز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أ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س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ب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د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ف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أج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ب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س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ب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د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ق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خ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خ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د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ف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سأ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ز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أج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ق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ف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فر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ن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"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سائ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ن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ج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ف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جا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تدخ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نا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ج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ف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مجا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ج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د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ط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قاء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ما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زوجا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بناؤ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نا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غ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خ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ح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ل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أف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و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ر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شر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أف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ؤ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برت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صد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إمكا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ه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ؤا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ز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طف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ص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ط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إصب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و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ي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ك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ظ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تفع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ض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ن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خف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ش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عك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اه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ض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ف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ج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ع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خ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ي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أهرا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ل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ي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م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عش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صدق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ط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ج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ن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قا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ص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ع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ع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صف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قا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ضغ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ه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نوص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تقاسم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ؤ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ف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ف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شو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ص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غ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نر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ز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تها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ن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مس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ف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ث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ن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تجاه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تلدغ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د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مي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قا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و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ق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ُ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ن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ث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تج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ه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قت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ز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تجاه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ش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ف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اط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لدغ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د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ش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طراف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وت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قا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ب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قا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و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ت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ث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ن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ه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تلد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م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أل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دغ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خ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دغ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نف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أج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ز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تأك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اه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دغ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نف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سأ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تح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تح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قا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أج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كر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امت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را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فاخ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فا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محارب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با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نز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فا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محارب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قا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ج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بتع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با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قا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ج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عج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ق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ش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ش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ز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دغت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ق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ط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ش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تفرق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ه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كونة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ئ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ر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صدق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ز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كر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ذه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ر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ق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عما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حصا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قول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ر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ع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صا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ي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دراس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ستخر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ب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م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شع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ز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ص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صا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تب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م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هو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قائ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غ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رغ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ب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يت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ند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ن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نق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صطي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صاف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من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و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ز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ط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حض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ال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ق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ش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فت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ط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راع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تج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ض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نج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ث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مي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لا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م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ا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و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دم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و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كاك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ا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رف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ز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ك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ت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ن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فلح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صا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ج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طف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خ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زا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ث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س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خ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اب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ث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ب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ف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ز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ن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ش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لق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لر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جائ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جل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ؤخرات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اح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ن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ه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اص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ابت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لي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نبط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كئ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ن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ن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ف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دخ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ج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ش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جا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اد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جلس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تسام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ع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ي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ام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تم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ض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صطح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طفال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ب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ظ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غ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ي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تركن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رضعن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كاؤ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نص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دم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أت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غم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ش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م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غ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م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رس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يدر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ع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ت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صا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خصوص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طفا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متط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ه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غ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ح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عا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م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ع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َهُ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رفو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و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عض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ي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صا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شع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ع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ر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أقرا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ع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ذه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ح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شاؤ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قت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صا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صا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صف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ب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ر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ع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لخب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قص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صا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ا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يق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ص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ح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اج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ناد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ث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ذه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ط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ز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خض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ر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ض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بات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م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ي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ض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ط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ذ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ش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ن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نب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فرك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نف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ف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ي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ذيذ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خ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صطبغ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وجوه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س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م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ب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م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يو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ي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اه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لتها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اؤ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ه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و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ئ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غس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وجوه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نصرف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يق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م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مت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بغ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قط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نك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طرا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ت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ت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ط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كاك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ها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صطف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ه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كاك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و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كس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ه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ب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ستث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ز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ه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بت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لي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رت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مكان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فر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كن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س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م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ط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ت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ش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ن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ي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وان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ت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ظ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بهائ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ع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ب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ت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زو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ا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خ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ل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جح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شع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ي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اك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ف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تشف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ي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ستث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ز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ه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ستل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ه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ص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تب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ط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ه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ش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اه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لاؤ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لق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جان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تش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بحث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عشا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صاف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أمسك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بع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عشا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صطا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حج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قافا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ش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صفو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ص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ؤو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جسا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يد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حوز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كاك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ط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شع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ك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ذيذ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ه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ه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جا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ليئ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حط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ب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ع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ع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ز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م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ذ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حط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صا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يق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ر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ا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ي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جل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أ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ف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ضاء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شت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م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صوات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ميز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ول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ر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ئ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يق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ه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م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ه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ؤك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كن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ه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ص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م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ي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خ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م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ل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د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جا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لدج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رف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ير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ؤ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ال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ؤو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ج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ا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فترس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ح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م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ش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ص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أم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صا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قلي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تجف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طم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وجتي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طفال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خبر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أطف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خاف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ه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صا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رع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خبرا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أياه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أك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ه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كو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ج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عفار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عيا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ت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غ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ق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ر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ذه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نظ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ه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ذه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اذ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جو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س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أ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ج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م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ع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أ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هف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نا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م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ح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سر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هز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و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ر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دا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بض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وف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ل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سام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زو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م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قائ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ا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يق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وتهم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ب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ه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صا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بك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اش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ص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ح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شا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أ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ذه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تم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كاك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ستطل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أ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شج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يع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ؤ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ت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ه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ص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أ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ق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أ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صاف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نا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أك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بي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كي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ف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فار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ك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ه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يم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صاف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للعفار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ئ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صطي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صاف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يق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أ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فار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كاك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ش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و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فار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صو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ح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اظر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ضح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نو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و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أيتم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زمل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أ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م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ي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ذيذ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ض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ه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نح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شع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شو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صافير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ال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ذ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زملاؤ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و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عرف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ز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ه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أ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غل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صد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ض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م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ز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دخ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ه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بت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إمكا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أ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ز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تأك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ن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ن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ز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جرؤ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ت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نص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ئ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م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وج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ول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ح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ص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ص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ش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ذ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فواه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ه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شر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اعظ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ذ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ي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غ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ذ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صوص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ء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فش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اول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إقن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ص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ل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م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خ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ي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ح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ب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ط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عفار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ج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و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ؤك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ج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ل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ه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ذن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صوات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ش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خ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شباح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ح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لب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لحيو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ف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مت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دي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تا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ج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ع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ا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س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و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غواء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ستدرا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ه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ر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ا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جوز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ه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جل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ز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تن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ساع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خر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و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اع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ولّ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ر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درا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قب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غل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ا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ج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ّ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ط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ط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جتم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ض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ب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أ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ه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ب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صح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ضا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ب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وس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بن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ت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س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ز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وس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شتر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لا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رس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جا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غوا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ج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ط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ضي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ديد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ميز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ت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د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ه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ت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ب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ط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ط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ئت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قض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وا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غ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ذ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ب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ت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ض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ه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ت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ه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ض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د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خت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ص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تظ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ب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ذه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ه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وج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ت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أ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ض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د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هو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ض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مسك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ر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أ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د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يو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توع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ظ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ص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فار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ت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شاط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ض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أ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ص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ائ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ك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 xml:space="preserve">!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ت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ش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نائ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إلح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ضا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غ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ؤاخذ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جر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نائ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ناء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عل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جح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لج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ئ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د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جو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كاك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صح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ه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م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اطع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ئ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م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سبون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ن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ص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خ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ص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اذ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طف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كذ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ج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ق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لح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عه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ذ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فول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شب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ذ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يخوخ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كرا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صح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ا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م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خ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كذ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!!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غلو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ل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ل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ب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لو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ع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ه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عا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ذ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بناء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غ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ك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جو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ا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تم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ديث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سم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ئ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إب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رد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زوجت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بناء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جو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ط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را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ل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رض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ج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ست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را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واص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ديث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ئ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را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ج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اه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ي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ّ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رف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م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زر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بو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ال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م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ص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جر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نب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ف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ب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طا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عل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و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اه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ف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أكل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لس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ج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ي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م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ب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ي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وس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رج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ق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ج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تعث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ح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نط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ف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عيا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جاء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ص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د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ب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سا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رب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ليا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ف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و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ؤ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جا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م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ز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ي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قب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عا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ك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ي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دث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را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ن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ط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ي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قب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قف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ب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قف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أ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قف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صا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ئ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خ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!!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ز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غيراً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ز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ن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ع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متع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د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يل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ساء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ذ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 xml:space="preserve">!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ذ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ت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زعبلات؟</w:t>
      </w:r>
      <w:r>
        <w:rPr>
          <w:rFonts w:cs="Arabic Transparent"/>
          <w:b/>
          <w:bCs/>
          <w:sz w:val="32"/>
          <w:szCs w:val="32"/>
          <w:rtl w:val="true"/>
        </w:rPr>
        <w:t xml:space="preserve">!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اء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ج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ساؤلات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في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وي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ث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د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نس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ش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م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ل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ل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ست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ج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شلة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ه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ياض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رج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طل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بتد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د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صحح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جوب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ط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ن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ه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ر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اض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ساء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دا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ل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رف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تأك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خذ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لع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ع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ت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ي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ق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ل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عل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ر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د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ك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شد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نتب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ستوع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ه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و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ف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شب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ضيح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ض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ب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بث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طل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طال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وس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ك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وج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ال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جاب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حي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طل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ثال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ا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..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د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ر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دع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ستيض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أ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جاب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ط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أجاب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!!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لفت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جاب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تب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خ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ج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لت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Cs/>
          <w:sz w:val="32"/>
          <w:szCs w:val="32"/>
        </w:rPr>
        <w:t>151</w:t>
      </w:r>
      <w:r>
        <w:rPr>
          <w:rFonts w:cs="Arabic Transparent"/>
          <w:b/>
          <w:bCs/>
          <w:sz w:val="32"/>
          <w:szCs w:val="32"/>
          <w:rtl w:val="true"/>
        </w:rPr>
        <w:t>+</w:t>
      </w:r>
      <w:r>
        <w:rPr>
          <w:rFonts w:cs="Arabic Transparent"/>
          <w:b/>
          <w:bCs/>
          <w:sz w:val="32"/>
          <w:szCs w:val="32"/>
        </w:rPr>
        <w:t>137</w:t>
      </w:r>
      <w:r>
        <w:rPr>
          <w:rFonts w:cs="Arabic Transparent"/>
          <w:b/>
          <w:bCs/>
          <w:sz w:val="32"/>
          <w:szCs w:val="32"/>
          <w:rtl w:val="true"/>
        </w:rPr>
        <w:t>=</w:t>
      </w:r>
      <w:r>
        <w:rPr>
          <w:rFonts w:cs="Arabic Transparent"/>
          <w:b/>
          <w:bCs/>
          <w:sz w:val="32"/>
          <w:szCs w:val="32"/>
        </w:rPr>
        <w:t>18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ر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ي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يس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جمع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ت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عق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ئ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ب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ط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ل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جته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ب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ياض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ط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ئ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د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بيب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تقد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ض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ا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ر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لم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جا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صب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Cs/>
          <w:sz w:val="32"/>
          <w:szCs w:val="32"/>
        </w:rPr>
        <w:t>151</w:t>
      </w:r>
      <w:r>
        <w:rPr>
          <w:rFonts w:cs="Arabic Transparent"/>
          <w:b/>
          <w:bCs/>
          <w:sz w:val="32"/>
          <w:szCs w:val="32"/>
          <w:rtl w:val="true"/>
        </w:rPr>
        <w:t>+</w:t>
      </w:r>
      <w:r>
        <w:rPr>
          <w:rFonts w:cs="Arabic Transparent"/>
          <w:b/>
          <w:bCs/>
          <w:sz w:val="32"/>
          <w:szCs w:val="32"/>
        </w:rPr>
        <w:t>137</w:t>
      </w:r>
      <w:r>
        <w:rPr>
          <w:rFonts w:cs="Arabic Transparent"/>
          <w:b/>
          <w:bCs/>
          <w:sz w:val="32"/>
          <w:szCs w:val="32"/>
          <w:rtl w:val="true"/>
        </w:rPr>
        <w:t>=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  +  </w:t>
      </w:r>
      <w:r>
        <w:rPr>
          <w:rFonts w:cs="Arabic Transparent"/>
          <w:b/>
          <w:bCs/>
          <w:sz w:val="32"/>
          <w:szCs w:val="32"/>
        </w:rPr>
        <w:t>7</w:t>
      </w:r>
      <w:r>
        <w:rPr>
          <w:rFonts w:cs="Arabic Transparent"/>
          <w:b/>
          <w:bCs/>
          <w:sz w:val="32"/>
          <w:szCs w:val="32"/>
          <w:rtl w:val="true"/>
        </w:rPr>
        <w:t xml:space="preserve">  =  </w:t>
      </w:r>
      <w:r>
        <w:rPr>
          <w:rFonts w:cs="Arabic Transparent"/>
          <w:b/>
          <w:bCs/>
          <w:sz w:val="32"/>
          <w:szCs w:val="32"/>
        </w:rPr>
        <w:t>8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Arabic Transparent"/>
          <w:b/>
          <w:bCs/>
          <w:sz w:val="32"/>
          <w:szCs w:val="32"/>
        </w:rPr>
        <w:t>5</w:t>
      </w:r>
      <w:r>
        <w:rPr>
          <w:rFonts w:cs="Arabic Transparent"/>
          <w:b/>
          <w:bCs/>
          <w:sz w:val="32"/>
          <w:szCs w:val="32"/>
          <w:rtl w:val="true"/>
        </w:rPr>
        <w:t xml:space="preserve">  +  </w:t>
      </w: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  =  </w:t>
      </w:r>
      <w:r>
        <w:rPr>
          <w:rFonts w:cs="Arabic Transparent"/>
          <w:b/>
          <w:bCs/>
          <w:sz w:val="32"/>
          <w:szCs w:val="32"/>
        </w:rPr>
        <w:t>8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  +  </w:t>
      </w: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  =  </w:t>
      </w:r>
      <w:r>
        <w:rPr>
          <w:rFonts w:cs="Arabic Transparent"/>
          <w:b/>
          <w:bCs/>
          <w:sz w:val="32"/>
          <w:szCs w:val="32"/>
        </w:rPr>
        <w:t>2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ش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جاب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88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ت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جا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جا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حي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م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غ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فواه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غرا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ع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ه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لاخ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فت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ت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متح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رفي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ج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تائج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ج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أ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أ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جا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ض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صرخ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و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أ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د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ر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ت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جا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را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ستطل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سم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د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غي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لم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تأد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خص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ؤك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أ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راخ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ال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رج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؟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شر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د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ختت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ديث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ئ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ز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ج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إجاب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ط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رف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ج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فت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أل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جربت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بيب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خص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د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رج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فس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ج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تس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ع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ع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ش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ف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جاب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ط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ترك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ف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ف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طال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أعت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جوب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ف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أ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ت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فت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مح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لم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ض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ج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نهض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رس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مس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م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ع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جربت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ضع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ش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ج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أ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Arabic Transparent"/>
          <w:b/>
          <w:bCs/>
          <w:sz w:val="32"/>
          <w:szCs w:val="32"/>
          <w:rtl w:val="true"/>
        </w:rPr>
        <w:t>!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صغ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ع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خ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ه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لم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ي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متح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طل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جته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س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اما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س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جرب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حي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ام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متح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ف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سأب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ياض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جرب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أ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لا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طال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أخذ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صفا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ختب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ص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ل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ؤه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نج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فرح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زاو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فاخ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صا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لا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خر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ال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متح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ص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ام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فاخ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ص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أر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و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ج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قص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فش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متح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أس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ض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ج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ض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ع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ش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قص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ع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ه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ي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د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طب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ب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بي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ال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ئع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ال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كائ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ئ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ب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ب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طال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ي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عتب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جربت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اج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بالتأك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ف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ف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حي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و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ف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جريب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ل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رخ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ري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بت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اذ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ر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صوص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وت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اذ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ئ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د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د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قط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ف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ج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جل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أ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ل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أجا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ف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ت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أ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ج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فه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 xml:space="preserve">!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اذ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ر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جذ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جس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ض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ا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جذ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جس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وق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ساء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ج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وت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 xml:space="preserve">!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ف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وض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ي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ت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ا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رس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وض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اول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ص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ا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ر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وق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ي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وض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سقط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 xml:space="preserve">!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ك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ا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جذ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ثا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اس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و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ت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جذ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جذ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جس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اول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ء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فش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أط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في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ي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ف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تعث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كر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رج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وت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زعج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صطد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صاح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ط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ه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أ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فع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ج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ج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ج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ج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اذ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ذ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تجذ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جرب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ج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جذ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ذ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ق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ذبيته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ت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حذ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غ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عل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ؤ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جل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ري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ح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ه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شك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وال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د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عط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تص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تف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صل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س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عاين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صليح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ب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أ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اك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لاب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سخ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خ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شغ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رب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ه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فحص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أ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أل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 xml:space="preserve">!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أج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ط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أل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ستهز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ط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أج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د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ث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ل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ض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أخرج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أشت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أ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كي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ر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ابت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ؤ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خوف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ط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سالة</w:t>
      </w:r>
      <w:r>
        <w:rPr>
          <w:rFonts w:cs="Arabic Transparent"/>
          <w:b/>
          <w:bCs/>
          <w:sz w:val="32"/>
          <w:szCs w:val="32"/>
          <w:rtl w:val="true"/>
        </w:rPr>
        <w:t xml:space="preserve">..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حاح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ب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شخيص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عط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اق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قا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ائ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شقيق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خ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ع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صليح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ت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هندس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ت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ج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ختبا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اذ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ط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نكس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ك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لح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ؤك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صل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ئ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هرب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ص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نا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وج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ذ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ع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ج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نشت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شع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مت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وق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ت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خ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ند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فك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ستخر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ل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ا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هترئة،ومقط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ت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د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أ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أشت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أ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كي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قيق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تتأك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هن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!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و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جل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ركي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يل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قيق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خاط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ئ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إمكا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تعم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فت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تجه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شغ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د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ا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د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فر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نا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تضن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طب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ب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ب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عتذ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ف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حاول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خص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صل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وهم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ط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ن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نح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قب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ش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نا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Heading4"/>
        <w:ind w:left="0" w:right="0" w:hanging="0"/>
        <w:jc w:val="center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ب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هم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ق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رائ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ي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ثم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ري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س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جز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ح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ه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لف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ن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م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و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ا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ا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رد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ا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جه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لف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ا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ئ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جه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لف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ه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أخذ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ه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لف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أجا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!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جه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لف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ه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أخذ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ث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ذ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سأ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و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أج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نستر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دف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وص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تجز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ار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ل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مسما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ا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ا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ا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نا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ج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تجز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دف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ست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ار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توع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ؤ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را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صا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لف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م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اه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ام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ؤ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صا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لف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ترك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ق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م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نصرف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ساء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م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مصا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لف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ك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أج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أقو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شك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ق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رائ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ق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رنونا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دف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أن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أج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لك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ل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لام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س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س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خي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سي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س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سي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س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طل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وات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وات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هرب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رائ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.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س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وات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..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ت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حمت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أخذ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رائ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خ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مح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خي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إ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هد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يحكمو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ر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سج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كل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قوب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حمت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جبرو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ح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ه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م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ن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ك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... 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ك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ر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ع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صب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و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د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ف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عا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ست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ز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ل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بت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رائ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مل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زين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ز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رائ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مك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مك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فع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ض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ج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مل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جر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اسط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سم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ست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ز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ج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ض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ل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جل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جان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مسك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ماع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فص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خص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نتظ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ج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جا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فتوح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ج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أ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مس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أج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ا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ع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ط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ال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غض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ز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ضر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ا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ص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ع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ر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ه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!!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غ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ز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ا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أ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أ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اح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ا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ا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اح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أج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ا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غض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ز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ضر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ا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ص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ع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 xml:space="preserve">!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ر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ه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!!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غ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ز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ا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أ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أ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اح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ا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ا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أج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ا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خ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خ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بت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ز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ح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حس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يا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ع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ج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اق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نج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جلو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"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م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كاي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خ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ق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زوج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ح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نجل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ت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نذ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ظل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ظل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ظ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سرائيل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ح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طقت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ر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غنام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ص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ح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عو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ر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ص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مطا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ح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غنام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وا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ك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ج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ف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ه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ي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ر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س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كرم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ط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خص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م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وا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خض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لاح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طون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جت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يام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ه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ي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صبح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إي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أن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اح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ح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امل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شا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ل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خ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اب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ل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م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باب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اح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لا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ض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ت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ي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ر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ط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أط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أل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ج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أجاب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رس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اق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ض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صا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فك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ود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ه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ستطي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ط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إلقاء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ستط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طع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ود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ق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ؤوس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خرج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نائ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طل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م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ت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ك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ل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ل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نجل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لموا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ضا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د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ن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نجل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ضا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م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ديث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ز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ر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ليسأ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ه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س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أ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ظ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قو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ظل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ع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نظ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ية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جز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ت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زوج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ب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ص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يار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لحا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سك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م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م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ي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ملك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تجه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ط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ب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فت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ود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عيز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عو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تج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يت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عب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ط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جز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سكر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فت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ؤ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ف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ش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ا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نو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ستش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طل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وغستافكتور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ما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ع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ع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ب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تج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واص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ما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ش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طل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ف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ب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ستش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داس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ا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يسا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ر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تج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وج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جز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سكر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وا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سك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لسطين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م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سي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وط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وط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مر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واص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شاؤ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زوج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ب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شو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فلسطينيي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صب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ائ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ألف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ار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ساء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وج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ج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وا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ج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دا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اؤ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جا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غط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ه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ض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رتس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ط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ب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ب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م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صد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نت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نو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ق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يت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ن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نتركونتيننت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ن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ف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شز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قو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ب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ظ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ج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ستطل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ش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ي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وا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ي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ف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سرائي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نش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شي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تكف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صر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ست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عوج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خاب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عس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ؤم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ر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من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س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لسطين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و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عص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او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قص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ش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ذي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ذ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سرائي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ش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اط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تف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قو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مس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ن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صب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ف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ئ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ني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8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–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–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967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ص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ب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د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ا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حت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ز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967</w:t>
      </w:r>
      <w:r>
        <w:rPr>
          <w:rFonts w:cs="Arabic Transparent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خاط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وج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ب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ئ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تف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ذك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ت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نكبت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تف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ت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لاد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بح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صائ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و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أ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نت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حت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لت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ق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صب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عي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ط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حتف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ن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م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نغ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نرق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فع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أجاب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ق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ا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يق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ط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ئ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م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ك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ق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سك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ح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ص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أج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ص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ل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أ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أ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!!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س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ي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نه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ن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ئ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ك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أ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ز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نز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ق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ل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سي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تفت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ول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حتيا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فعل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فت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جل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ج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ل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ج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بعي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ل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ز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ع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ير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م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ملؤ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برق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تج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ر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ضاع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ق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ح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طاق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أ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حم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أج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عط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وز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ص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حم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أست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!!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نه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جب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ل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ر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و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سك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م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س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سك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ض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ري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م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ل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ا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جل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جان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ق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تحدث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اد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جا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ق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ض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نا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ف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ف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ث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يم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كلبش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دي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ف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سك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تس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تجاز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حت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م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ضح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هق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ط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قبض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فع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تج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تج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م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امل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حم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ط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طع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تق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ت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تج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مز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سر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ض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ه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أ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س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أ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ن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طل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ف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-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أ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ن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ي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 xml:space="preserve">! </w:t>
      </w:r>
    </w:p>
    <w:p>
      <w:pPr>
        <w:pStyle w:val="TextBodyIndent"/>
        <w:tabs>
          <w:tab w:val="clear" w:pos="4202"/>
          <w:tab w:val="left" w:pos="-82" w:leader="none"/>
          <w:tab w:val="left" w:pos="5102" w:leader="none"/>
        </w:tabs>
        <w:jc w:val="both"/>
        <w:rPr/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كذ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م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تك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نه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ئ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خ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د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ار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جل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نف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في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وي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وج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سي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م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شا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ج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ساء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آ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م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ص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أ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خ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طا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ح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ح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م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‍‍‍‍</w:t>
      </w:r>
      <w:r>
        <w:rPr>
          <w:rFonts w:cs="Arabic Transparent"/>
          <w:b/>
          <w:bCs/>
          <w:sz w:val="32"/>
          <w:szCs w:val="32"/>
          <w:rtl w:val="true"/>
        </w:rPr>
        <w:t>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تا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ك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ال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ل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غ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ملك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ف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ش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ع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ط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ا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قت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شاهد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ار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ئ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علب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صاد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م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مولا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مغا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ع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أج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ع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ا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نو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نفذ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ام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فك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ميز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ع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أس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ص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يي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س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و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لخ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ل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أ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ج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ف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أ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م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"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كا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ق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سأ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م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 xml:space="preserve">!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نه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ا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تج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م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عط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ح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ش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حا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ب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ع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طلق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م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ر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مح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انصر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ر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متط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م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م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ظير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رق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هم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غض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مل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وانح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حس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ث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ك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س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ص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شت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ض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ق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ار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ا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قبل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شقيق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سأ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ضر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عتا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ذي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ؤ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جا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مو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هم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ين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ض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راء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ج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ت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ر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ل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ط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م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ه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س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ختب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م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ي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نهم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مو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ز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بل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س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ت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ك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و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م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غس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را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بي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ش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ئ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جا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قب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يم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كع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!!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ت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ل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عت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ساني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ب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خرج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د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ه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دع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لا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مرح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س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طل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ست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غس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ذ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ظ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ستج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طل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ل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ج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ض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داع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ع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دع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ي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مت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د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طب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ب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ف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ب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ن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غ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ح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ط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ت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طال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و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غ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ش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ل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ع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ئ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ل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ب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ضو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ل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هض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ب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عاد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ل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ش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رز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بح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ب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ئ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ز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م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سّ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د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بق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ن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مو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ز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تب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ف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وت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لاح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.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شه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س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ك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و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مس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ه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نف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يق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ذعو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ين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عو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ج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بس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حو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ه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ش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ر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Heading3"/>
        <w:tabs>
          <w:tab w:val="left" w:pos="-82" w:leader="none"/>
          <w:tab w:val="left" w:pos="5102" w:leader="none"/>
        </w:tabs>
        <w:ind w:left="360" w:right="0" w:hanging="0"/>
        <w:jc w:val="both"/>
        <w:rPr/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حد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Fonts w:cs="Arabic Transparent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2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!!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أ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سك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س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ن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ل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بك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رح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نس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ف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ح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ف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ق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ليم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من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ز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ك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ح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ح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هق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عوذ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ج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تس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ي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قت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ز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ب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ح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ا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ب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مل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ل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ك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معت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عم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قدر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ض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بو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ح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وج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جال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باد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ح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غي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رس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رتف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ار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أنفلونز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صاب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بخ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د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او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ت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كو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ا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دات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زوج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ين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ك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زوج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أ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ص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د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د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ط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خ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ي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د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د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غ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ما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م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قا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ص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ص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ي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ق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ط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م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نق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ط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رّ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آ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ت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أجب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ح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د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ا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ج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ه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م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ح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غ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غ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ج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أ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جا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دف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بتس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تع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لي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ط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يم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صد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عوم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شع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ع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س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س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د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من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ك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ا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فو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واج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خبر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كر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ي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ز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مند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ك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وق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غ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ف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إحض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م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ت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ص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ب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ء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بيت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ستقبلن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قبال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ان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صافح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ض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ب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ن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ب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Arabic Transparent"/>
          <w:b/>
          <w:bCs/>
          <w:sz w:val="32"/>
          <w:szCs w:val="32"/>
          <w:rtl w:val="true"/>
        </w:rPr>
        <w:t xml:space="preserve">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وس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أمس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يم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بل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وضع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ب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عدد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ذ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جلست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جان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أ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يل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وض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أ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ض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أ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ك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لّ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وج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أ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مل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ض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ا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ي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صح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ظ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به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ي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ع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رج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ش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طل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كس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ضر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ست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ك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فع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هم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عطت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سر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ل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ك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أكل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ع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ل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راق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ب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ج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ب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او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إيا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أ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م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وس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ح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م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ب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أ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عم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طل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ج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ص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ضا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Heading5"/>
        <w:numPr>
          <w:ilvl w:val="0"/>
          <w:numId w:val="2"/>
        </w:numPr>
        <w:ind w:left="720" w:right="720" w:hanging="360"/>
        <w:jc w:val="both"/>
        <w:rPr/>
      </w:pPr>
      <w:r>
        <w:rPr>
          <w:rFonts w:cs="Arabic Transparent"/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د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؟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ب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Heading3"/>
        <w:ind w:left="360" w:right="0" w:hanging="0"/>
        <w:jc w:val="both"/>
        <w:rPr/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لس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حدث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؟؟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موح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بب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ك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!!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 xml:space="preserve">!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زوج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ع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ح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ن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ف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ف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عض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جهض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ات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ز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نح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نر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نح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ن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زب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ن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سو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ش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رب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ت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ح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Heading3"/>
        <w:ind w:left="360" w:right="0" w:hanging="0"/>
        <w:jc w:val="both"/>
        <w:rPr/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تذكري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Fonts w:cs="Arabic Transparent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نس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>!</w:t>
      </w:r>
    </w:p>
    <w:p>
      <w:pPr>
        <w:pStyle w:val="Heading6"/>
        <w:numPr>
          <w:ilvl w:val="0"/>
          <w:numId w:val="2"/>
        </w:numPr>
        <w:ind w:left="720" w:right="720" w:hanging="360"/>
        <w:jc w:val="both"/>
        <w:rPr/>
      </w:pPr>
      <w:r>
        <w:rPr>
          <w:rFonts w:cs="Arabic Transparent"/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د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Fonts w:cs="Arabic Transparent"/>
          <w:rtl w:val="true"/>
        </w:rPr>
        <w:t>!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ي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شتك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سب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ج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س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ا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و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ب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حر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أخ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ب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ف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ش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ز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تفا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ج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د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ك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ت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آ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م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غ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ارض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ش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ا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ش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و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جل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سور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تشف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ح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يت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م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طب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ذ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عط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خت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و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طب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متل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ت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ر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!!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ث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ؤذ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ن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ا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وضأ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ص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ل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جاد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ب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ع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ن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ل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جل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ن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ل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واج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ح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ئ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ط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اد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ت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ا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ضب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ح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فتر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راؤ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ب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ط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ض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ص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تبك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متط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ح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شب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ر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ص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قب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جب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م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ه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ضار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ع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ع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ك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جا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ا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ا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ب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ع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رج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ح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أ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ت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رتج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أج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ك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قظ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عط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كم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ح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ث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وائ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بط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ت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دي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ب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أطف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شاهد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سك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ذب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ش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ص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ي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اسم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كل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ي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طعم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كل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ض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أ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ث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لي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بد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أك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ضا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خاف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ل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ب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ح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م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نسأ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أح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حض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وضع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أك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ذ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ط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ت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طل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دأ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جان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حث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أك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ق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شر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أ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م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ص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س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ل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لفاز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خفض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س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حس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ل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حن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م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م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ر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حص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ص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ع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ب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ح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غن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لت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نجل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ا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لاّ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رق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نقل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غ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ح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بيع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تبدل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يا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ثم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قط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ل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وج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رتس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ه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تس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بي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ك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ب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ق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هض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بك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م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ج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اه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قص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ق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تجه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ئي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ط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س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ل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ص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تظ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انز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زا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اص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سي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ئ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اذ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جاوز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صو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ئق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خرج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ص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د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جل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م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ي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حظ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ين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فظ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فا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دو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ار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ش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ئ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لعو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هر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ا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!!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س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ض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ء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سع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ن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س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ش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ا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لصاع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ح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ق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ك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ثما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إك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ف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مدو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ض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د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د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ف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ث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خات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وج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شائ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أعط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ج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ط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ف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ث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شائ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خات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وج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ج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ط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س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ات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د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ق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رو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ق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عطاء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شائ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ش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كر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صال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لاق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ؤك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أ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دث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ه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جاج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سانا؟</w:t>
      </w:r>
      <w:r>
        <w:rPr>
          <w:rFonts w:cs="Arabic Transparent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ا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ه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طل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و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ق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ا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ج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حدث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ق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ض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د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جا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أص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الني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از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ق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كرا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رس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لجا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قدي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ظ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ع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ع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إكرا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رو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ه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ساقط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وم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ه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ح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غ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رواح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ئ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صف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و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صف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يط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خ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اق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بض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ضاء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د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ه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ا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ف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أد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ه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ئ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ئ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خ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ك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ض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ت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 xml:space="preserve">!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ج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عتذ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جا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ا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ه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جا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ل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وئ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ل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ص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ش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ا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ق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ص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تب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ي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آخ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ائ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ه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ت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تسامح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صر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ا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شج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سام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؟</w:t>
      </w:r>
      <w:r>
        <w:rPr>
          <w:rFonts w:cs="Arabic Transparent"/>
          <w:b/>
          <w:bCs/>
          <w:sz w:val="32"/>
          <w:szCs w:val="32"/>
          <w:rtl w:val="true"/>
        </w:rPr>
        <w:t xml:space="preserve">!!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مع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ميعا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فتق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ح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فتق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حف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عط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نا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ع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ص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ح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ض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اف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فول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اس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ش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ي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ش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ض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د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ط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ب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ب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شع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ع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ا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غ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ا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صا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ل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تب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يا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ن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جس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لطف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صح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فتق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فا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نق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ن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ض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ع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صد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نض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غ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حف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اؤ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مها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ال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م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نق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ش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تيق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ت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ن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باد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بّ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لشع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دف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توع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ح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فتق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ع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فرا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ت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بئ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فر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ج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جل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ث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جل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ن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ض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م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ح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ز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تط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كت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فض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ري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ك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تعم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طف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غض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م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ت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قت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أ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تج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 xml:space="preserve">! </w:t>
      </w:r>
    </w:p>
    <w:p>
      <w:pPr>
        <w:pStyle w:val="Heading7"/>
        <w:numPr>
          <w:ilvl w:val="0"/>
          <w:numId w:val="2"/>
        </w:numPr>
        <w:ind w:left="720" w:right="0" w:hanging="360"/>
        <w:jc w:val="both"/>
        <w:rPr/>
      </w:pPr>
      <w:r>
        <w:rPr>
          <w:rFonts w:cs="Arabic Transparent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ر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د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ي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ز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؟</w:t>
      </w:r>
      <w:r>
        <w:rPr>
          <w:rFonts w:cs="Arabic Transparent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TextBodyIndent"/>
        <w:tabs>
          <w:tab w:val="clear" w:pos="4202"/>
          <w:tab w:val="clear" w:pos="5102"/>
          <w:tab w:val="left" w:pos="-82" w:leader="none"/>
        </w:tabs>
        <w:jc w:val="both"/>
        <w:rPr/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ق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داع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زح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72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72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رك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سأ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ي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ن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ي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بي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ج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س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ح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تساء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م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Arabic Transparent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ح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متياز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ك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ت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توع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دراك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ائ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ل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ح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ق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تشع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سار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فقدا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م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شارك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جو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ز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فق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فت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عد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طفا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عايته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اعد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ز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لول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طا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ت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م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ض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أطف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ا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ل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رح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إمكا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دب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غال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و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</w:t>
        <w:tab/>
        <w:t xml:space="preserve">  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-82" w:leader="none"/>
        </w:tabs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  <w:tab/>
        <w:tab/>
        <w:tab/>
        <w:tab/>
        <w:t xml:space="preserve">   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Heading4"/>
        <w:ind w:left="0" w:right="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جدار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توع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ه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ا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وس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نص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ري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ظن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اج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د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ر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توع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ضرا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ك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تر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اج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ر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ث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خ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ون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ر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ر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بتل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آ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شج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ث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صاحب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بن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شت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ه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ز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م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خ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شف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م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ل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عا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ج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ان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م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ق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دسا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ش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ع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ن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ل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اط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وخ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ا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ز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حق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و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د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ؤ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واح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فتق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ب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حي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ب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فتق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أ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ب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ع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لا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يب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ص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افظ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ركض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ق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دو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متار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تق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يت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زع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سك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ح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صع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يز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أبود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لسواح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ا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عف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تطي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ه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جوز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منوع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ن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ؤ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فا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تغ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كت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صب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ز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ز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كتم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أخذ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سل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ش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ق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نز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او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ف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حج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خ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لق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ز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يا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تغ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ج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ذ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نتز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ثي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سخ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وائ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ري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يا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ذ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مس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و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خو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ف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تقب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و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نظ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جل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ز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و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سب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ر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او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ط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ي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لس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ق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.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ق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سك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تن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....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ؤ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ظ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‍‍‍‍‍‍‍‍‍‍‍‍‍‍‍‍‍‍‍‍‍‍‍‍‍‍‍‍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م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ح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يصا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ب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ل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ل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نت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ب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و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صب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تح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اه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نا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ل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ت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دخ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ثما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نص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ص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دف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ث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شيي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ش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تعر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سك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ن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ك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لح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د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عتا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رس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ه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ت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ف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ع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ئ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ب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لسج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غرا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تظ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و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ض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ر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إه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ح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ر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والد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اث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تطي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يس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ي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غال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ه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مل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ر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ه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مل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ر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ستطي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ائ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ينط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تصب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راض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ه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ستوط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ت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ان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ن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هز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قتناص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ت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حقي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ن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صرف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ز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بود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سك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خ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ن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ش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ك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ج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‍‍‍‍‍‍‍‍‍‍‍‍‍‍‍‍‍‍‍‍‍‍‍‍‍‍؟؟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أجبر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شبع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ر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عذي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رك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ز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طا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ين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است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فس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رك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م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وا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؟؟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‍‍‍‍‍‍‍‍‍‍‍‍‍‍‍‍‍‍‍‍‍</w:t>
      </w:r>
    </w:p>
    <w:sectPr>
      <w:footerReference w:type="default" r:id="rId2"/>
      <w:type w:val="nextPage"/>
      <w:pgSz w:w="11906" w:h="16838"/>
      <w:pgMar w:left="3402" w:right="3402" w:gutter="0" w:header="0" w:top="3969" w:footer="3072" w:bottom="3969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863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pt;height:16.3pt;mso-wrap-distance-left:0pt;mso-wrap-distance-right:0pt;mso-wrap-distance-top:0pt;mso-wrap-distance-bottom:0pt;margin-top:0.05pt;mso-position-vertical-relative:text;margin-left:1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5">
              <wp:simplePos x="0" y="0"/>
              <wp:positionH relativeFrom="page">
                <wp:posOffset>559435</wp:posOffset>
              </wp:positionH>
              <wp:positionV relativeFrom="paragraph">
                <wp:posOffset>-1692910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-133.3pt;mso-position-vertical-relative:text;margin-left:4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82" w:leader="none"/>
      </w:tabs>
      <w:ind w:left="360" w:right="0" w:hanging="0"/>
      <w:jc w:val="left"/>
      <w:outlineLvl w:val="2"/>
    </w:pPr>
    <w:rPr>
      <w:rFonts w:cs="Traditional Arab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102" w:leader="none"/>
      </w:tabs>
      <w:ind w:left="720" w:right="720" w:hanging="0"/>
      <w:jc w:val="left"/>
      <w:outlineLvl w:val="4"/>
    </w:pPr>
    <w:rPr>
      <w:rFonts w:cs="Traditional Arabi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102" w:leader="none"/>
      </w:tabs>
      <w:ind w:left="720" w:right="720" w:hanging="0"/>
      <w:jc w:val="left"/>
      <w:outlineLvl w:val="5"/>
    </w:pPr>
    <w:rPr>
      <w:rFonts w:cs="Traditional Arabi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720" w:right="720" w:hanging="0"/>
      <w:jc w:val="left"/>
      <w:outlineLvl w:val="6"/>
    </w:pPr>
    <w:rPr>
      <w:rFonts w:cs="Traditional Arabic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firstLine="720"/>
      <w:jc w:val="center"/>
    </w:pPr>
    <w:rPr>
      <w:rFonts w:ascii="Tahoma" w:hAnsi="Tahoma" w:cs="Traditional Arabic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82" w:leader="none"/>
      </w:tabs>
      <w:ind w:left="422" w:right="720" w:hanging="0"/>
      <w:jc w:val="left"/>
    </w:pPr>
    <w:rPr>
      <w:rFonts w:cs="Traditional Arabic"/>
      <w:b/>
      <w:bCs/>
      <w:sz w:val="32"/>
      <w:szCs w:val="32"/>
    </w:rPr>
  </w:style>
  <w:style w:type="paragraph" w:styleId="TextBodyIndent">
    <w:name w:val="Body Text Indent"/>
    <w:basedOn w:val="Normal"/>
    <w:pPr>
      <w:tabs>
        <w:tab w:val="clear" w:pos="720"/>
        <w:tab w:val="left" w:pos="-82" w:leader="none"/>
        <w:tab w:val="left" w:pos="4202" w:leader="none"/>
        <w:tab w:val="left" w:pos="5102" w:leader="none"/>
      </w:tabs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22:44:00Z</dcterms:created>
  <dc:creator>ccc</dc:creator>
  <dc:description/>
  <dc:language>en-US</dc:language>
  <cp:lastModifiedBy>Jamil</cp:lastModifiedBy>
  <cp:lastPrinted>2004-04-02T00:40:00Z</cp:lastPrinted>
  <dcterms:modified xsi:type="dcterms:W3CDTF">2005-10-22T16:15:00Z</dcterms:modified>
  <cp:revision>10</cp:revision>
  <dc:subject/>
  <dc:title>وعندما عادت إلى البيت في ساعات ما بعد الظهيرة من رحلتها المدرسية إلى حديقة الحيوانات ، كانت في غاية السعادة </dc:title>
</cp:coreProperties>
</file>