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Sidon;Times New Roman"/>
          <w:b/>
          <w:b/>
          <w:bCs/>
          <w:sz w:val="22"/>
          <w:sz w:val="22"/>
          <w:szCs w:val="22"/>
          <w:rtl w:val="true"/>
        </w:rPr>
        <w:t>نِعَــال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don;Times New Roman"/>
          <w:b/>
          <w:b/>
          <w:bCs/>
          <w:sz w:val="22"/>
          <w:sz w:val="22"/>
          <w:szCs w:val="22"/>
          <w:rtl w:val="true"/>
        </w:rPr>
        <w:t>مِ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don;Times New Roman"/>
          <w:b/>
          <w:b/>
          <w:bCs/>
          <w:sz w:val="22"/>
          <w:sz w:val="22"/>
          <w:szCs w:val="22"/>
          <w:rtl w:val="true"/>
        </w:rPr>
        <w:t>رِيـــح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Simplified Arabic"/>
          <w:rtl w:val="true"/>
        </w:rPr>
        <w:t>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ن</w:t>
      </w:r>
      <w:r>
        <w:rPr>
          <w:rFonts w:cs="Simplified Arabic"/>
        </w:rPr>
        <w:t>،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ِعَـ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ــح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مَ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َاح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؛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</w:rPr>
        <w:t>،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دار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ي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>Jean-Claude Villain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Simplified Arabic"/>
          <w:b/>
          <w:bCs/>
          <w:i/>
          <w:iCs/>
          <w:lang w:val="fr-CA"/>
        </w:rPr>
        <w:t>Marchand d'Epices</w:t>
      </w:r>
      <w:r>
        <w:rPr>
          <w:rFonts w:cs="Simplified Arabic"/>
          <w:lang w:val="fr-CA"/>
        </w:rPr>
        <w:t>,</w:t>
      </w:r>
    </w:p>
    <w:p>
      <w:pPr>
        <w:pStyle w:val="Normal"/>
        <w:jc w:val="center"/>
        <w:rPr>
          <w:rFonts w:cs="Simplified Arabic"/>
          <w:lang w:val="fr-CA"/>
        </w:rPr>
      </w:pPr>
      <w:r>
        <w:rPr>
          <w:rFonts w:cs="Simplified Arabic"/>
          <w:lang w:val="fr-CA"/>
        </w:rPr>
        <w:t>Editions Encres Vives, 2001;</w:t>
      </w:r>
    </w:p>
    <w:p>
      <w:pPr>
        <w:pStyle w:val="Normal"/>
        <w:jc w:val="center"/>
        <w:rPr/>
      </w:pPr>
      <w:r>
        <w:rPr>
          <w:rFonts w:cs="Simplified Arabic"/>
          <w:b/>
          <w:bCs/>
          <w:i/>
          <w:iCs/>
          <w:lang w:val="fr-CA"/>
        </w:rPr>
        <w:t>Sept Chants de Relevailles</w:t>
      </w:r>
      <w:r>
        <w:rPr>
          <w:rFonts w:cs="Simplified Arabic"/>
          <w:lang w:val="fr-CA"/>
        </w:rPr>
        <w:t>,</w:t>
      </w:r>
    </w:p>
    <w:p>
      <w:pPr>
        <w:pStyle w:val="Normal"/>
        <w:jc w:val="center"/>
        <w:rPr/>
      </w:pPr>
      <w:r>
        <w:rPr>
          <w:rFonts w:cs="Simplified Arabic"/>
          <w:lang w:val="fr-CA"/>
        </w:rPr>
        <w:t>Editions Encres Vives, 200</w:t>
      </w:r>
      <w:r>
        <w:rPr>
          <w:rFonts w:cs="Simplified Arabic"/>
        </w:rPr>
        <w:t>1</w:t>
      </w:r>
      <w:r>
        <w:rPr>
          <w:rFonts w:cs="Simplified Arabic"/>
          <w:lang w:val="fr-CA"/>
        </w:rPr>
        <w:t>.</w:t>
      </w:r>
    </w:p>
    <w:p>
      <w:pPr>
        <w:pStyle w:val="Normal"/>
        <w:jc w:val="center"/>
        <w:rPr>
          <w:rFonts w:cs="Simplified Arabic"/>
          <w:lang w:val="fr-CA"/>
        </w:rPr>
      </w:pPr>
      <w:r>
        <w:rPr>
          <w:rFonts w:cs="Simplified Arabic"/>
          <w:lang w:val="fr-C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وب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يص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فوظ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ــلا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don;Times New Roman"/>
          <w:b/>
          <w:b/>
          <w:bCs/>
          <w:w w:val="200"/>
          <w:sz w:val="26"/>
          <w:szCs w:val="26"/>
        </w:rPr>
      </w:pPr>
      <w:r>
        <w:rPr>
          <w:rFonts w:cs="Sidon;Times New Roman"/>
          <w:b/>
          <w:b/>
          <w:bCs/>
          <w:w w:val="200"/>
          <w:sz w:val="38"/>
          <w:sz w:val="38"/>
          <w:szCs w:val="38"/>
          <w:rtl w:val="true"/>
        </w:rPr>
        <w:t>نِعَــالٌ</w:t>
      </w:r>
      <w:r>
        <w:rPr>
          <w:b/>
          <w:b/>
          <w:bCs/>
          <w:w w:val="200"/>
          <w:sz w:val="38"/>
          <w:sz w:val="38"/>
          <w:szCs w:val="38"/>
          <w:rtl w:val="true"/>
        </w:rPr>
        <w:t xml:space="preserve"> </w:t>
      </w:r>
      <w:r>
        <w:rPr>
          <w:rFonts w:cs="Sidon;Times New Roman"/>
          <w:b/>
          <w:b/>
          <w:bCs/>
          <w:w w:val="200"/>
          <w:sz w:val="38"/>
          <w:sz w:val="38"/>
          <w:szCs w:val="38"/>
          <w:rtl w:val="true"/>
        </w:rPr>
        <w:t>مِن</w:t>
      </w:r>
      <w:r>
        <w:rPr>
          <w:b/>
          <w:b/>
          <w:bCs/>
          <w:w w:val="200"/>
          <w:sz w:val="38"/>
          <w:sz w:val="38"/>
          <w:szCs w:val="38"/>
          <w:rtl w:val="true"/>
        </w:rPr>
        <w:t xml:space="preserve"> </w:t>
      </w:r>
      <w:r>
        <w:rPr>
          <w:rFonts w:cs="Sidon;Times New Roman"/>
          <w:b/>
          <w:b/>
          <w:bCs/>
          <w:w w:val="200"/>
          <w:sz w:val="38"/>
          <w:sz w:val="38"/>
          <w:szCs w:val="38"/>
          <w:rtl w:val="true"/>
        </w:rPr>
        <w:t>رِيـح</w:t>
      </w:r>
      <w:r>
        <w:rPr>
          <w:b/>
          <w:b/>
          <w:bCs/>
          <w:w w:val="200"/>
          <w:sz w:val="38"/>
          <w:sz w:val="38"/>
          <w:szCs w:val="38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w w:val="200"/>
          <w:sz w:val="26"/>
          <w:szCs w:val="26"/>
        </w:rPr>
      </w:pPr>
      <w:r>
        <w:rPr>
          <w:rFonts w:cs="Simplified Arabic"/>
          <w:b/>
          <w:bCs/>
          <w:w w:val="200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يمَــ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َــاح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ف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َــلاَّ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َاع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َّو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َالأسَاطِير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ـلاَّم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طو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أ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م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اع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ال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ت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تاز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نف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ل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د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غ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طو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/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ت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رَ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ظهر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كثي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rFonts w:cs="Traditional Arabic"/>
          <w:sz w:val="30"/>
          <w:szCs w:val="30"/>
          <w:rtl w:val="true"/>
        </w:rPr>
        <w:t>"/ "</w:t>
      </w:r>
      <w:r>
        <w:rPr>
          <w:rFonts w:cs="Traditional Arabic"/>
          <w:sz w:val="30"/>
          <w:sz w:val="30"/>
          <w:szCs w:val="30"/>
          <w:rtl w:val="true"/>
        </w:rPr>
        <w:t>البنية</w:t>
      </w:r>
      <w:r>
        <w:rPr>
          <w:rFonts w:cs="Traditional Arabic"/>
          <w:sz w:val="30"/>
          <w:szCs w:val="30"/>
          <w:rtl w:val="true"/>
        </w:rPr>
        <w:t>"/ "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rFonts w:cs="Traditional Arabic"/>
          <w:sz w:val="30"/>
          <w:szCs w:val="30"/>
          <w:rtl w:val="true"/>
        </w:rPr>
        <w:t xml:space="preserve">"-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ق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اي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هو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استمات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طل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طول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إنجازات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حداث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ظمَ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إنجازات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ُظمَى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َتَب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كِّ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كفاف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يو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دري؟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التحديد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س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و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ظ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س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؛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204" w:before="0" w:after="24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طول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أ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طولة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هامش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هم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ظ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ً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طول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ج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ش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طول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ط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rFonts w:cs="Traditional Arabic"/>
          <w:sz w:val="30"/>
          <w:szCs w:val="30"/>
          <w:rtl w:val="true"/>
        </w:rPr>
        <w:t>": 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اعَة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ِبْء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َبَثِيّ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لأَشْيَاء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قِيمَتِه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َارِي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ِّهَايَ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حَتْمِيّ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َسَارَ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ِي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يْضً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اعَة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ِفّ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َكْمَاء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رَّحِي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َّهْ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ُ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مْلَم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َتَاع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اعَة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ُحَدِّد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ه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ِّيحُ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ُجَرَّد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سْمَ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َفِيفَ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حْيَانًا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ِجْهَة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َجْهُو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َّت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ُسْلِم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فُسَن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ِلَيْه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غَرِيزَة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مَان</w:t>
      </w:r>
      <w:r>
        <w:rPr>
          <w:rFonts w:cs="Simplified Arabic"/>
          <w:sz w:val="30"/>
          <w:szCs w:val="30"/>
        </w:rPr>
        <w:t>"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شُو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من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ب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رِّ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شو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ن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شُو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د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ُنشود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اف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س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تأ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وز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همّ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ث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فر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َك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سأ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اريس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بودل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ي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دعً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نتاز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ر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ضا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ط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يلا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دل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ضو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رج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خب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دل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خ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يعها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شيد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ي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ك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ور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يش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طاب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ضوع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افيًّ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ُذك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ان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س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ل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ِّ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خاطَبة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نط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جه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ب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عر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ًّا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فرد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ن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ـ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ُ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ـ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ُ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ً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ضم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يًّ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اريخ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ذ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ِف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اشيد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إلي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د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ميروس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ك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يح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فرع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برين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َ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ب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ت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ُها؟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و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ر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ُك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لال</w:t>
      </w:r>
      <w:r>
        <w:rPr>
          <w:rFonts w:cs="Traditional Arabic"/>
          <w:sz w:val="30"/>
          <w:szCs w:val="30"/>
          <w:rtl w:val="true"/>
        </w:rPr>
        <w:t xml:space="preserve">"-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ا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هن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َرَ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ُن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ت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ان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وروب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ات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جز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إنسان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بداع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ئ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ب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spacing w:lineRule="auto" w:line="204" w:before="0" w:after="240"/>
        <w:jc w:val="right"/>
        <w:rPr/>
      </w:pPr>
      <w:r>
        <w:rPr>
          <w:rFonts w:cs="Traditional Arabic"/>
          <w:sz w:val="30"/>
          <w:sz w:val="30"/>
          <w:szCs w:val="30"/>
          <w:rtl w:val="true"/>
        </w:rPr>
        <w:t>الجزائ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</w:p>
    <w:p>
      <w:pPr>
        <w:pStyle w:val="Normal"/>
        <w:spacing w:lineRule="auto" w:line="204" w:before="0" w:after="24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04" w:before="0" w:after="24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يـم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spacing w:lineRule="auto" w:line="204" w:before="0" w:after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spacing w:lineRule="auto" w:line="204" w:before="0" w:after="2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</w:r>
    </w:p>
    <w:p>
      <w:pPr>
        <w:pStyle w:val="Normal"/>
        <w:spacing w:lineRule="auto" w:line="204" w:before="0" w:after="240"/>
        <w:ind w:firstLine="397"/>
        <w:rPr/>
      </w:pP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اج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هار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اش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قتب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سبع</w:t>
      </w:r>
      <w:r>
        <w:rPr>
          <w:rFonts w:cs="Simplified Arabic"/>
          <w:sz w:val="26"/>
          <w:szCs w:val="26"/>
          <w:rtl w:val="true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</w:rPr>
        <w:t>ال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ع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ريح</w:t>
      </w:r>
      <w:r>
        <w:rPr>
          <w:rFonts w:cs="Simplified Arabic"/>
          <w:sz w:val="26"/>
          <w:szCs w:val="26"/>
          <w:rtl w:val="true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</w:rPr>
        <w:t>ب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ب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 w:before="0" w:after="240"/>
        <w:ind w:firstLine="397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مَّ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ش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قصائ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ض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ه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ب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 w:before="0" w:after="240"/>
        <w:ind w:firstLine="397"/>
        <w:rPr/>
      </w:pPr>
      <w:r>
        <w:rPr>
          <w:rFonts w:cs="Simplified Arabic"/>
          <w:sz w:val="26"/>
          <w:sz w:val="26"/>
          <w:szCs w:val="26"/>
          <w:rtl w:val="true"/>
        </w:rPr>
        <w:t>ف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زاوج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ً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ط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ز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وديس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اش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َظْ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قاع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در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ا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 w:before="0" w:after="240"/>
        <w:ind w:firstLine="397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كتو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ل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ارات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ط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ط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ق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 w:before="0" w:after="240"/>
        <w:ind w:firstLine="397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يل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َّ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 w:before="0" w:after="240"/>
        <w:ind w:firstLine="397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تر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لغر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راثة؟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ي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spacing w:lineRule="auto" w:line="204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لان</w:t>
      </w:r>
    </w:p>
    <w:p>
      <w:pPr>
        <w:pStyle w:val="Normal"/>
        <w:spacing w:lineRule="auto" w:line="204" w:before="0" w:after="24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</w:p>
    <w:p>
      <w:pPr>
        <w:pStyle w:val="Normal"/>
        <w:spacing w:lineRule="auto" w:line="204" w:before="0" w:after="2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204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هاراتات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شـ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ُزُر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1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سَار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و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كّ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ُط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ْ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ِر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ْلِي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سَائِ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قْتِنَ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ذُو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ب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ل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د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َاثِ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نْفُ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لا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ض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ْتِفَ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ه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ب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ك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َابَرَت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ق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َوُّ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ه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بِ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َج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ُعْ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ْلَح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فِيّ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ُنّ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مُو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عَز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وْكَ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ه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نَ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و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ح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َانِ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ِف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َارَات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هِر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بَ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َا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ُس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ْل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يَ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ح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خ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قُوس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غ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َوَّن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ْص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ُو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نَاقِض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د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وَاجِز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فَأ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صْب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خِ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لا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ْ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خ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ر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تَض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رِ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حْظ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جَّل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شْعِ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ْأ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َو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يْن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ذْ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ْهَ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بَث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أَشْي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ِيم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ر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َا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ْم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سَارَ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ف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كْم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ح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لَ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تَ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د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ِجْه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ْه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غَرِيز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ن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(2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ك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ز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ف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ِفًَّ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زِغ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م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خ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وَجْه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ئِ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ْ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ُف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ر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ْر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ج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َاب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ف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ر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َلاّ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قُو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ِتَا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خ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حَيّ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حِكَا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خ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ْئَت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ْلُ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ه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ي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قَا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حِيَ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ط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يّ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كَتَي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َرْ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ُوز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ْ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َهَت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عْش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كِيّ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م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ش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جَأ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َد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(3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جْ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َائ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بَه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قَذَ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َ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ش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َمْهِم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صِف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جْنَ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غ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وْع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خ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ْف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ئِج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دْع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خُدُوش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ِر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ائ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ض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غْ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ّ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سْتِد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ْلُو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ِس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وْضَاء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ائ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رِ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ز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َاح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َ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قَد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َاب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قَع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تُو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رِ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َزَّق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َاج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َاص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و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َاو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ْطِد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ِين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طَ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تِيق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َا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َاط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ْسُو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ِقَاء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ظَ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عَاش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ِي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اد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بُو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َافِيش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صْفُو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صِف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ُ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ر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ُولاَت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جَه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تَل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َاك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رْقَش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ْتِ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َاب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ي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ِجَار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ل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ثَرَ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اَ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ح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ف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حل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ر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ح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ر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َا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جِ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تَحْو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َائ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قْْبِ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ب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َاه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رَاء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ّ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ي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ص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بَا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ك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ُز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كلا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فَا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قْب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دْي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عَزِ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نُّزه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رِ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َ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د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فَجْر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َق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حِ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اف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ض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ْلَى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4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ف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ذْ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و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َاج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ه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تَّوَاب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سُوط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لَ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ا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ِيع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َكَّ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ض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سَاوَم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َا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ايَض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ضَّرُو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ِح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مَا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دِي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ا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خُ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تَحَم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ه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صَا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ت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َو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ضَرِي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عِ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ِ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مِ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ِي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بَّغ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ْف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ظَ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ِف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ِجَارَت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تَهْز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رَك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شّ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ث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كُو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جَر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مُ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سِيط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ِّ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ُوض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اضِع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مْغِمْ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رِ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اءَلْ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ِ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ِم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تَهُنّ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َتِّ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رِب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م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رَهُ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تَخَي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سَا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ْوَاب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ضْفَاض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ب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ِيَا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لَه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يج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ب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ئِشَة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لْم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ُب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حِي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صْب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طِ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ر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َتَيْ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بَيْ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و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طْ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رَقَّب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شْمِئْزَاز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ِسَامَتَهَا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ِ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ك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ْجُور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ت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َ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حَر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خْدِ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َفْت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أُ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ْلَق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ِصَب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ْ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َا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5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َّتَهَ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ِيرَت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ْرَاقَت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د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ِمْك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ْتِغْر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ْتِم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ط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ِين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ْط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ئِ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ِ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و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أك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ْو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ض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ثِير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ص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فِجَ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ْتِ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ُق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ع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َا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هِيد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اح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ِث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َاي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ر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قِي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جِ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ْع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ْفَ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تْو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ِ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َّا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َ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َاء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ِعْش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ُ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يَاه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أَمْض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َأَم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خْتَر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لِّلُن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ه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ذ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الك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بْ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طَفَأ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ا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ْدِق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مِتُون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هَ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لْفَا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مِ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خ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بَّ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غ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دّ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ْدِرُ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َّا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دْهَ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ات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ظ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ي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6)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َلّ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مَنَاظ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ِيع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رّ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خ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ب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و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غْ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نِهَائ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أَمَاكِ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ض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و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وَرَ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ْضَ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َالي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ْس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ِيش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ن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ْ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َ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تَع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مّ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دَاعَ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َس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ر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لِي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حِرَاف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فْو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جَح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طِي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شِ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جَزِير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رْ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ِي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ب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ِنْك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جَاهَ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ذَّات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اسِي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بْش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ِق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دِ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اه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قَدِّم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ه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يّ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ُل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ث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كَلا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أك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هَر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ْتِي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مُبَالا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ي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ْتَبِطَة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الغَرِيزَة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اطِ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ِيئ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َزَام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شْو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َـ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عريَّـة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left="478" w:right="360" w:firstLine="36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قَبُو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َابِرِ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قُول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ْتَنَيْت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زَّم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ُو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كْثَر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ُسُوخً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مّ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نْحَلّ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ُ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دْرِ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هو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ظُنّ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َّ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ُمْسِك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زَّمَن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ُرُود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قَمْت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يْتِي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َّاخِلِيَّ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كْثَر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َلاَبَ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مّ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بْنِ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ُسَيَّجً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مُزَخْرَفًا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هو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هَدِّدُن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نْهِيَار</w:t>
      </w:r>
      <w:r>
        <w:rPr>
          <w:rFonts w:cs="Simplified Arabic"/>
          <w:i/>
          <w:iCs/>
          <w:sz w:val="28"/>
          <w:szCs w:val="28"/>
        </w:rPr>
        <w:t>.</w:t>
      </w:r>
    </w:p>
    <w:p>
      <w:pPr>
        <w:pStyle w:val="Normal"/>
        <w:spacing w:before="0" w:after="240"/>
        <w:ind w:left="478" w:right="360" w:firstLine="36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نَّاءُ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َاض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تُو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نُسِيَت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نْهَارَت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ِلاَعُهُ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عُرُوشُهُم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أَرْوِقَتُهُم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يَوْمَ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زَال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عْرِف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ْم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كَلِمَات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عْض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ُقَلاَء</w:t>
      </w:r>
      <w:r>
        <w:rPr>
          <w:rFonts w:cs="Simplified Arabic"/>
          <w:i/>
          <w:iCs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بَـاح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اح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ل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كِتَا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ط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ت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َئِ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ضَّو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ُع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ا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ِ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شَّمْس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بِ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فَتِّش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ِ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ُعُو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ئ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ُرُ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ُدْرَ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ح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ُنَاك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لّ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بِئ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جُ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َ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طْ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ب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ب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صَاص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ا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ْلَة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ِي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ضُ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تَنَفَّ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نَهَّ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ح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ا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صَّرْخ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هِ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ي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تَ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مِن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ص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َج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ل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ا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دَّ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ع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ُط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هَ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فَاظ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الصُّد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مْت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سْ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َر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َكَّرَ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م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جَد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مُ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ق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َت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وِيذ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ْ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ِح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ب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قَاط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نَائ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ِي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ي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ِيَا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ذِخ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ْه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َاجِ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ظَ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ُ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قْ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س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صُ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ات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ك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ُ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ْي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ظَت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ْع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ِيد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تَ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د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اف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دَّا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َف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َا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غ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ف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د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هْد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َّشَ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طْ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َائ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وَاك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ي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ر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غَمْغ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فُ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مَا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هُول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شْخَ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ِزّ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دِّدُ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غِي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دُو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صْب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قُّ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َائ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د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ل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َاد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َا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قُو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وِ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سكَان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َا؛</w:t>
      </w:r>
    </w:p>
    <w:p>
      <w:pPr>
        <w:pStyle w:val="Normal"/>
        <w:spacing w:before="0" w:after="240"/>
        <w:ind w:firstLine="47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َيُفَك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ع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2"/>
        <w:t>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اع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ْك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</w:rPr>
        <w:footnoteReference w:customMarkFollows="1" w:id="3"/>
        <w:t></w:t>
      </w:r>
      <w:r>
        <w:rPr>
          <w:rStyle w:val="FootnoteCharacters"/>
          <w:sz w:val="28"/>
          <w:sz w:val="28"/>
          <w:szCs w:val="28"/>
        </w:rPr>
        <w:t>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ْرَ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حْسَنْت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ُنْعً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رَّحِي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نْب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ارْتِحَا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خِي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ي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دَ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مّ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ز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أك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طِلاَ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ت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ح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هُ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ـوسَن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َ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َدة</w:t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ط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فِذ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ِيق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ج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ْدِهَار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أَمَّ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تَلاَ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م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ْ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ْتِمَالا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ْو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ث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سِيط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ف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ئ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حَ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ْ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ْفَت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ضُو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ِالطَّ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م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رِج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الزُّو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ُم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ر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ُقُ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اَ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ِ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الأَطْف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ْحَك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ِمّ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ذِب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غَا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وَار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َا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و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ذَكَّر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ِرَاعَهَا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ذِ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ذ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ذِب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فِذ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ِيق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مَد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ظ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جَ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حَا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رِ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فَكِّر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جُ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فِعْ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ئِ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ظَر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ِ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رِف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م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ُؤُوس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ا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ه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ْ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َدْ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د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ْع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خِي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حْتَ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ي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ب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ابَانِيُّون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ْ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اء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تَ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ِ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َوَّ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بَنَفْسَج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طَّق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مْكِ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ْص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أَخِّ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لْيُوترُوب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ـاعِر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َاع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ْ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ر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ِي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ِير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تَكْ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ئ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قَّ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ت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ْ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َلّ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م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ب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عْوَ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هَك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لْسِ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َي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حْضِ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رْص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جْز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قِص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لاَ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دِق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َاه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ِالتَّأْك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ن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خَي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تَرَ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ائ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ثْمَان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ب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و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ِظ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وِيذ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ظ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فِ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ثَ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مْن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جْه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اخِ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رْث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بَعْثَ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شْي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ْط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ر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ْتِي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ِ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ج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ُّو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م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ئِذ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ف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َد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ك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ْ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ج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ث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جُو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نْتَ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بَلَت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صْرَا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اَ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زَايِ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صَح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خَل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رِض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ْتِر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اق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تَفَا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َ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ِ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يْش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هَلُ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ص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ئِ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ْتَا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كُوك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اَئِ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ك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صَو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هِي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طَأ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وَ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ط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ْتِر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جِ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ج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ئ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َل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لَ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يَاز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هَاو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نْك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َال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َلاَ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هِيج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جْر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ع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ْرِ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َّـ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َجُـوز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تَعش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سَّرْ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ك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د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صَابِ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لَمِّ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ث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ُعُو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ْلُ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دِ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ّ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رَا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ْب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ي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ِي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ِ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ائِ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َرّ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صُ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بِيَّ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قِيق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ِح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اضِ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دّ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َاه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ِسَا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صِين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ُط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ْقَا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سِّ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َفُّ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دِق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َا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ِيَا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ح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زُّوّ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ت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ك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ْبُو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قْت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ي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يِّد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عَّد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ر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رْس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ا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أ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مَ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وْح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ْمُو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بَث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ر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ئ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ر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َ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ثِ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ط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قِي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مْسَ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وْ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ِيق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مَط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مُو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ونْشِيرْت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مِ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ظَ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جّ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ق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بَ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وِ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ْض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َوْ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ذَّاكِر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العُ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نْز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قَّة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ْهَمَة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قُ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ل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عَ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َاس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ب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ف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بْر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م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اه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َس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رَ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ش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هَ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ا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ُو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دَّد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عْمَالِهَ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ثَـ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كتَـع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الِ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جَ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مْدُو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َاك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مْن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َاب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مْس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رُو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ظْر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يْ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حُرْق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عَّد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ث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ل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ف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ع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س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ِل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ضَّوْ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َاط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َرِّ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فَ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س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ضْ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طِ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و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ِيس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كَاه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ْسِ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رَك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فُو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شَا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قِ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نْفُ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َثّ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يمَاء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هْن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ع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ش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د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ه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َاف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م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ْكِ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ضِ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ِ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بُوض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ل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ي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ْض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حَ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ْ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َامِ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ِع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وَ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خْوَة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ْ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شّ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يْنَيْ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يّ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ا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حِي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فُو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رْخ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ئِ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الأَح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ث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رْف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لْتَص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َابِع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َيَتَّخ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وَه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مْث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ت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وِيذ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ُر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فَقِي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س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ك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عَب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طِف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كْ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ح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ُو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ْهَدَت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ظَا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ْد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غَجَر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ج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مُسْتَقْبَل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فَاف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جَ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سْم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ْآ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ِيء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عْتَ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فْرُو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َك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َاي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ج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ئِ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ر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ازَ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ارِب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َت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بـكَم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صَد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طُو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ئ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ِلْخُض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ْب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اج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ِح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ُوء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غَ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شْكِ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ي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ِز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ْل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ي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ر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ْشَاهَ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ْمُؤَك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تِ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ام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زَي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خْضَا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ْتِج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عْذ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ش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ر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جْب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َابَ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حْ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َد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ه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جَر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َحَظ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رَا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جَ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هَاد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قِع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ام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رِمُونَ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ح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وْنَن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بِط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قُُ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مِت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لْت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ْ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ث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مِ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ر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كَّ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اك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اوِ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ف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بَسَاط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َ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ض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بُ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خِل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ف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ْهَ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ِس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أَش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َاط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ك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اجِز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ضَ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عَاب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عَ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ُو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ع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عَزِ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حْلا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تَه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حِك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ِجَا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الا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وْس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رَت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لاَحَظ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بْ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اشِيت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َلّ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ْج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ك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مِ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عْرِف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طْن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كّ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ضُو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ر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َاح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كَ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ْ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َح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وِ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بَكّ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اح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ُ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رِق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ت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عَلِّم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ُ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َّم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ْس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مُد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دَر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مُ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عْب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ش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د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طَلَّ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هْجُو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أَم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َاف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حْج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َضَائِ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ُ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مْتِيَ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ُوط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َابِ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ِق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ْطُوط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َ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َّ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َ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ْص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و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ر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ُ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صْبَ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ِ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ل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سَا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شَاجَر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سَا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عِشْ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بَح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ك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ب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ب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ْسِ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رْش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ر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ْ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ف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ر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تْلاَف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م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ِيمَتَ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دْرَكَتْ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خُوخ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ض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َلِّم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أ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َكُّ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ظِ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ْجُو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ْمِ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ئِل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َعَجَّ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دِ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س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ْع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طُو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ْهَ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ُط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س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دِ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تَ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كَافِئَيْ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ب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ْتِيَار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ب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طّ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ِ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تَح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ز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اس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ِكِرْتَار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َلَّفِين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هَال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ظْلِمَة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سِجِلا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َاب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ضْحِ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ف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ر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ط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و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عَ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مْتَل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دّ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دُّمُوع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ظِي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زِ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هِي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ب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ْ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ْلِصِ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َكِي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مْثَال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ِّي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ْعُمُون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َه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ط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مَاعِهَ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وميَـاء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ف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نَّط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ِ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ر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رّ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ح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هْرَامَ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ت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عُلَم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تَ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و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مِ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سْتَسْلِ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ْتِظ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ئ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ارِ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هَيْئ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ق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ْهَ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سُّلاَ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حَد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بّ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َب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ْهَض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شْ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حْلا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قِّقْ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َط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َفَائ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ن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ف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كْ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ث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قْص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ك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م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م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هَا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َم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ْشِ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ْتَصِ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َاف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س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دَّس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َنَّس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حْر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َمّ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ل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ُ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َث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فَا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تَصِرُ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ِط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بُط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ُف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ِ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فَا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ط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ْد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ْك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اقَص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شِ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بْيَان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شَ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سْتِنَائِ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ْ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حِ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تِف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ِّقَتَي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دْي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يْ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ط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ث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كِن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فِرَاج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خْذ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ضِج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اق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ِيلَت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رْقُو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ِيلا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خ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ف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ّ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ْمُومَتَيْن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يْن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حَرِّكَتَيْن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َ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ْل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َحش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َامِـن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م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رَاح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مَّا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يْئ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رِي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ُوش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عْتِزَا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ت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يْخُوخ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و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تَّم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وِ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دْفَأ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ش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ج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ضَلا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ْتَخِي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ْلَ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يْن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ْعَبَتَيْ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َا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ُو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ض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كِ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فَز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دِر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و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قَض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سَاد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ك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اك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ُ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ُو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سَاط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ك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أَطْف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َامُوا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َيْنَ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ار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مْأ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خَاو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خَاط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كَّ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ُكَو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كِ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تَ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بْخ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ثْم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ّ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ْج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قّ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شَاقَت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لُ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َخ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ارِيز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قُوشَ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ْسُ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جَّاد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ع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ِي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رْقَ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فَلاَتِ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ار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َوَا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ر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ِس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سَّوْ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َدْهِ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طْرِيزَاتِه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ل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بْ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ثِيلِيّ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ائِز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وَح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ْتِرَاح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ِزَا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َاء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ْتِك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ِي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ئ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ِد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ْطِ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ئ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شْطُو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دْ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يَ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دَ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رَا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ْف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لألِ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ب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َا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ُوه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نْتَصِر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اخِ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َاب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ُوسِ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مِ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تَف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كِ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ِ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نَفَّ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وَهَ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ف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سَ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هَ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شْرَج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م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َاخ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غ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خ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َذ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عِي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سُ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سَا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ت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ْئ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ب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ِفَاض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أ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مْسُوس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ِي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ي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ْقَ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فَة؛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شَار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نْسِ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او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ْبَ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ْتِظ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هَا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ئِع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يـ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َحـر</w:t>
      </w:r>
    </w:p>
    <w:p>
      <w:pPr>
        <w:pStyle w:val="Normal"/>
        <w:spacing w:before="0" w:after="240"/>
        <w:ind w:firstLine="478"/>
        <w:jc w:val="right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صِ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شام</w:t>
      </w:r>
    </w:p>
    <w:p>
      <w:pPr>
        <w:pStyle w:val="Normal"/>
        <w:spacing w:before="0" w:after="240"/>
        <w:ind w:firstLine="478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0" w:after="240"/>
        <w:ind w:firstLine="478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0" w:after="240"/>
        <w:ind w:firstLine="478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0" w:after="240"/>
        <w:ind w:firstLine="478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0" w:after="240"/>
        <w:ind w:firstLine="47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سْتِمْت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رُودِ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حِ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عِك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ْرَوْرِ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ِيرِين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ئِ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تِض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شَّاق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كَو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ُود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ْبُو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ب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ُه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ش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ِهَام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رُوم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ز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تِل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ُ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ئ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ي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ف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دِ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َرّ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غ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ب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ق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و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ْلاَ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ِيت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ئ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ُو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َلاَف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تَا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ْطَبُوط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د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ُرُو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رّ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هَ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ف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سْمَ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ر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ْمِ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ُ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َتِّ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حَال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ُ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َن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َا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سْ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َيِّ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دَ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ْ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ضْ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َاد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ِي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لِ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هْد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دّ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ود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َسّ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هَل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َ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ّ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ب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دَسِ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س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ِ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ر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رْ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َفِي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سَار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ِ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ْب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بَث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َا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مُتَنَا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خْتَل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حُو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ر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ف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ه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ُورْبِين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ف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غِي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رِ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كْترُون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قُّ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ش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دَار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فُ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قَ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م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ُ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ْرَ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فْو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يَّا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ِي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طَف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اب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ْ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َا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صِف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َائِ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ُو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َاطِ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َسَا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طِئ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مْيِي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رِ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بَ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ر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َح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ِنَّار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ِبَاك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ُؤ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غِي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جَاه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ي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غ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دُ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َاكَهُ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ث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ل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م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ق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َك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ك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طَف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قَاط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ر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مَك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ظ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ظَا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يِّت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سْتَع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ْ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ع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خْلا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شّ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َيَّمِ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ار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حَ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قِي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َرَا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رْ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ِي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ش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هِي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ْه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عَوَاصِ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د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مِي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ازَ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جُل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رِيّ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دّ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ْ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وَاط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نِهَائ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َاهُ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عَر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رْ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ْ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ل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ْتِيَ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خِبيل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ار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بَاب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ف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ْتَد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فُو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ه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سِ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طْ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ط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ظ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ه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بِط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بّ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كُ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ز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ل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فِ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ص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ضَا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ْس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ق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ّ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َاس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غ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ُولِي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ُيُون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سِنَ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سِن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ك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َاطِي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اعَ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ِي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و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م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عَر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حَر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ظْر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ك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قْنَاع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ِد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ُون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اَ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ِهِ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َ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َالمِجْد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مْتَ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ط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صَائ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َة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ِ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ُهُ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بْعِد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يُون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دُو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ْو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ائِل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ِي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رَافِيّ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َا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ِف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before="0" w:after="240"/>
        <w:ind w:firstLine="47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47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***</w:t>
      </w:r>
    </w:p>
    <w:p>
      <w:pPr>
        <w:pStyle w:val="Normal"/>
        <w:spacing w:before="0" w:after="240"/>
        <w:ind w:firstLine="478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</w:r>
    </w:p>
    <w:p>
      <w:pPr>
        <w:pStyle w:val="Normal"/>
        <w:spacing w:before="0" w:after="240"/>
        <w:ind w:firstLine="478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سَارَة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وْمٍ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ُبَّمَا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َيَا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تَّأَمُّ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هْ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إِيمَان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مَظَاهِر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َّت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نَنْسَاه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عْ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تَبْدِيد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َاضِر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َحْلاَم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بَدْء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َدِ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انْتِظَار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ُمّ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َدَم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ْتَظَا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فَجْأَ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ِيمَان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َّرِس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اكْتِشَاف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ُمّ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ضَّلاَ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ِّرَاك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َهْوَاء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بَدْء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َدِيد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يْضً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إِ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يّ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ُمْ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نَرَى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ُبَّ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بَدًا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ِ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يْ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قُودُن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لِك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ِ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َّشَيء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نَعْرِف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ِّهَايَة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سَتَكُو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ِلْك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ِي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َعْرِفَ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ِ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مَاذ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إِ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تَ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و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َامَ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َيَا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و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ُبَّم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َانَ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َّغْبَة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كْثَر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َدْء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َدِيد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رَّ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ُخْر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إِيمَ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َذَلِك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مْكِ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كُ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ُجْدِيً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ُ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دْر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َتّ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ذ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َقِيق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َيْء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ِنّ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ِيمَا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غْم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لِكَ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تَّأَمُّل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َدِيد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َحْث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بَسَاطَة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أَخِيرً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عْد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َّأَكُّد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ُدْرَ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َ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ِعْل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عْل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َيْء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َل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َقَلّ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َيْء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َّات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فَجْأَ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ُدُول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أَسْبَاب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ِحِّيَّ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انْتِهَاء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هُ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دَفْ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ُّؤَا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ِّسْيَان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ِ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َل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مْكِ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نْسَ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جْل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حْي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ِّسْيَا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صُورَ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ُطْلَقَة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ِي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انَ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َقُول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لِك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َالِب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َحْيَان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لاَ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َ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َرُورَة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لْكَلاَم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ُقْدَا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َّاكِرَة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عَ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ْعِقَاد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ِّسَان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يْضًا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هِ</w:t>
      </w:r>
      <w:r>
        <w:rPr>
          <w:rFonts w:cs="Simplified Arabic"/>
          <w:i/>
          <w:iCs/>
          <w:sz w:val="28"/>
          <w:szCs w:val="28"/>
          <w:rtl w:val="true"/>
        </w:rPr>
        <w:t xml:space="preserve">!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م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انَ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ُصَادَفَات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ُبْر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ِلْجَسَد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قَلْب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رَّغْبَ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ُ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َطْع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َّأْس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َون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َطْعِه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و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َالُوا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سْتَطِيع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ات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وْم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ِنّ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لِك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يَكُو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َعْبً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طَوِيل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َ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قْصَ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ُمْق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َكِ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طْوَل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َلِك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ل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صْعَ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َالانْتَظَار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ِذ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ِن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َدِيد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بَحْثُ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َسَارَة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َوْم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َيَاةٍ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ُبَّمَ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إِيمَان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ِالمَظَاهِرِ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التَّأَمُّل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َهْ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َوْف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َنْسَاه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ِيمَ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عْد</w:t>
      </w:r>
      <w:r>
        <w:rPr>
          <w:rFonts w:cs="Simplified Arabic"/>
          <w:i/>
          <w:iCs/>
          <w:sz w:val="28"/>
          <w:szCs w:val="28"/>
        </w:rPr>
        <w:t>.</w:t>
      </w:r>
    </w:p>
    <w:p>
      <w:pPr>
        <w:pStyle w:val="Normal"/>
        <w:spacing w:before="0" w:after="240"/>
        <w:jc w:val="righ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َاشِـيد</w:t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spacing w:before="0" w:after="120"/>
        <w:jc w:val="righ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تب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ش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عل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تيه</w:t>
      </w:r>
      <w:r>
        <w:rPr>
          <w:rFonts w:cs="Simplified Arabic"/>
        </w:rPr>
        <w:t xml:space="preserve">". </w:t>
      </w:r>
    </w:p>
    <w:p>
      <w:pPr>
        <w:pStyle w:val="Normal"/>
        <w:spacing w:before="0" w:after="120"/>
        <w:jc w:val="right"/>
        <w:rPr/>
      </w:pPr>
      <w:r>
        <w:rPr>
          <w:rFonts w:cs="Simplified Arabic"/>
          <w:rtl w:val="true"/>
        </w:rPr>
        <w:t>واست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و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ز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و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ر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اتلوا</w:t>
      </w:r>
      <w:r>
        <w:rPr>
          <w:rFonts w:cs="Simplified Arabic"/>
        </w:rPr>
        <w:t xml:space="preserve">. </w:t>
      </w:r>
    </w:p>
    <w:p>
      <w:pPr>
        <w:pStyle w:val="Normal"/>
        <w:spacing w:before="0" w:after="120"/>
        <w:jc w:val="right"/>
        <w:rPr/>
      </w:pPr>
      <w:r>
        <w:rPr>
          <w:rFonts w:cs="Simplified Arabic"/>
          <w:rtl w:val="true"/>
        </w:rPr>
        <w:t>و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ف</w:t>
      </w:r>
    </w:p>
    <w:p>
      <w:pPr>
        <w:pStyle w:val="Normal"/>
        <w:spacing w:before="0" w:after="240"/>
        <w:jc w:val="right"/>
        <w:rPr/>
      </w:pP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ُو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before="0" w:after="240"/>
        <w:ind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َلْتَسْتَر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ق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مْس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م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ه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تَلِ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زَّمَ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فِي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َا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اَط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ْ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لا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ك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ز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َتَيْ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َيْ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رَا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ِف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فَائِ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َا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ق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ُ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خ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نَفَّ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ُرْق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عْلاَ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ق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ُؤ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َح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دَت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فْ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ش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َرّ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ِي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َاء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اعِد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َ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نِّ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غ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ْفُوظ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زُو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ج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ئ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سَات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رِي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َمْغ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و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فِ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ْن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ُو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يْتَ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م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غْن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ح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كِين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َنَا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ُ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نَاس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َم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ه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ُو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شِ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َاغ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ْمُ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ق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ظ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َم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ْج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رِيخ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لِ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أَ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ب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َع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زَعُو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َعْم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شَب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لا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ئِك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ز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دُو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َا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طْفَال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َمَاع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َات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ْتَس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َسَاتِ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اف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غْص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خُطُو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َّاقِ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ائ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تَبَات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فْكَ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ج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تَّعَرّ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د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قْش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رَاح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تَمَكّ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ِي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َاب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وَا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ي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َاف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زُّهُ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ِرَا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دّ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بْ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سَ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ح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رُونْ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َسَن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َا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ظَّلا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ُو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مّ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حَد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و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ث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َّاق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َحْتَف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عْتِ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دَا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ئ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يرَتِ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سْلاَف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ْد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حَد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ذ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ائ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وَاب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شَابِك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ل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ات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طُح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اعِد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ط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َبّ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طْف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هَا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غ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ِج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ِس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يلاَد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ز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نَع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ضْح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ض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ام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ي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س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ِي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ئ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هْزُو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ُد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ك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سِيط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د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دَي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ِيط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ُ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ْ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تَ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م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ِيب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َالث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تِسَامَ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ي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رِ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َا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َّا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مَاوِ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َت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ف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ر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وِي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ْمْت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حْص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يُو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ْل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كَا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تَخْرِج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ْك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ْ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اطَ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اف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ُ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ادِ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ْلُوف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سْتَبْقِي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يُوبِ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َا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ْي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م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لاَ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وَ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ع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ِق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َز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كَرَاه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خ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جِرَ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ِس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جَ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َاز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ي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زِل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ِيدَة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ص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ْدَح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ُرُقَاتِ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لّ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عِ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كُو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اوِد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تَرِث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َاظَة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صَخ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بَ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عْ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ص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نَاد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ه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نَادِ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ِ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عِ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اب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َافِذ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عْب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ر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تُلاَحِ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جَه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فْ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يَتَعَرَّ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اف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ِيه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اخِذ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ا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ْد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حُد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ئِلَ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بعة</w:t>
      </w:r>
    </w:p>
    <w:p>
      <w:pPr>
        <w:pStyle w:val="Normal"/>
        <w:spacing w:before="0" w:after="240"/>
        <w:ind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ت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ر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م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اَ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خ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لا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َوَاخ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كَاد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كِّر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غ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فِ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َيّ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َوَ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حْل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غْص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ِي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شْجَار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نَ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عِ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دَائِقَ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عْث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َرَّا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رّ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عَاب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رِي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ِف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ت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هْ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ذْ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ُ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َبّ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ب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س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دِي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ع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فُ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َغُبَا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ُ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َاطُؤ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ف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َاكِرَت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ف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أْك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ِ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سْط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سِ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َو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ق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احِد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ش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عِش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َ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رِ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ث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ر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ِ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حَم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ز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بِنَ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َكْت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س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قُوس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جْ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تَ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صِل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ئ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ْبَ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َأ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َشَ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سَاط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َا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رِع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ر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ج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حَات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ادِم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َنَتَذَوّ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مَارِهَ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before="0" w:after="240"/>
        <w:ind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يُ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د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الْك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د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تَظِرُهُ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ي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جِلاّ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كِر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ْص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تُو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ظِيمُ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رَاوِد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امِلِ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ص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وَارِع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و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رْ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حَظ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ِيَا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بُ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اس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ئِ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سَاوِم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و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رُ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َاك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ل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هُو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ُو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امِلِ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رَا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ّ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سْ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ْفَالُ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رْ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َا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لا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ئِك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اجِ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ب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م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جْ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ب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ُنُو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ِظ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اوَ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بَق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وُج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تْر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ض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ِ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َارِس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ُفَك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ْفَا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حِك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عَك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جَ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َاف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وَارِع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ِبْ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اد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عَابَهُ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عَا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ُو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ْتَهِي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ق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لِّمُون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ُعْ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ك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ِيز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ْنَحْفَ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ْع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سِد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َو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حَم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ذ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ملُهُ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ْ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ذ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غَطْرِ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ِصّ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زْعَاج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ب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ب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َد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وَاح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ُقُ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فْه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م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ِي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دسة</w:t>
      </w:r>
    </w:p>
    <w:p>
      <w:pPr>
        <w:pStyle w:val="Normal"/>
        <w:spacing w:before="0" w:after="240"/>
        <w:ind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رُو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دُّ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سْتِي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عُ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يق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ِجَاع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َ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يُو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َائ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وَاكِ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رخ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زّ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ش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دِر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ع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غ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َان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ُ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طِلاَق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يَق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ن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سْر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ِ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جَد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َ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ب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سْتَقْب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ْ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مَّه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ادَ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ؤُوس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لا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ِرَاعِهِ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ؤَك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هَا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َا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بِرَاط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ْ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يِّ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دَ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ذَكَّرُ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َ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خ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ُب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ْتِخْلا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َائ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ٍ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ْتُو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ذ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ص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ِيعِيَّة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ُط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د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ْ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تَ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رْ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ت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هُو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ف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ْرِب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دَّ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ع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كَّ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حِرَاف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لا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آ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حْلا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ضْحِي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ِ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و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هِجْر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الْتِحَاق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ز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سْلِ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ي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جُن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هَكِ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و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رْآ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ا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قِط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ف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يق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ْمِي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ن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َا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حُو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لُوخ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ِينَة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شَا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ضَّعْ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ْفَص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ْمِ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رْق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َاك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ب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سَّ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ك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نَاد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شْي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مَعْد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زُّجَ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لَف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َافِ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طْف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س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ْعِ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هِش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ن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ذِج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رْتَحِالا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ا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َا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نشُـ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بعة</w:t>
      </w:r>
    </w:p>
    <w:p>
      <w:pPr>
        <w:pStyle w:val="Normal"/>
        <w:spacing w:before="0" w:after="240"/>
        <w:ind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ر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قُول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َرَ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سِي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ِ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َافِر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ن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ِ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ب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َاز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وِي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ي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اضِ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َي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َز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مْن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ِسْي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اكِر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َك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طُّقُو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بَ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ب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ُ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ِيَ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نَاب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ضِ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د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رِ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ذ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ْدَاء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ش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طْف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شْرَجِ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ه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َّاق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ك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بَ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زَحْز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تَ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ز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ا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رَدِّ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دَت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تِظَار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ْ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وق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ْتِظَ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َ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وسِيق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ت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َ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وسِي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انْتِظَ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َرُّ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هَوُّ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َا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ضِي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ْهَد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يمَاء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ِيد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ٍْع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ئِ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أْك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َقْ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ل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صْف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ِي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حِي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ْل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يَ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ك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ز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ِين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َائ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غ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وَات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هَّ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و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فِيّ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تِئ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ئِلاَ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مْلِ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َازِ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ش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ف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غ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كُر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َج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فِيّ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ف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ّ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وَابِهِ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خ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ص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َح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تِّجَ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ث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ق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ِينَتِن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ْتَز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ْئ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خ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نَاءَن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او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ن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وْت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َافِ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ُو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ه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َارِك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َيَ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ث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نِي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عَل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ِ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شْكُو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رَعْتُ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َاط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ِ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ْفِنَهَا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ى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انِب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يك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ك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شُودَت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مَسَات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و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فِ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ُرْه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ْع؛</w:t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رَح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وسِيق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تِظ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ِهَاي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ُوسِي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ف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ْمَض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ث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يْنَ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30"/>
          <w:sz w:val="30"/>
          <w:szCs w:val="30"/>
          <w:rtl w:val="true"/>
        </w:rPr>
        <w:t>جا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اَّ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بليوجـرافيا</w:t>
      </w:r>
    </w:p>
    <w:p>
      <w:pPr>
        <w:pStyle w:val="Normal"/>
        <w:spacing w:before="0" w:after="120"/>
        <w:ind w:firstLine="3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َّ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س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ً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تافيز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</w:rPr>
        <w:t>.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Du c</w:t>
      </w:r>
      <w:r>
        <w:rPr>
          <w:i/>
          <w:iCs/>
        </w:rPr>
        <w:t>ô</w:t>
      </w:r>
      <w:r>
        <w:rPr>
          <w:rFonts w:cs="Simplified Arabic"/>
          <w:i/>
          <w:iCs/>
        </w:rPr>
        <w:t>té des terres</w:t>
      </w:r>
      <w:r>
        <w:rPr>
          <w:rFonts w:cs="Simplified Arabic"/>
        </w:rPr>
        <w:t xml:space="preserve"> "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ب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د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ئ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Face à la mer</w:t>
      </w:r>
      <w:r>
        <w:rPr>
          <w:rFonts w:cs="Simplified Arabic"/>
        </w:rPr>
        <w:t>"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ا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Brève Béance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e Soleil au plus près</w:t>
      </w:r>
      <w:r>
        <w:rPr>
          <w:rFonts w:cs="Simplified Arabic"/>
        </w:rPr>
        <w:t xml:space="preserve">".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e Tombeau des Rois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ي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ن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وان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Roi, guerrier et mendiant</w:t>
      </w:r>
      <w:r>
        <w:rPr>
          <w:rFonts w:cs="Simplified Arabic"/>
        </w:rPr>
        <w:t>"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ليتلو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</w:rPr>
        <w:t>- "</w:t>
      </w:r>
      <w:r>
        <w:rPr>
          <w:rFonts w:cs="Simplified Arabic"/>
          <w:i/>
          <w:iCs/>
        </w:rPr>
        <w:t>Et lui grand fauve aimant que l</w:t>
      </w:r>
      <w:r>
        <w:rPr>
          <w:i/>
          <w:iCs/>
        </w:rPr>
        <w:t>’</w:t>
      </w:r>
      <w:r>
        <w:rPr>
          <w:rFonts w:cs="Simplified Arabic"/>
          <w:i/>
          <w:iCs/>
        </w:rPr>
        <w:t>été traverse</w:t>
      </w:r>
      <w:r>
        <w:rPr>
          <w:rFonts w:cs="Simplified Arabic"/>
        </w:rPr>
        <w:t>"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eur Dit</w:t>
      </w:r>
      <w:r>
        <w:rPr>
          <w:rFonts w:cs="Simplified Arabic"/>
        </w:rPr>
        <w:t>"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Sept chants de Relevailles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e marchand d</w:t>
      </w:r>
      <w:r>
        <w:rPr>
          <w:i/>
          <w:iCs/>
        </w:rPr>
        <w:t>’épices</w:t>
      </w:r>
      <w:r>
        <w:rPr>
          <w:rFonts w:cs="Simplified Arabic"/>
        </w:rPr>
        <w:t>"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يد</w:t>
      </w:r>
      <w:r>
        <w:rPr>
          <w:rFonts w:cs="Simplified Arabic"/>
        </w:rPr>
        <w:t>.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وك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ك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ل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ieux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Le schiste des songes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Parole, exil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Confins</w:t>
      </w:r>
      <w:r>
        <w:rPr>
          <w:rFonts w:cs="Simplified Arabic"/>
        </w:rPr>
        <w:t xml:space="preserve">".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أم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/>
        <w:t xml:space="preserve"> </w:t>
      </w:r>
      <w:r>
        <w:rPr>
          <w:rFonts w:cs="Simplified Arabic"/>
        </w:rPr>
        <w:t>(</w:t>
      </w:r>
      <w:r>
        <w:rPr>
          <w:rFonts w:cs="Simplified Arabic"/>
          <w:i/>
          <w:iCs/>
        </w:rPr>
        <w:t>Du gel sur les mains</w:t>
      </w:r>
      <w:r>
        <w:rPr>
          <w:rFonts w:cs="Simplified Arabic"/>
        </w:rPr>
        <w:t>)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والكتابة</w:t>
      </w:r>
      <w:r>
        <w:rPr/>
        <w:t xml:space="preserve"> </w:t>
      </w:r>
      <w:r>
        <w:rPr>
          <w:rFonts w:cs="Simplified Arabic"/>
        </w:rPr>
        <w:t>(</w:t>
      </w:r>
      <w:r>
        <w:rPr>
          <w:rFonts w:cs="Simplified Arabic"/>
          <w:i/>
          <w:iCs/>
        </w:rPr>
        <w:t xml:space="preserve">Paroles pour un silence prochain </w:t>
      </w:r>
      <w:r>
        <w:rPr>
          <w:rFonts w:cs="Simplified Arabic"/>
          <w:i/>
          <w:iCs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</w:rPr>
        <w:t xml:space="preserve"> </w:t>
      </w:r>
      <w:r>
        <w:rPr>
          <w:rFonts w:cs="Simplified Arabic"/>
          <w:i/>
          <w:iCs/>
        </w:rPr>
        <w:t>Ecrire au sud</w:t>
      </w:r>
      <w:r>
        <w:rPr>
          <w:rFonts w:cs="Simplified Arabic"/>
        </w:rPr>
        <w:t xml:space="preserve">) </w:t>
      </w:r>
      <w:r>
        <w:rPr>
          <w:rFonts w:cs="Simplified Arabic"/>
          <w:rtl w:val="true"/>
        </w:rPr>
        <w:t>والحب</w:t>
      </w:r>
      <w:r>
        <w:rPr/>
        <w:t xml:space="preserve"> </w:t>
      </w:r>
      <w:r>
        <w:rPr>
          <w:rFonts w:cs="Simplified Arabic"/>
        </w:rPr>
        <w:t>(</w:t>
      </w:r>
      <w:r>
        <w:rPr>
          <w:rFonts w:cs="Simplified Arabic"/>
          <w:i/>
          <w:iCs/>
        </w:rPr>
        <w:t>Le pays d</w:t>
      </w:r>
      <w:r>
        <w:rPr>
          <w:i/>
          <w:iCs/>
        </w:rPr>
        <w:t>’où je viens s’appelle amour</w:t>
      </w:r>
      <w:r>
        <w:rPr>
          <w:rFonts w:cs="Simplified Arabic"/>
        </w:rPr>
        <w:t xml:space="preserve">)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Orbes</w:t>
      </w:r>
      <w:r>
        <w:rPr>
          <w:rFonts w:cs="Simplified Arabic"/>
        </w:rPr>
        <w:t>"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ب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Eté, froide saison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ايك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ياب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/>
        <w:t xml:space="preserve"> 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Thalassa pour un retour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</w:t>
      </w:r>
      <w:r>
        <w:rPr>
          <w:rFonts w:cs="Simplified Arabic"/>
        </w:rPr>
        <w:t>: "</w:t>
      </w:r>
      <w:r>
        <w:rPr>
          <w:rFonts w:cs="Simplified Arabic"/>
          <w:i/>
          <w:iCs/>
        </w:rPr>
        <w:t>Ithaques</w:t>
      </w:r>
      <w:r>
        <w:rPr>
          <w:rFonts w:cs="Simplified Arabic"/>
        </w:rPr>
        <w:t>"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Dix stèles et une brisées en un jardin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"</w:t>
      </w:r>
      <w:r>
        <w:rPr>
          <w:rFonts w:cs="Simplified Arabic"/>
          <w:i/>
          <w:iCs/>
        </w:rPr>
        <w:t>Fragments du fleuve asséché</w:t>
      </w:r>
      <w:r>
        <w:rPr>
          <w:rFonts w:cs="Simplified Arabic"/>
        </w:rPr>
        <w:t xml:space="preserve">". 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ن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سمبو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ر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</w:t>
      </w:r>
      <w:r>
        <w:rPr>
          <w:rFonts w:cs="Simplified Arabic"/>
        </w:rPr>
        <w:t>.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ت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ية</w:t>
      </w:r>
      <w:r>
        <w:rPr>
          <w:rFonts w:cs="Simplified Arabic"/>
        </w:rPr>
        <w:t>.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Wingdings" w:hAnsi="Wingdings" w:cs="Simplified Arabic"/>
          <w:b/>
          <w:b/>
          <w:bCs/>
          <w:w w:val="200"/>
          <w:sz w:val="30"/>
          <w:szCs w:val="30"/>
        </w:rPr>
      </w:pPr>
      <w:r>
        <w:rPr>
          <w:rFonts w:cs="Simplified Arabic" w:ascii="Wingdings" w:hAnsi="Wingdings"/>
          <w:b/>
          <w:bCs/>
          <w:w w:val="200"/>
          <w:sz w:val="30"/>
          <w:szCs w:val="30"/>
        </w:rPr>
        <w:t></w:t>
      </w:r>
    </w:p>
    <w:p>
      <w:pPr>
        <w:pStyle w:val="Normal"/>
        <w:pBdr>
          <w:bottom w:val="single" w:sz="4" w:space="1" w:color="000000"/>
        </w:pBdr>
        <w:jc w:val="center"/>
        <w:rPr>
          <w:rFonts w:ascii="Wingdings" w:hAnsi="Wingdings" w:cs="Sidon;Times New Roman"/>
          <w:b/>
          <w:b/>
          <w:bCs/>
          <w:w w:val="200"/>
          <w:sz w:val="26"/>
          <w:szCs w:val="26"/>
        </w:rPr>
      </w:pPr>
      <w:r>
        <w:rPr>
          <w:rFonts w:cs="Sidon;Times New Roman" w:ascii="Wingdings" w:hAnsi="Wingdings"/>
          <w:b/>
          <w:bCs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Sidon;Times New Roman"/>
          <w:w w:val="200"/>
          <w:sz w:val="26"/>
          <w:szCs w:val="26"/>
        </w:rPr>
      </w:pPr>
      <w:r>
        <w:rPr>
          <w:rFonts w:cs="Sidon;Times New Roman"/>
          <w:w w:val="2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w w:val="200"/>
          <w:sz w:val="26"/>
          <w:szCs w:val="26"/>
        </w:rPr>
      </w:pPr>
      <w:r>
        <w:rPr>
          <w:rFonts w:cs="Sidon;Times New Roman"/>
          <w:w w:val="200"/>
          <w:sz w:val="26"/>
          <w:sz w:val="26"/>
          <w:szCs w:val="26"/>
          <w:rtl w:val="true"/>
        </w:rPr>
        <w:t>نِعَالٌ</w:t>
      </w:r>
      <w:r>
        <w:rPr>
          <w:w w:val="200"/>
          <w:sz w:val="26"/>
          <w:sz w:val="26"/>
          <w:szCs w:val="26"/>
          <w:rtl w:val="true"/>
        </w:rPr>
        <w:t xml:space="preserve"> </w:t>
      </w:r>
      <w:r>
        <w:rPr>
          <w:rFonts w:cs="Sidon;Times New Roman"/>
          <w:w w:val="200"/>
          <w:sz w:val="26"/>
          <w:sz w:val="26"/>
          <w:szCs w:val="26"/>
          <w:rtl w:val="true"/>
        </w:rPr>
        <w:t>مِن</w:t>
      </w:r>
      <w:r>
        <w:rPr>
          <w:w w:val="200"/>
          <w:sz w:val="26"/>
          <w:sz w:val="26"/>
          <w:szCs w:val="26"/>
          <w:rtl w:val="true"/>
        </w:rPr>
        <w:t xml:space="preserve"> </w:t>
      </w:r>
      <w:r>
        <w:rPr>
          <w:rFonts w:cs="Sidon;Times New Roman"/>
          <w:w w:val="200"/>
          <w:sz w:val="26"/>
          <w:sz w:val="26"/>
          <w:szCs w:val="26"/>
          <w:rtl w:val="true"/>
        </w:rPr>
        <w:t>ريح</w:t>
      </w:r>
    </w:p>
    <w:p>
      <w:pPr>
        <w:pStyle w:val="Normal"/>
        <w:jc w:val="center"/>
        <w:rPr>
          <w:rFonts w:cs="Simplified Arabic"/>
          <w:b/>
          <w:b/>
          <w:bCs/>
          <w:w w:val="200"/>
          <w:sz w:val="22"/>
          <w:szCs w:val="22"/>
        </w:rPr>
      </w:pPr>
      <w:r>
        <w:rPr>
          <w:rFonts w:cs="Simplified Arabic"/>
          <w:b/>
          <w:bCs/>
          <w:w w:val="200"/>
          <w:sz w:val="22"/>
          <w:szCs w:val="22"/>
        </w:rPr>
      </w:r>
    </w:p>
    <w:p>
      <w:pPr>
        <w:pStyle w:val="Normal"/>
        <w:spacing w:lineRule="auto" w:line="204"/>
        <w:jc w:val="center"/>
        <w:rPr>
          <w:rFonts w:cs="Simplified Arabic"/>
        </w:rPr>
      </w:pP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Fonts w:cs="Simplified Arabic"/>
          <w:rtl w:val="true"/>
        </w:rPr>
        <w:t>.......</w:t>
      </w:r>
      <w:r>
        <w:rPr>
          <w:rFonts w:cs="Simplified Arabic"/>
          <w:rtl w:val="true"/>
        </w:rPr>
        <w:t>بق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َّم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.......</w:t>
      </w:r>
      <w:r>
        <w:rPr>
          <w:rFonts w:cs="Simplified Arabic"/>
          <w:b/>
          <w:b/>
          <w:bCs/>
          <w:rtl w:val="true"/>
        </w:rPr>
        <w:t>جان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ان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Simplified Arabic"/>
          <w:b/>
          <w:b/>
          <w:bCs/>
          <w:rtl w:val="true"/>
        </w:rPr>
        <w:t>أناشـ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ُزُر</w:t>
      </w:r>
      <w:r>
        <w:rPr>
          <w:rFonts w:cs="Simplified Arabic"/>
        </w:rPr>
        <w:t>.........</w:t>
      </w:r>
    </w:p>
    <w:p>
      <w:pPr>
        <w:pStyle w:val="Normal"/>
        <w:spacing w:lineRule="auto" w:line="204"/>
        <w:jc w:val="center"/>
        <w:rPr/>
      </w:pPr>
      <w:r>
        <w:rPr>
          <w:rFonts w:cs="Simplified Arabic"/>
          <w:b/>
          <w:b/>
          <w:bCs/>
          <w:rtl w:val="true"/>
        </w:rPr>
        <w:t>حك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يـة</w:t>
      </w:r>
      <w:r>
        <w:rPr/>
        <w:t xml:space="preserve"> </w:t>
      </w:r>
      <w:r>
        <w:rPr>
          <w:rFonts w:cs="Simplified Arabic"/>
        </w:rPr>
        <w:t>......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صباح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ز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سن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الر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وز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الت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تع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كم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موميـاء</w:t>
      </w:r>
    </w:p>
    <w:p>
      <w:pPr>
        <w:pStyle w:val="Normal"/>
        <w:spacing w:lineRule="auto" w:line="204"/>
        <w:jc w:val="right"/>
        <w:rPr/>
      </w:pPr>
      <w:r>
        <w:rPr>
          <w:rFonts w:cs="Simplified Arabic"/>
          <w:rtl w:val="true"/>
        </w:rPr>
        <w:t>ال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</w:p>
    <w:p>
      <w:pPr>
        <w:pStyle w:val="Normal"/>
        <w:spacing w:lineRule="auto" w:line="204" w:before="0" w:after="120"/>
        <w:jc w:val="right"/>
        <w:rPr/>
      </w:pP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</w:p>
    <w:p>
      <w:pPr>
        <w:pStyle w:val="Normal"/>
        <w:spacing w:lineRule="auto" w:line="204"/>
        <w:jc w:val="center"/>
        <w:rPr/>
      </w:pPr>
      <w:r>
        <w:rPr>
          <w:rFonts w:cs="Simplified Arabic"/>
          <w:b/>
          <w:b/>
          <w:bCs/>
          <w:rtl w:val="true"/>
        </w:rPr>
        <w:t>الأناشـيد</w:t>
      </w:r>
      <w:r>
        <w:rPr>
          <w:rFonts w:cs="Simplified Arabic"/>
        </w:rPr>
        <w:t>...........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/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</w:rPr>
      </w:pPr>
      <w:r>
        <w:rPr>
          <w:rFonts w:cs="Simplified Arabic"/>
          <w:rtl w:val="true"/>
        </w:rPr>
        <w:t>ال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/>
        <w:t xml:space="preserve"> </w:t>
      </w:r>
    </w:p>
    <w:p>
      <w:pPr>
        <w:pStyle w:val="Normal"/>
        <w:spacing w:lineRule="auto" w:line="204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يبليوجرافيا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sle-sur-la-Sorgu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امبو</w:t>
      </w:r>
      <w:r>
        <w:rPr>
          <w:rFonts w:cs="Simplified Arabic"/>
          <w:sz w:val="24"/>
          <w:szCs w:val="24"/>
          <w:rtl w:val="true"/>
        </w:rPr>
        <w:t>": "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حسنتَ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ُنعً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رَّحيل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  <w:bCs/>
          <w:sz w:val="24"/>
          <w:szCs w:val="24"/>
          <w:u w:val="single"/>
        </w:rPr>
        <w:t>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رامبو</w:t>
      </w:r>
      <w:r>
        <w:rPr>
          <w:sz w:val="24"/>
          <w:szCs w:val="24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33:00Z</dcterms:created>
  <dc:creator>villain</dc:creator>
  <dc:description/>
  <cp:keywords/>
  <dc:language>en-US</dc:language>
  <cp:lastModifiedBy>me</cp:lastModifiedBy>
  <cp:lastPrinted>2003-02-03T15:41:00Z</cp:lastPrinted>
  <dcterms:modified xsi:type="dcterms:W3CDTF">2012-06-16T15:33:00Z</dcterms:modified>
  <cp:revision>2</cp:revision>
  <dc:subject/>
  <dc:title>نِعَــالٌ مِن رِيـــح</dc:title>
</cp:coreProperties>
</file>