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ASOOB"/>
          <w:b/>
          <w:b/>
          <w:bCs/>
          <w:sz w:val="28"/>
          <w:szCs w:val="28"/>
        </w:rPr>
      </w:pPr>
      <w:r>
        <w:rPr>
          <w:rFonts w:cs="HASOOB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HASOOB"/>
          <w:b/>
          <w:b/>
          <w:bCs/>
          <w:shadow/>
          <w:sz w:val="28"/>
          <w:szCs w:val="28"/>
        </w:rPr>
      </w:pPr>
      <w:r>
        <w:rPr>
          <w:rFonts w:cs="HASOOB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HASOOB"/>
          <w:b/>
          <w:b/>
          <w:bCs/>
          <w:shadow/>
          <w:sz w:val="28"/>
          <w:szCs w:val="28"/>
        </w:rPr>
      </w:pPr>
      <w:r>
        <w:rPr>
          <w:rFonts w:cs="HASOOB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HASOOB"/>
          <w:b/>
          <w:b/>
          <w:bCs/>
          <w:shadow/>
          <w:sz w:val="72"/>
          <w:sz w:val="72"/>
          <w:szCs w:val="72"/>
          <w:rtl w:val="true"/>
        </w:rPr>
        <w:t>الإصلاح</w:t>
      </w:r>
      <w:r>
        <w:rPr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HASOOB"/>
          <w:b/>
          <w:b/>
          <w:bCs/>
          <w:shadow/>
          <w:sz w:val="72"/>
          <w:sz w:val="72"/>
          <w:szCs w:val="72"/>
          <w:rtl w:val="true"/>
        </w:rPr>
        <w:t>المتعثر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rFonts w:cs="HASOOB"/>
          <w:b/>
          <w:b/>
          <w:bCs/>
          <w:shadow/>
          <w:sz w:val="72"/>
          <w:sz w:val="72"/>
          <w:szCs w:val="72"/>
          <w:rtl w:val="true"/>
        </w:rPr>
        <w:t>عبدالنبي</w:t>
      </w:r>
      <w:r>
        <w:rPr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HASOOB"/>
          <w:b/>
          <w:b/>
          <w:bCs/>
          <w:shadow/>
          <w:sz w:val="72"/>
          <w:sz w:val="72"/>
          <w:szCs w:val="72"/>
          <w:rtl w:val="true"/>
        </w:rPr>
        <w:t>العكري</w:t>
      </w:r>
    </w:p>
    <w:p>
      <w:pPr>
        <w:pStyle w:val="Normal"/>
        <w:jc w:val="center"/>
        <w:rPr>
          <w:rFonts w:cs="HASOOB"/>
          <w:b/>
          <w:b/>
          <w:bCs/>
          <w:shadow/>
          <w:sz w:val="72"/>
          <w:szCs w:val="72"/>
        </w:rPr>
      </w:pPr>
      <w:r>
        <w:rPr>
          <w:rFonts w:cs="HASOOB"/>
          <w:b/>
          <w:bCs/>
          <w:shadow/>
          <w:sz w:val="72"/>
          <w:szCs w:val="72"/>
          <w:rtl w:val="true"/>
        </w:rPr>
      </w:r>
    </w:p>
    <w:p>
      <w:pPr>
        <w:pStyle w:val="Normal"/>
        <w:jc w:val="left"/>
        <w:rPr>
          <w:rFonts w:cs="HASOOB"/>
          <w:b/>
          <w:b/>
          <w:bCs/>
          <w:sz w:val="72"/>
          <w:szCs w:val="72"/>
        </w:rPr>
      </w:pPr>
      <w:r>
        <w:rPr>
          <w:rFonts w:cs="HASOOB"/>
          <w:b/>
          <w:bCs/>
          <w:sz w:val="72"/>
          <w:szCs w:val="72"/>
          <w:rtl w:val="true"/>
        </w:rPr>
      </w:r>
      <w:r>
        <w:br w:type="page"/>
      </w:r>
    </w:p>
    <w:p>
      <w:pPr>
        <w:pStyle w:val="Normal"/>
        <w:jc w:val="left"/>
        <w:rPr>
          <w:rFonts w:cs="HASOOB"/>
          <w:b/>
          <w:b/>
          <w:bCs/>
          <w:sz w:val="28"/>
          <w:szCs w:val="28"/>
        </w:rPr>
      </w:pPr>
      <w:r>
        <w:rPr>
          <w:rFonts w:cs="HASOOB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ASOOB"/>
          <w:b/>
          <w:b/>
          <w:bCs/>
          <w:sz w:val="28"/>
          <w:szCs w:val="28"/>
        </w:rPr>
      </w:pPr>
      <w:r>
        <w:rPr>
          <w:rFonts w:cs="HASOOB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HASOOB"/>
          <w:b/>
          <w:b/>
          <w:bCs/>
          <w:sz w:val="28"/>
          <w:szCs w:val="28"/>
        </w:rPr>
      </w:pPr>
      <w:r>
        <w:rPr>
          <w:rFonts w:cs="HASOOB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متعث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عبد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عكري</w:t>
      </w:r>
    </w:p>
    <w:p>
      <w:pPr>
        <w:pStyle w:val="Normal"/>
        <w:jc w:val="center"/>
        <w:rPr/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Cs/>
          <w:sz w:val="28"/>
          <w:szCs w:val="28"/>
        </w:rPr>
        <w:t>2008</w:t>
      </w:r>
      <w:r>
        <w:rPr>
          <w:rFonts w:cs="HASOOB"/>
          <w:b/>
          <w:bCs/>
          <w:sz w:val="28"/>
          <w:szCs w:val="28"/>
          <w:rtl w:val="true"/>
        </w:rPr>
        <w:t>-</w:t>
      </w:r>
      <w:r>
        <w:rPr>
          <w:rFonts w:cs="HASOOB"/>
          <w:b/>
          <w:bCs/>
          <w:sz w:val="28"/>
          <w:szCs w:val="28"/>
        </w:rPr>
        <w:t>03</w:t>
      </w:r>
      <w:r>
        <w:rPr>
          <w:rFonts w:cs="HASOOB"/>
          <w:b/>
          <w:bCs/>
          <w:sz w:val="28"/>
          <w:szCs w:val="28"/>
          <w:rtl w:val="true"/>
        </w:rPr>
        <w:t>-</w:t>
      </w:r>
      <w:r>
        <w:rPr>
          <w:rFonts w:cs="HASOOB"/>
          <w:b/>
          <w:bCs/>
          <w:sz w:val="28"/>
          <w:szCs w:val="28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محف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للمؤل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ترا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jc w:val="center"/>
        <w:rPr>
          <w:rFonts w:cs="HASOOB"/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HASOOB"/>
          <w:b/>
          <w:bCs/>
          <w:sz w:val="28"/>
          <w:szCs w:val="28"/>
          <w:rtl w:val="true"/>
        </w:rPr>
        <w:t>.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HASOOB"/>
          <w:b/>
          <w:bCs/>
          <w:sz w:val="28"/>
          <w:szCs w:val="28"/>
          <w:rtl w:val="true"/>
        </w:rPr>
        <w:t xml:space="preserve">. </w:t>
      </w:r>
      <w:r>
        <w:rPr>
          <w:rFonts w:cs="HASOOB"/>
          <w:b/>
          <w:bCs/>
          <w:sz w:val="28"/>
          <w:szCs w:val="28"/>
        </w:rPr>
        <w:t>332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المن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بحرين</w:t>
      </w:r>
    </w:p>
    <w:p>
      <w:pPr>
        <w:pStyle w:val="Normal"/>
        <w:jc w:val="center"/>
        <w:rPr>
          <w:rFonts w:cs="HASOOB"/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HASOOB"/>
          <w:b/>
          <w:bCs/>
          <w:sz w:val="28"/>
          <w:szCs w:val="28"/>
          <w:rtl w:val="true"/>
        </w:rPr>
        <w:t>:</w:t>
      </w:r>
      <w:r>
        <w:rPr>
          <w:rFonts w:cs="HASOOB"/>
          <w:b/>
          <w:bCs/>
          <w:sz w:val="28"/>
          <w:szCs w:val="28"/>
          <w:rtl w:val="true"/>
          <w:lang w:val="en-GB"/>
        </w:rPr>
        <w:t>+</w:t>
      </w:r>
      <w:r>
        <w:rPr>
          <w:rFonts w:cs="HASOOB"/>
          <w:b/>
          <w:bCs/>
          <w:sz w:val="28"/>
          <w:szCs w:val="28"/>
          <w:lang w:val="en-GB"/>
        </w:rPr>
        <w:t>973</w:t>
      </w:r>
      <w:r>
        <w:rPr>
          <w:rFonts w:cs="HASOOB"/>
          <w:b/>
          <w:bCs/>
          <w:sz w:val="28"/>
          <w:szCs w:val="28"/>
          <w:rtl w:val="true"/>
          <w:lang w:val="en-GB"/>
        </w:rPr>
        <w:t>-</w:t>
      </w:r>
      <w:r>
        <w:rPr>
          <w:rFonts w:cs="HASOOB"/>
          <w:b/>
          <w:bCs/>
          <w:sz w:val="28"/>
          <w:szCs w:val="28"/>
          <w:lang w:val="en-GB"/>
        </w:rPr>
        <w:t>39461232</w:t>
      </w:r>
    </w:p>
    <w:p>
      <w:pPr>
        <w:pStyle w:val="Normal"/>
        <w:jc w:val="center"/>
        <w:rPr>
          <w:rFonts w:cs="HASOOB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HASOOB"/>
            <w:b/>
            <w:bCs/>
            <w:sz w:val="28"/>
            <w:szCs w:val="28"/>
          </w:rPr>
          <w:t>Mosawi2000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ل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مغر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غ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ASOOB"/>
          <w:b/>
          <w:b/>
          <w:bCs/>
          <w:sz w:val="28"/>
          <w:sz w:val="28"/>
          <w:szCs w:val="28"/>
          <w:rtl w:val="true"/>
        </w:rPr>
        <w:t>المتوحد</w:t>
      </w:r>
    </w:p>
    <w:p>
      <w:pPr>
        <w:pStyle w:val="Normal"/>
        <w:jc w:val="center"/>
        <w:rPr>
          <w:rFonts w:cs="HASOOB"/>
          <w:b/>
          <w:b/>
          <w:bCs/>
          <w:sz w:val="28"/>
          <w:szCs w:val="28"/>
          <w:lang w:val="en-GB"/>
        </w:rPr>
      </w:pPr>
      <w:r>
        <w:rPr>
          <w:rFonts w:cs="HASOOB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HASOOB"/>
          <w:b/>
          <w:bCs/>
          <w:sz w:val="28"/>
          <w:szCs w:val="28"/>
          <w:rtl w:val="true"/>
        </w:rPr>
        <w:t>:</w:t>
      </w:r>
      <w:r>
        <w:rPr>
          <w:rFonts w:cs="HASOOB"/>
          <w:b/>
          <w:bCs/>
          <w:sz w:val="28"/>
          <w:szCs w:val="28"/>
          <w:rtl w:val="true"/>
          <w:lang w:val="en-GB"/>
        </w:rPr>
        <w:t>+</w:t>
      </w:r>
      <w:r>
        <w:rPr>
          <w:rFonts w:cs="HASOOB"/>
          <w:b/>
          <w:bCs/>
          <w:sz w:val="28"/>
          <w:szCs w:val="28"/>
          <w:lang w:val="en-GB"/>
        </w:rPr>
        <w:t>212</w:t>
      </w:r>
      <w:r>
        <w:rPr>
          <w:rFonts w:cs="HASOOB"/>
          <w:b/>
          <w:bCs/>
          <w:sz w:val="28"/>
          <w:szCs w:val="28"/>
          <w:rtl w:val="true"/>
          <w:lang w:val="en-GB"/>
        </w:rPr>
        <w:t>-</w:t>
      </w:r>
      <w:r>
        <w:rPr>
          <w:rFonts w:cs="HASOOB"/>
          <w:b/>
          <w:bCs/>
          <w:sz w:val="28"/>
          <w:szCs w:val="28"/>
          <w:lang w:val="en-GB"/>
        </w:rPr>
        <w:t>6170899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ز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ب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</w:tblGrid>
      <w:tr>
        <w:trPr>
          <w:trHeight w:val="1178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0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ف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نص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ج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0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اق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ج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ا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د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خ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و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ؤو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لا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ز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حط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ك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ئ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ع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ط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ط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ب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ط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/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.4</w:t>
      </w:r>
      <w:r>
        <w:rPr>
          <w:rFonts w:cs="Traditional Arabic"/>
          <w:b/>
          <w:bCs/>
          <w:sz w:val="28"/>
          <w:szCs w:val="28"/>
          <w:rtl w:val="true"/>
        </w:rPr>
        <w:t>%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6" w:leader="none"/>
        </w:tabs>
        <w:ind w:left="446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6" w:leader="none"/>
        </w:tabs>
        <w:ind w:left="446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مقرا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مي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ز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ه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ه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فاقه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</w:rPr>
        <w:t>19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خ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ا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د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ؤ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/2/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ط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ض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د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بان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ind w:left="446" w:right="0" w:hanging="4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غ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ind w:left="446" w:right="0" w:hanging="4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ش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ش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ind w:left="446" w:right="0" w:hanging="4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ارض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/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12/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9/2002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كي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طب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ز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ind w:left="446" w:right="0" w:hanging="4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فو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ind w:left="446" w:right="0" w:hanging="4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ind w:left="446" w:right="0" w:hanging="4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ث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اث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ي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6" w:leader="none"/>
        </w:tabs>
        <w:ind w:left="446" w:right="0" w:hanging="4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6" w:leader="none"/>
        </w:tabs>
        <w:ind w:left="446" w:right="0" w:hanging="4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ب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ج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يت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وق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س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ض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6" w:leader="none"/>
        </w:tabs>
        <w:ind w:left="806" w:right="0" w:hanging="44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6" w:leader="none"/>
        </w:tabs>
        <w:ind w:left="806" w:right="0" w:hanging="44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قلين،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ت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راض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ا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دادي،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و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غ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ث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كب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ر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3"/>
        <w:t>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ئ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زق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ط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" w:leader="none"/>
        </w:tabs>
        <w:ind w:left="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ا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اغ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ض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6" w:leader="none"/>
        </w:tabs>
        <w:ind w:left="626" w:right="0" w:hanging="5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ح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6" w:leader="none"/>
        </w:tabs>
        <w:ind w:left="626" w:right="0" w:hanging="54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.4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ض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فت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د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ر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ر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س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ع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ال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6" w:leader="none"/>
        </w:tabs>
        <w:ind w:left="446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ا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6" w:leader="none"/>
        </w:tabs>
        <w:ind w:left="446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د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ط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ت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،ووزع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بر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غ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ت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س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6" w:leader="none"/>
        </w:tabs>
        <w:ind w:left="446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ا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ا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ق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ل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تين،وال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س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6" w:leader="none"/>
        </w:tabs>
        <w:ind w:left="446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6" w:leader="none"/>
        </w:tabs>
        <w:ind w:left="446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طائ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رف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هض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ط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ارض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6" w:leader="none"/>
        </w:tabs>
        <w:ind w:left="446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وص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6" w:leader="none"/>
        </w:tabs>
        <w:ind w:left="44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لت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6" w:leader="none"/>
        </w:tabs>
        <w:ind w:left="44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ال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ث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مول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ر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مي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ف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Heading1"/>
        <w:bidi w:val="1"/>
        <w:jc w:val="center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إشكالية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مقراطية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ظيم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رض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ضع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نتقالي</w:t>
      </w:r>
    </w:p>
    <w:p>
      <w:pPr>
        <w:pStyle w:val="Heading1"/>
        <w:bidi w:val="1"/>
        <w:jc w:val="center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جمعية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طني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مقراطي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حرين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موذجا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  <w:lang w:bidi="ar-YE"/>
        </w:rPr>
        <w:footnoteReference w:customMarkFollows="1" w:id="4"/>
        <w:t>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دخل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حل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دي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0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يسمب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يو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س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اح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م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يخ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م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يس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خليف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ك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6</w:t>
      </w:r>
      <w:r>
        <w:rPr>
          <w:rFonts w:cs="Traditional Arabic"/>
          <w:sz w:val="28"/>
          <w:szCs w:val="28"/>
          <w:rtl w:val="true"/>
          <w:lang w:bidi="ar-YE"/>
        </w:rPr>
        <w:t xml:space="preserve">/ </w:t>
      </w:r>
      <w:r>
        <w:rPr>
          <w:rFonts w:cs="Traditional Arabic"/>
          <w:sz w:val="28"/>
          <w:szCs w:val="28"/>
          <w:lang w:bidi="ar-YE"/>
        </w:rPr>
        <w:t>3</w:t>
      </w:r>
      <w:r>
        <w:rPr>
          <w:rFonts w:cs="Traditional Arabic"/>
          <w:sz w:val="28"/>
          <w:szCs w:val="28"/>
          <w:rtl w:val="true"/>
          <w:lang w:bidi="ar-YE"/>
        </w:rPr>
        <w:t xml:space="preserve">/ </w:t>
      </w:r>
      <w:r>
        <w:rPr>
          <w:rFonts w:cs="Traditional Arabic"/>
          <w:sz w:val="28"/>
          <w:szCs w:val="28"/>
          <w:lang w:bidi="ar-YE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س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يثا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رنام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صلاح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شيخ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م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خرو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ز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صف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بلا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ذ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ل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6/8</w:t>
      </w:r>
      <w:r>
        <w:rPr>
          <w:rFonts w:cs="Traditional Arabic"/>
          <w:sz w:val="28"/>
          <w:szCs w:val="28"/>
          <w:rtl w:val="true"/>
          <w:lang w:bidi="ar-YE"/>
        </w:rPr>
        <w:t xml:space="preserve">/ </w:t>
      </w:r>
      <w:r>
        <w:rPr>
          <w:rFonts w:cs="Traditional Arabic"/>
          <w:sz w:val="28"/>
          <w:szCs w:val="28"/>
          <w:lang w:bidi="ar-YE"/>
        </w:rPr>
        <w:t>1975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4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برا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و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ع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أغل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سح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(%</w:t>
      </w:r>
      <w:r>
        <w:rPr>
          <w:rFonts w:cs="Traditional Arabic"/>
          <w:sz w:val="28"/>
          <w:szCs w:val="28"/>
          <w:lang w:bidi="ar-YE"/>
        </w:rPr>
        <w:t>98,4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يثا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لق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عارض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أكيد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د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فت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يثا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ع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فع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973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دش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حول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تجا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قا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ل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ع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صد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لط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ص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ر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خص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قدم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ني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لك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أ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صلاح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ول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رب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عر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تقز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إعاق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ت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صل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يو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عرفو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يد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نقس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شكو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بي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ديته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هم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و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ر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ه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اريخ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حس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خلي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رب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خص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0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بتمب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1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وج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ر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ق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(</w:t>
      </w:r>
      <w:r>
        <w:rPr>
          <w:rFonts w:cs="Traditional Arabic"/>
          <w:sz w:val="28"/>
          <w:szCs w:val="28"/>
          <w:lang w:bidi="ar-YE"/>
        </w:rPr>
        <w:t>29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ناد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أن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ع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غيا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أحزاب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بر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شكا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ئي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ه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ر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آ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عترا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ترت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ا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ز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حو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حزاب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دو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جت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ق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اس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عبئت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رامج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خو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يا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بل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غير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ت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كو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دا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لط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لتب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قو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رخيص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هل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ذ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أن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ن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حر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شتغال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سياس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سا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رخيص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</w:t>
      </w:r>
      <w:r>
        <w:rPr>
          <w:rFonts w:cs="Traditional Arabic"/>
          <w:sz w:val="28"/>
          <w:szCs w:val="28"/>
          <w:lang w:bidi="ar-YE"/>
        </w:rPr>
        <w:t>10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اسي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بس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ا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مو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ئ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خا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يا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مو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مل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سم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ترش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أفراد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س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ق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ز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ؤ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جل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زر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د</w:t>
      </w:r>
      <w:r>
        <w:rPr>
          <w:rFonts w:cs="Traditional Arabic"/>
          <w:sz w:val="28"/>
          <w:szCs w:val="28"/>
          <w:rtl w:val="true"/>
          <w:lang w:bidi="ar-Y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حم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ط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شغ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سيا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تغ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سياسة</w:t>
      </w:r>
      <w:r>
        <w:rPr>
          <w:rFonts w:cs="Traditional Arabic"/>
          <w:sz w:val="28"/>
          <w:szCs w:val="28"/>
          <w:rtl w:val="true"/>
          <w:lang w:bidi="ar-YE"/>
        </w:rPr>
        <w:t xml:space="preserve">"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أم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عارض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اس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قو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هذ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هد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قاط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يا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قر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2/10/2002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سابي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عد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سم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شار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ك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م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حد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تر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مجل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د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ناقش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ض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حزاب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إ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ق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ار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ر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قد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ق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شريعات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ظ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ف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صلت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غي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ؤسس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ت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دن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ش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جتما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سيرات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صد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صح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نش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كتب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ضط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ار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قا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اتي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فعند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ج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اق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عار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قف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ه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نو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ضغط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عارض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ها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ق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ر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ن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ر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قاط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ياب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ستن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عتبرت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راجع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973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يثا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ضط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هرجانا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راء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أن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ضاف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ناد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أن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ع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989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كر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دو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اهي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قد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سي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نيس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أ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خ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ادث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ه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ر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ندو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ند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ع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ي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لور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أب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عادت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ك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قل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ق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2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غسط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م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ستضا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ثلاث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خص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عارض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بع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م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تشه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عارض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تهام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أ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ستع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قو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خارج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ه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ستطي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غ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امش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عيش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ضاع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سم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شج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ار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عارض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خص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؟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كا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ت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د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أسر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ثقاف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سلوك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ؤسسات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ثر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كل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ا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د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فتقادها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lang w:bidi="ar-YE"/>
        </w:rPr>
      </w:pPr>
      <w:r>
        <w:rPr>
          <w:rFonts w:cs="Traditional Arabic"/>
          <w:rtl w:val="true"/>
          <w:lang w:bidi="ar-YE"/>
        </w:rPr>
        <w:t>إرث</w:t>
      </w:r>
      <w:r>
        <w:rPr>
          <w:rFonts w:eastAsia="Arial"/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ماضي</w:t>
      </w:r>
      <w:r>
        <w:rPr>
          <w:rFonts w:eastAsia="Arial"/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وأمل</w:t>
      </w:r>
      <w:r>
        <w:rPr>
          <w:rFonts w:eastAsia="Arial"/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مستقبل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الموض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ثا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ؤث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يق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وج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دم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ر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اض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راع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وجه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ستق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ع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فاه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ب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سلوك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دا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رح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ديد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تيح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فرص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بر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طح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يت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كواد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واع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جت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في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سجن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ابق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ظلو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مارس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ري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ناقشو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ح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توج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حقاق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رح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دم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بر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مام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ظاهرت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ناقضان</w:t>
      </w:r>
      <w:r>
        <w:rPr>
          <w:rFonts w:cs="Traditional Arabic"/>
          <w:sz w:val="28"/>
          <w:szCs w:val="28"/>
          <w:rtl w:val="true"/>
          <w:lang w:bidi="ar-YE"/>
        </w:rPr>
        <w:t>: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الأولى</w:t>
      </w:r>
      <w:r>
        <w:rPr>
          <w:rFonts w:cs="Traditional Arabic"/>
          <w:sz w:val="28"/>
          <w:szCs w:val="28"/>
          <w:rtl w:val="true"/>
          <w:lang w:bidi="ar-Y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حا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ا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كت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فوف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رق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ر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طارد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نذك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ثلا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يا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سلام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يع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سلام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ني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ثانيا</w:t>
      </w:r>
      <w:r>
        <w:rPr>
          <w:rFonts w:cs="Traditional Arabic"/>
          <w:sz w:val="28"/>
          <w:szCs w:val="28"/>
          <w:rtl w:val="true"/>
          <w:lang w:bidi="ar-Y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غ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برو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وحد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نو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ر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ناف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حمو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د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د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اضل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سنو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بأسم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ظهو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اهيري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اعترا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قياد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دورها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سو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رك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ص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نته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ي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ات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شكا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خ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فوفها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إث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فت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يثا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4/2/2001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لا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جو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نفت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عد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طر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ض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قا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ج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ض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ظيم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يساري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ساسيي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ب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ع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ب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حر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خص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تم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كث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رك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نظيم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ذكورين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تشكل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جن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حضي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44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خص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بدأ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راثون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جاذ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ك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صرا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ديم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ك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ب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ق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ريح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أوص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سا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فاد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مك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عب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ات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رخص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وج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ن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عديل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خ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سسي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ك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م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أسي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نتظ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رخيص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ب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حر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أنصا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أسي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ب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قدم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غسط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س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ام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ت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ض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ت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فل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ي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إن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د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مر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ق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ر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عصب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ظ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وج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ل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فتو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ص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جمو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ع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ذ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نو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م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جمو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شق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خ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ب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عب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cs="Traditional Arabic"/>
          <w:sz w:val="28"/>
          <w:szCs w:val="28"/>
          <w:rtl w:val="true"/>
          <w:lang w:bidi="ar-Y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هكذ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مك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يسار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ظ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ر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ات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تظ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فتوح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عناص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ح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يسار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ي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ض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ان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اص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ب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ع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ابق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ستقل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ختل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تجاه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ديني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هني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رج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مال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ر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ضائ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ساء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ه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أت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صيد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ه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شكا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تظه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ن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نت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وج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ؤوب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إرس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جر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تمي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فاف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دارتها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1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/10/2001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أسي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Cs w:val="28"/>
          <w:lang w:bidi="ar-YE"/>
        </w:rPr>
        <w:t>44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خص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نافس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ائمتا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فاز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ئ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ئتلاف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تش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9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ضاء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م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مرأ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ي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خرو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2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غ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د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سسيي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خ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بر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جمو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خ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مع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حقاً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ج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صل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ظ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ض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ت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آ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ضاء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3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عت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ام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خلي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شه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اقش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اع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ستن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ي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تي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وازن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قول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لط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ج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اط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لج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خصص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ث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شك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ش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Cs w:val="28"/>
          <w:lang w:bidi="ar-YE"/>
        </w:rPr>
        <w:t>56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ضو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بثق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ثل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ج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اط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لج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خصص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</w:t>
      </w:r>
      <w:r>
        <w:rPr>
          <w:rFonts w:cs="Traditional Arabic"/>
          <w:sz w:val="28"/>
          <w:szCs w:val="28"/>
          <w:lang w:bidi="ar-YE"/>
        </w:rPr>
        <w:t>10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ين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تك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وم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جت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ش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ثلاث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شهر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مراق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حاس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تخاذ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را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هم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4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عت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فت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عو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وم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تخاذ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را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صير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جه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عط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يا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قر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2/10/2002</w:t>
      </w:r>
      <w:r>
        <w:rPr>
          <w:rFonts w:cs="Traditional Arabic"/>
          <w:sz w:val="28"/>
          <w:szCs w:val="28"/>
          <w:rtl w:val="true"/>
          <w:lang w:bidi="ar-Y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ظ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2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قوص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فت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دم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روط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رتبط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مشارك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جا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67</w:t>
      </w:r>
      <w:r>
        <w:rPr>
          <w:rFonts w:cs="Traditional Arabic"/>
          <w:sz w:val="28"/>
          <w:szCs w:val="28"/>
          <w:rtl w:val="true"/>
          <w:lang w:bidi="ar-Y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استفتا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ء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بر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شك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د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ساه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نهوض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سؤولياتها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ظه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فت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ال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ك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شروط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وض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تفاو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شأ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شار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خ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لا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لك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عن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ستح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ك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طال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ر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حالف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ر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وض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خ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وم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طارئ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تي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عر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مقاطع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ث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ت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اع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مقاط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داع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مشار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عر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ه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ر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ر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ها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جتما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تخذ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ر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قاط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أغل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طلق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5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حض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مؤت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5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نا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طا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سع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ش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اط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ربع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لج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خصص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شارية،وع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رش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تخصص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اقش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رنام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م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عديل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اخل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قر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شر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د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صدق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جتماعات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وضع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ناقش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ق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لكتروني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eastAsia="Arial" w:cs="Arial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ت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ت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ثل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أه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شخص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ستق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ك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يو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ت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خار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عود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يم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كوي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طر</w:t>
      </w:r>
      <w:r>
        <w:rPr>
          <w:rFonts w:cs="Traditional Arabic"/>
          <w:sz w:val="28"/>
          <w:szCs w:val="28"/>
          <w:rtl w:val="true"/>
          <w:lang w:bidi="ar-YE"/>
        </w:rPr>
        <w:t xml:space="preserve">)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رشي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عضو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>(</w:t>
      </w:r>
      <w:r>
        <w:rPr>
          <w:rFonts w:cs="Traditional Arabic"/>
          <w:sz w:val="28"/>
          <w:szCs w:val="28"/>
          <w:lang w:bidi="ar-YE"/>
        </w:rPr>
        <w:t>11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داريا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اف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ي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17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شح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رج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نساء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قام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ابق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تأم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عا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كاف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جمي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رشح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مطبو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نش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لكتروني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إشرا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دو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ز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ئ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جتما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دوب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فاف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م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دي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مرأت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ثلاث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ابق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قط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6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مر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طو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آل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فوفها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عتب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ش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را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ب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لز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مث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اك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وم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عت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ش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را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داول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تنا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7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عتمد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فاف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كام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تعل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اليت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رض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شف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امل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داخلي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صاد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ا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صرفيات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ائض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ققت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نظيم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مؤت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م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ع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صد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بر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ذ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دو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فض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دي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خص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طرف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Cs w:val="28"/>
          <w:lang w:bidi="ar-YE"/>
        </w:rPr>
        <w:t>8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أك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كرار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ئي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هند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بدالرح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عيم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جل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هم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ي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بذ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بجي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ياد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حتر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ختلا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ختل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رات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قل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ستمر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طر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ج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ر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نتقا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ختل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راقب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إدارتها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مار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ذات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فس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رأ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با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تسن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اق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يادي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ونسو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ه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ع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قاطع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ج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رب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ياب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ق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وحظ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نكف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ض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ذ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يدو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خاب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ستقا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د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ل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ذل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هو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ثيث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حضور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تم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cs="Traditional Arabic"/>
          <w:sz w:val="28"/>
          <w:szCs w:val="28"/>
          <w:lang w:bidi="ar-YE"/>
        </w:rPr>
        <w:t>15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نا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ك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جتما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حق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رو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تص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هم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شاركته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فاع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غي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ؤش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يجا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مار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فو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رس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قال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سس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دل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فراد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غي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فو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ياد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عد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م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راك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ى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لجو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تخاذ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رار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صير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وض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ح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قا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تخب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هيئ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cs="Traditional Arabic"/>
          <w:sz w:val="28"/>
          <w:szCs w:val="28"/>
          <w:rtl w:val="true"/>
          <w:lang w:bidi="ar-YE"/>
        </w:rPr>
        <w:t xml:space="preserve">) 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وض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ح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رقا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تمع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ر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س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داي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تحتا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ستمرا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اغنا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ت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ترسخ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صع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و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ها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ك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ذ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جر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يس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عز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سياس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ع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جر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جتمع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إ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حس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م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هائي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انتقا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ثاب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لمو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ول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يمقراط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حي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سو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كو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ميق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د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صلاحي</w:t>
      </w:r>
      <w:r>
        <w:rPr>
          <w:rFonts w:cs="Traditional Arabic"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تحو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خصوص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ضوء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ستمر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طاق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ك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و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غيير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ستمر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ث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ديم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حدوث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انتكاس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ستو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2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حز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قوان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قي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حر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نتقص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حقوق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واطنين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إفراغ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ؤسس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ديد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جلس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وا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وديوا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رقا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ال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حكم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ستو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حتوا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حقيقي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كم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ظ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ربص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ستخد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سائ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غ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حط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شأ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حاصرت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ث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rtl w:val="true"/>
          <w:lang w:bidi="ar-Y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نظر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مكين</w:t>
      </w:r>
      <w:r>
        <w:rPr>
          <w:rFonts w:cs="Traditional Arabic"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إ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شج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ي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ن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كشف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ي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راق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ممارس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شفاف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رتي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طمأنين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لك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غير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ج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ش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برراً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غير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للارتدا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وجه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صفوف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اقاتها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جمعيات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خرى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مجتم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ش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ام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يتوجب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واجه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ذلك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مز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والشفافية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علا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شاك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مترتب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على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ه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المزيد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ة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المراجع</w:t>
      </w:r>
      <w:r>
        <w:rPr>
          <w:rFonts w:cs="Traditional Arabic"/>
          <w:sz w:val="28"/>
          <w:szCs w:val="28"/>
          <w:rtl w:val="true"/>
          <w:lang w:bidi="ar-YE"/>
        </w:rPr>
        <w:t>:</w:t>
      </w:r>
    </w:p>
    <w:p>
      <w:pPr>
        <w:pStyle w:val="Heading1"/>
        <w:bidi w:val="1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اخل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أوائ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2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رنامج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ام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ي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3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تقري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سياس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8</w:t>
      </w:r>
      <w:r>
        <w:rPr>
          <w:rFonts w:cs="Traditional Arabic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ايو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3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عبدالرحم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نعيم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بحرين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–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جمع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وطن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كنو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د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2</w:t>
      </w:r>
      <w:r>
        <w:rPr>
          <w:rFonts w:cs="Traditional Arabic"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روت</w:t>
      </w:r>
      <w:r>
        <w:rPr>
          <w:rFonts w:cs="Traditional Arabic"/>
          <w:sz w:val="28"/>
          <w:szCs w:val="28"/>
          <w:rtl w:val="true"/>
          <w:lang w:bidi="ar-Y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 w:val="28"/>
          <w:szCs w:val="28"/>
          <w:rtl w:val="true"/>
          <w:lang w:bidi="ar-YE"/>
        </w:rPr>
        <w:t>عبدالنب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عكر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قراء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في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إصلاح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ديمقراطي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دار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كنوز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دبية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Cs w:val="28"/>
          <w:lang w:bidi="ar-YE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،</w:t>
      </w:r>
      <w:r>
        <w:rPr>
          <w:rFonts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بيروت</w:t>
      </w:r>
      <w:r>
        <w:rPr>
          <w:rFonts w:cs="Traditional Arabic"/>
          <w:sz w:val="28"/>
          <w:szCs w:val="28"/>
          <w:rtl w:val="true"/>
          <w:lang w:bidi="ar-YE"/>
        </w:rPr>
        <w:t xml:space="preserve">.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5"/>
        <w:t>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سا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ف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ind w:left="446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ind w:left="446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ind w:left="446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اع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6" w:leader="none"/>
        </w:tabs>
        <w:ind w:left="446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6" w:leader="none"/>
        </w:tabs>
        <w:ind w:left="446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وله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ل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نات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و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يجي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ي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raditional Arabic"/>
          <w:b/>
          <w:bCs/>
          <w:sz w:val="28"/>
          <w:szCs w:val="28"/>
          <w:rtl w:val="true"/>
        </w:rPr>
        <w:t xml:space="preserve">)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6" w:leader="none"/>
        </w:tabs>
        <w:ind w:left="266" w:right="0" w:hanging="26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ق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6" w:leader="none"/>
        </w:tabs>
        <w:ind w:left="266" w:right="0" w:hanging="26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6" w:leader="none"/>
        </w:tabs>
        <w:ind w:left="266" w:right="0" w:hanging="26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06" w:leader="none"/>
        </w:tabs>
        <w:ind w:left="806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ن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06" w:leader="none"/>
        </w:tabs>
        <w:ind w:left="806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06" w:leader="none"/>
        </w:tabs>
        <w:ind w:left="806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ف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ج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ص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و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كو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لم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ك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ل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مقراط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6"/>
        <w:t>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ف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ط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ج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ظو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س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ه</w:t>
      </w:r>
      <w:r>
        <w:rPr>
          <w:rFonts w:cs="Traditional Arabic"/>
          <w:b/>
          <w:bCs/>
          <w:sz w:val="28"/>
          <w:szCs w:val="28"/>
        </w:rPr>
        <w:t>98.4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ع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س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ا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ي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اص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ـ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أس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ت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م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/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لا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ع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س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86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ل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business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ؤ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7/9/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دث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ي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ي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ح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ك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ه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ـ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و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ون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ستنتا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خ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ؤ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اه،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414445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المنزلق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الخطير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تجاوزه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color w:val="41444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445"/>
          <w:sz w:val="36"/>
          <w:sz w:val="36"/>
          <w:szCs w:val="36"/>
          <w:rtl w:val="true"/>
        </w:rPr>
        <w:t>والمصالح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414445"/>
          <w:sz w:val="36"/>
          <w:sz w:val="36"/>
          <w:szCs w:val="36"/>
          <w:rtl w:val="true"/>
        </w:rPr>
        <w:footnoteReference w:customMarkFollows="1" w:id="7"/>
        <w:t>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414445"/>
          <w:sz w:val="28"/>
          <w:szCs w:val="28"/>
        </w:rPr>
      </w:pPr>
      <w:r>
        <w:rPr>
          <w:rFonts w:cs="Traditional Arabic" w:ascii="Arial" w:hAnsi="Arial"/>
          <w:b/>
          <w:bCs/>
          <w:color w:val="414445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ج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ّ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حف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ع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جاج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ّ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ح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ر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مق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او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م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ين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ر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وبموازا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ا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ذيب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ئ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ص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ل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ر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س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ّل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وّ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ي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ه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ِّف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ئدي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با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ضم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؟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بي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ينيات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ق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ص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ّه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ي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ل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ش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لّ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حتف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ا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دق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ائ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ّ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اب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حف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م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ط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جر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بد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ز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ش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Heading1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تجارب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دالة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نتقالية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لدان</w:t>
      </w:r>
      <w:r>
        <w:rPr>
          <w:rFonts w:eastAsia="Arial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ب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جرب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ملك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حرين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  <w:lang w:bidi="ar-YE"/>
        </w:rPr>
        <w:footnoteReference w:customMarkFollows="1" w:id="8"/>
        <w:t>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نتق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ائ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9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س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طا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ا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ج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أ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ع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ح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ذ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را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ها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ف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ر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الي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ق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زاق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و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هد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ن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ل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ي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فق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قش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ر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يجي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ر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ت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وم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عد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,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و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ط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صاف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ص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و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تث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ط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ص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ر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9/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ص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ج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ض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ر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ال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شعب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ل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ت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ئ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صاف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وق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وق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ر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ظي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ئتل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س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غ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اع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ف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ئ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ئ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شرات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ف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وت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فاو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ام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BH"/>
        </w:rPr>
        <w:t>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ع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هم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و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ص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هي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ال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ّح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حايا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و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ويض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ا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جيه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ز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ت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و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بي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عاد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ح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ائل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و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ح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اط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رغ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تص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ظائف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و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ر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ك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لك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ب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ر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ز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ئ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ف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م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يشة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تث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عاب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ك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لك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ب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ر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حف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عب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ّ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و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ئدي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ض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إضا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كا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ر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هي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ه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دي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ث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اب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ز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باد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ف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صات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وع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هي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ن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ح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ال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ا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اج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د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دا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ً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و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ن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ع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ن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حايا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Traditional Arabic"/>
          <w:b/>
          <w:bCs/>
          <w:sz w:val="28"/>
          <w:szCs w:val="28"/>
          <w:rtl w:val="true"/>
          <w:lang w:bidi="ar-BH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ب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ا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يل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ق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؛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ل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د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ل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و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ون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لما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قر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ص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رك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ح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ا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رط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ك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ص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ا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ص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/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ك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ق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غائ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ار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فا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ه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ضم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ّ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و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ئ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ط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رام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ق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كب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ط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اد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د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ا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/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ال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غ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حتف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ه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ك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/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ك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صام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رجان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هير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ه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/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ويض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وي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قا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ل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خض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ش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لتزاما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رير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ر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ز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ي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را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PlainText"/>
        <w:numPr>
          <w:ilvl w:val="0"/>
          <w:numId w:val="30"/>
        </w:numPr>
        <w:tabs>
          <w:tab w:val="clear" w:pos="720"/>
          <w:tab w:val="left" w:pos="446" w:leader="none"/>
        </w:tabs>
        <w:ind w:left="446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ن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اء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ل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numPr>
          <w:ilvl w:val="0"/>
          <w:numId w:val="30"/>
        </w:numPr>
        <w:tabs>
          <w:tab w:val="clear" w:pos="720"/>
          <w:tab w:val="left" w:pos="446" w:leader="none"/>
        </w:tabs>
        <w:ind w:left="446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غ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يش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اض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numPr>
          <w:ilvl w:val="0"/>
          <w:numId w:val="30"/>
        </w:numPr>
        <w:tabs>
          <w:tab w:val="clear" w:pos="720"/>
          <w:tab w:val="left" w:pos="446" w:leader="none"/>
        </w:tabs>
        <w:ind w:left="446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ص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ind w:left="0" w:right="0" w:firstLine="86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ف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ب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جتم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9/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خ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ف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1/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ث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0/12/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ا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/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ب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م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7/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ك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ق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لب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1/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/4/200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/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/7/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/1/2007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2/20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ر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4/200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ضر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ُ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ون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ش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ض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ص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ض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عد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كب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إنس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0/1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/3/20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/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ه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ط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ئ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ه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مات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يض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footnoteReference w:customMarkFollows="1" w:id="9"/>
        <w:t>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،و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5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ي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د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,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,4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ص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صلاح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ف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شا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را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لس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فت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خ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دم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ح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ح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ح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ط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ط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فش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ت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عي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رار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لس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ل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ظ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0" w:leader="none"/>
        </w:tabs>
        <w:ind w:left="107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وذ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ح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0" w:leader="none"/>
        </w:tabs>
        <w:ind w:left="107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ا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0" w:leader="none"/>
        </w:tabs>
        <w:ind w:left="107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0" w:leader="none"/>
        </w:tabs>
        <w:ind w:left="107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ق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ا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م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م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ي،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ق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فش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غد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م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و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ئ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شيع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حيد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فاق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مثيل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جلس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رئاس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جنت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خمس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غيير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ذر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رك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ستقط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ش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د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غي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يمقراط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لبن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وت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اق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جو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خارجه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2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جو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اقش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6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طبو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تص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6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ستم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ن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داف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باطل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او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ق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مهادنتها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قد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ق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مشرو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تحقي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ضيح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ن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ستتب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ستجو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وز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خلي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ن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جرائ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فش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حاو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Cs/>
          <w:sz w:val="28"/>
          <w:szCs w:val="28"/>
          <w:lang w:bidi="ar-YE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اقتراح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تعدي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حبط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لت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حاولتين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يجاب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لإصلا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و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ر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التزك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واب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وه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نظ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صاد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مراس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لكي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اص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اج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عديل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ستور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شريع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رفوض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عديل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آ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دو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رقا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جاوزات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دست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ستغ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فوذ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خط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بع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بع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طلق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جن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عا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إصل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إضف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قد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ظال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عسف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غط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عاد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إصل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مصاد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ري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إعا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زك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خروق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ستغ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سياس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مي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ائ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نظ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أرب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ضح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عا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ح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إسه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راجع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إفراغ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حتو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تكر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يمقراط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شك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سلط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راج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ind w:left="890" w:right="0" w:hanging="530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ستور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ارن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نو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د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5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ind w:left="890" w:right="0" w:hanging="530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دو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كر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طن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عد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آب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)</w:t>
      </w:r>
      <w:r>
        <w:rPr>
          <w:rFonts w:cs="Traditional Arabic"/>
          <w:b/>
          <w:bCs/>
          <w:sz w:val="28"/>
          <w:szCs w:val="28"/>
          <w:lang w:bidi="ar-YE"/>
        </w:rPr>
        <w:t>2002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واب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2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-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lang w:bidi="ar-YE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رط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نش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وي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2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lang w:bidi="ar-YE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علا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2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lang w:bidi="ar-YE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فن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شورى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بلد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ي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شفاف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footnoteReference w:customMarkFollows="1" w:id="10"/>
        <w:t>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ض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ك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ز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فانس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ك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ت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ح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وح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82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وق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هن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ind w:left="992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ind w:left="992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ind w:left="992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ind w:left="992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م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ائ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ف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يزي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ري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؟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ؤ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ظ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ر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Patriotic Act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؟؟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ؤ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ف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د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ع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لح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11"/>
        <w:t>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ف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عات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م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ئ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س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ه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ح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ت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د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ص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ز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نتهاك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ق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ضر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خ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ل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ل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ر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02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و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ان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س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اط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ا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سس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ج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س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س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ر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و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س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د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لب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سلا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تراك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ل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نو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نو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نو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قلب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8789" w:h="11906"/>
      <w:pgMar w:left="864" w:right="1440" w:gutter="0" w:header="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06" w:leader="none"/>
        </w:tabs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ور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ت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04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raditional Arabic"/>
        </w:rPr>
        <w:t>200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YE"/>
        </w:rPr>
        <w:t>ورقه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مقدمه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لندوه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شكايه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ديمقراطية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داخل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أحزاب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وفيما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بينها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بلدان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عربية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،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مشروع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دراسات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ديمقراطية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بلدان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العربية،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أكسفورد،</w:t>
      </w:r>
      <w:r>
        <w:rPr>
          <w:rtl w:val="true"/>
          <w:lang w:bidi="ar-YE"/>
        </w:rPr>
        <w:t xml:space="preserve"> </w:t>
      </w:r>
      <w:r>
        <w:rPr>
          <w:rFonts w:cs="Traditional Arabic"/>
          <w:lang w:bidi="ar-YE"/>
        </w:rPr>
        <w:t>28</w:t>
      </w:r>
      <w:r>
        <w:rPr>
          <w:rFonts w:cs="Traditional Arabic"/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أغسطس</w:t>
      </w:r>
      <w:r>
        <w:rPr>
          <w:rtl w:val="true"/>
          <w:lang w:bidi="ar-YE"/>
        </w:rPr>
        <w:t xml:space="preserve"> </w:t>
      </w:r>
      <w:r>
        <w:rPr>
          <w:rFonts w:cs="Traditional Arabic"/>
          <w:rtl w:val="true"/>
          <w:lang w:bidi="ar-YE"/>
        </w:rPr>
        <w:t>(</w:t>
      </w:r>
      <w:r>
        <w:rPr>
          <w:rFonts w:cs="Traditional Arabic"/>
          <w:rtl w:val="true"/>
          <w:lang w:bidi="ar-YE"/>
        </w:rPr>
        <w:t>أب</w:t>
      </w:r>
      <w:r>
        <w:rPr>
          <w:rFonts w:cs="Traditional Arabic"/>
          <w:rtl w:val="true"/>
          <w:lang w:bidi="ar-YE"/>
        </w:rPr>
        <w:t xml:space="preserve">) </w:t>
      </w:r>
      <w:r>
        <w:rPr>
          <w:rFonts w:cs="Traditional Arabic"/>
          <w:lang w:bidi="ar-YE"/>
        </w:rPr>
        <w:t>2003</w:t>
      </w:r>
      <w:r>
        <w:rPr>
          <w:rFonts w:cs="Traditional Arabic"/>
          <w:rtl w:val="true"/>
          <w:lang w:bidi="ar-Y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فافية،بيروت،</w:t>
      </w:r>
      <w:r>
        <w:rPr>
          <w:rFonts w:cs="Traditional Arabic"/>
        </w:rPr>
        <w:t>2004</w:t>
      </w:r>
    </w:p>
  </w:footnote>
  <w:footnote w:id="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t>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د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مشا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شط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05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صح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/12/2007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8"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ك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ر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ش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عد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أنتقاليه</w:t>
      </w:r>
      <w:r>
        <w:rPr>
          <w:rFonts w:cs="Traditional Arabic"/>
          <w:sz w:val="20"/>
          <w:szCs w:val="20"/>
          <w:rtl w:val="true"/>
        </w:rPr>
        <w:t>,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د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ب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نع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9/9/2007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نائب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_</w:t>
      </w:r>
      <w:r>
        <w:rPr>
          <w:rFonts w:cs="Traditional Arabic"/>
        </w:rPr>
        <w:t>19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ت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ض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أيلول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Cs w:val="20"/>
        </w:rPr>
        <w:t>2003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رين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)</w:t>
      </w:r>
      <w:r>
        <w:rPr>
          <w:rFonts w:cs="Traditional Arabic"/>
        </w:rPr>
        <w:t>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890"/>
        </w:tabs>
        <w:ind w:left="1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awi2000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9:00Z</dcterms:created>
  <dc:creator>user</dc:creator>
  <dc:description/>
  <cp:keywords/>
  <dc:language>en-US</dc:language>
  <cp:lastModifiedBy>analekry</cp:lastModifiedBy>
  <cp:lastPrinted>2008-03-12T13:51:00Z</cp:lastPrinted>
  <dcterms:modified xsi:type="dcterms:W3CDTF">2008-03-13T09:49:00Z</dcterms:modified>
  <cp:revision>2</cp:revision>
  <dc:subject/>
  <dc:title>المشروع الإصلاحي في البحرين حدوده وأفاقة *</dc:title>
</cp:coreProperties>
</file>