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ال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ك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سن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از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ير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إل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حبيبه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غ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ت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ط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رام</w:t>
      </w:r>
      <w:r>
        <w:rPr>
          <w:rFonts w:cs="Simplified Arabic"/>
          <w:sz w:val="28"/>
          <w:szCs w:val="28"/>
          <w:rtl w:val="true"/>
          <w:lang w:bidi="ar-EG"/>
        </w:rPr>
        <w:t>!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"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م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غ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.!"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قائ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مقدمة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ولى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ن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ذات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ة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ثاني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هد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قل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عربي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ثالث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مرأ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فى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فك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رابع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تثمي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نسني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لجو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أديان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EG"/>
        </w:rPr>
        <w:t>المقال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خامسة</w:t>
      </w:r>
      <w:r>
        <w:rPr>
          <w:rFonts w:cs="Simplified Arabic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إدوار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سعيد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ـ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أنسني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بلا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ضفاف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0"/>
          <w:szCs w:val="40"/>
          <w:lang w:bidi="ar-EG"/>
        </w:rPr>
      </w:pPr>
      <w:r>
        <w:rPr>
          <w:rFonts w:cs="Simplified Arabic"/>
          <w:sz w:val="40"/>
          <w:sz w:val="40"/>
          <w:szCs w:val="40"/>
          <w:rtl w:val="true"/>
          <w:lang w:bidi="ar-EG"/>
        </w:rPr>
        <w:t>أه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مراجع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EG"/>
        </w:rPr>
        <w:t>الكتاب</w:t>
      </w:r>
      <w:r>
        <w:rPr>
          <w:rFonts w:cs="Simplified Arabic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قد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قص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اجز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يا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ُ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ف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باء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ُ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تق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يات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داً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حراء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كف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ا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ا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زائ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ت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جم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اض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صامت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حر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ماث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و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ريف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د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ظ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ورا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م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فت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هب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غ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س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ُسقطها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عتزاز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أفكا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ام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ص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بيلاً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يمن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قد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خ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تق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ذراع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فتوحت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ب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قبض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ضمومة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م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ب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ه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صد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اء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ب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رئ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كتاب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اط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عال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ان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أ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جو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ام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تقب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لا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آم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لم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رب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نح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بد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وج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ن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ب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مقال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مس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ض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ن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ق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رب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رأ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ثم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</w:t>
      </w:r>
      <w:r>
        <w:rPr>
          <w:rFonts w:cs="Simplified Arabic"/>
          <w:sz w:val="32"/>
          <w:szCs w:val="32"/>
          <w:rtl w:val="true"/>
          <w:lang w:eastAsia="ar-SA"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س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ضفاف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ُشرت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ت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زم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باعد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ب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ترنت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ظ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ق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بولاً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يباً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غرا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جمع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ف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تاب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ه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راءت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جتمع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ُشر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وا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كترو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فرقة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  <w:tab/>
        <w:tab/>
        <w:tab/>
        <w:tab/>
        <w:tab/>
        <w:tab/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يري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eastAsia="ar-SA" w:bidi="ar-EG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                                  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را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23/11/2008</w:t>
      </w:r>
    </w:p>
    <w:p>
      <w:pPr>
        <w:pStyle w:val="Normal"/>
        <w:jc w:val="center"/>
        <w:rPr>
          <w:rFonts w:cs="Simplified Arabic"/>
          <w:sz w:val="32"/>
          <w:szCs w:val="32"/>
          <w:lang w:eastAsia="ar-SA" w:bidi="ar-EG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قال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ولى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ن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ذ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نسنية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</w:t>
      </w:r>
      <w:r>
        <w:rPr>
          <w:rFonts w:cs="Times New Roman"/>
          <w:b/>
          <w:bCs/>
          <w:sz w:val="16"/>
          <w:szCs w:val="16"/>
          <w:rtl w:val="true"/>
          <w:lang w:eastAsia="ar-SA"/>
        </w:rPr>
        <w:t xml:space="preserve"> 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ع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ص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س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Heading7"/>
        <w:ind w:left="26" w:right="0" w:hanging="0"/>
        <w:jc w:val="left"/>
        <w:rPr/>
      </w:pPr>
      <w:r>
        <w:rPr>
          <w:rtl w:val="true"/>
        </w:rPr>
        <w:t xml:space="preserve">                                          </w:t>
      </w:r>
      <w:r>
        <w:rPr>
          <w:rtl w:val="true"/>
        </w:rPr>
        <w:t>إيمي  سيزير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6"/>
          <w:szCs w:val="1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ي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ي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إنسانو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مر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ا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t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رنش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اقه</w:t>
      </w:r>
      <w:r>
        <w:rPr>
          <w:rFonts w:cs="Simplified Arabic"/>
          <w:sz w:val="24"/>
          <w:szCs w:val="24"/>
          <w:rtl w:val="true"/>
        </w:rPr>
        <w:t>(*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طيم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t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م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ه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ُ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د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ئ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نتهم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شقك</w:t>
      </w:r>
      <w:r>
        <w:rPr>
          <w:rFonts w:cs="Simplified Arabic"/>
          <w:rtl w:val="true"/>
        </w:rPr>
        <w:t>"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 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ب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كش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ه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بستيتش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ُ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زيا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ر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بين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وع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فض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اها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و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ا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ي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شي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مذ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و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زن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لأ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ون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!"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left"/>
        <w:rPr/>
      </w:pP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ك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ت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ك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tl w:val="true"/>
        </w:rPr>
        <w:t>و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خو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ذ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ح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لاف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تناق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ئ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ح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ط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س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غ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جازات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ب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ث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س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نا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eastAsia="ar-SA" w:bidi="ar-EG"/>
        </w:rPr>
        <w:t xml:space="preserve">             </w:t>
      </w:r>
      <w:r>
        <w:rPr>
          <w:rFonts w:cs="Times New Roman"/>
          <w:sz w:val="16"/>
          <w:szCs w:val="16"/>
          <w:rtl w:val="true"/>
          <w:lang w:eastAsia="ar-SA" w:bidi="ar-EG"/>
        </w:rPr>
        <w:t xml:space="preserve">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طب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أنس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دوا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عي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نس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تدع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تأك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رفنا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حسسنا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وم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سيل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ساؤ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قلا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عا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ياغ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كث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د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ي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ل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ل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غ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قاش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شف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قدي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جو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صطل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آر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عم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ل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جر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غليف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رقائ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رم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ثقاف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ث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عو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ي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ط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سو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تم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صائ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يطان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ق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مو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ت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ه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م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ي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ن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ض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ت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اذ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ه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آلته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ه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ري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ك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را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لق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واقف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ئو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ح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ي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ار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ه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  <w:tab/>
        <w:tab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طلا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ُ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ل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ج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ك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ق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ايت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د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ه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م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يل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ت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ف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خذ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ط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ج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تف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ط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ط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د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ا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ؤ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خ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مك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ي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ئ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د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ص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؟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خي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و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و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486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[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ترف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ن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ف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يل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أ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و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ا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ا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ل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و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أ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        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رم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مارس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ر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غ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ش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ب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جيه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ك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راك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مارس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ط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دداً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ع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ياد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جاع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و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داق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ز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غ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ذيق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ناف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إنس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ش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سو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ح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ا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ك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ع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م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ماءه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ر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به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اصب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ج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ُ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ا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دث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ول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يف</w:t>
      </w:r>
      <w:r>
        <w:rPr>
          <w:rFonts w:cs="Simplified Arabic"/>
          <w:sz w:val="32"/>
          <w:szCs w:val="32"/>
          <w:rtl w:val="true"/>
        </w:rPr>
        <w:t xml:space="preserve">!". </w:t>
      </w:r>
      <w:r>
        <w:rPr>
          <w:rFonts w:cs="Simplified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ك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ت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ق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ركسية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060"/>
        <w:gridCol w:w="3168"/>
      </w:tblGrid>
      <w:tr>
        <w:trPr>
          <w:trHeight w:val="4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ن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 w:val="32"/>
                <w:szCs w:val="32"/>
                <w:rtl w:val="true"/>
                <w:lang w:eastAsia="en-US"/>
              </w:rPr>
              <w:t>الماركسي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أنسني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الجوهـــــ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ص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ق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صرا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صاد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خ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قافي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قد</w:t>
            </w:r>
            <w:r>
              <w:rPr>
                <w:rFonts w:cs="Simplified Arabic"/>
                <w:sz w:val="32"/>
                <w:szCs w:val="32"/>
                <w:rtl w:val="true"/>
              </w:rPr>
              <w:t>/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رد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ت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داف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تر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لاص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ؤ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ثمار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10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را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ليتار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سواه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وليتاري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ضر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رجواز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ق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ص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س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ميع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أخ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غتر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غتراب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قاف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ت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س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تص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جر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وي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منح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فو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يم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د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روي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ف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ح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]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ت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ا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ح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ش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عو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رق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مائ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ش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ط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ور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ائمة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**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ج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ف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ر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غط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اط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مح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ا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ض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ل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و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ف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ش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فظ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م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لامن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ث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عا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ل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و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ش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ز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خ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كان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ق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ليه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ه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و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ن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]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ع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ث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صي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ا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كو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لك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ل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Heading6"/>
        <w:ind w:left="0" w:right="0" w:firstLine="72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ش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ور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ا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ف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آ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نت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ص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اح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اد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كل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ائ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يالكت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ج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قي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يمة</w:t>
      </w:r>
      <w:r>
        <w:rPr>
          <w:b w:val="false"/>
          <w:bCs w:val="false"/>
          <w:sz w:val="32"/>
          <w:szCs w:val="32"/>
          <w:rtl w:val="true"/>
          <w:lang w:bidi="ar-SA"/>
        </w:rPr>
        <w:t>(***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اجه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موضو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رج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واك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ط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اد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يتك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ت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ام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ز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جم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رج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ط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ستله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در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حائه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غ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شر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د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بو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تو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صاري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16"/>
          <w:szCs w:val="16"/>
          <w:lang w:bidi="ar-SA"/>
        </w:rPr>
      </w:pPr>
      <w:r>
        <w:rPr>
          <w:b w:val="false"/>
          <w:bCs w:val="false"/>
          <w:sz w:val="16"/>
          <w:szCs w:val="16"/>
          <w:rtl w:val="true"/>
          <w:lang w:bidi="ar-SA"/>
        </w:rPr>
      </w:r>
    </w:p>
    <w:p>
      <w:pPr>
        <w:pStyle w:val="Heading6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لائ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ص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ذك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>(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ل</w:t>
      </w:r>
      <w:r>
        <w:rPr>
          <w:b w:val="false"/>
          <w:bCs w:val="false"/>
          <w:sz w:val="32"/>
          <w:szCs w:val="32"/>
          <w:rtl w:val="true"/>
          <w:lang w:bidi="ar-SA"/>
        </w:rPr>
        <w:t>)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ُور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طب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ص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ر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ث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وص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جس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اب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تص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هج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سن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عد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ُن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ست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أصحا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ُحاكات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ح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ش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ممت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د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ع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ع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ؤ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ج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د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كف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أقص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د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إ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فران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ان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إنس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توث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ر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ت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ناظ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ج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د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قاء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س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كر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ثلاث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و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ع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س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ياغ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قو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فعا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نط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ث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قائ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أ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و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د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ا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محي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ق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ش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ن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ش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لط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شرية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ر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ط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رغ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ذكرها</w:t>
      </w:r>
      <w:r>
        <w:rPr>
          <w:b w:val="false"/>
          <w:bCs w:val="false"/>
          <w:sz w:val="32"/>
          <w:szCs w:val="32"/>
          <w:rtl w:val="true"/>
          <w:lang w:bidi="ar-SA"/>
        </w:rPr>
        <w:t>.</w:t>
      </w:r>
    </w:p>
    <w:p>
      <w:pPr>
        <w:pStyle w:val="Heading6"/>
        <w:ind w:left="0" w:right="0" w:firstLine="720"/>
        <w:jc w:val="left"/>
        <w:rPr>
          <w:rFonts w:cs="Times New Roman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Times New Roman"/>
          <w:b w:val="false"/>
          <w:bCs w:val="false"/>
          <w:sz w:val="16"/>
          <w:szCs w:val="16"/>
          <w:rtl w:val="true"/>
          <w:lang w:bidi="ar-SA"/>
        </w:rPr>
        <w:t xml:space="preserve">   </w:t>
      </w:r>
    </w:p>
    <w:p>
      <w:pPr>
        <w:pStyle w:val="Heading6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bidi="ar-SA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ضر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أك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ه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نش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ن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لم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ذكو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حا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ح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سل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قول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ستنساخ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دوجماطيقي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ُ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صرا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صار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اعت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ر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خ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د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حاو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ضغط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مي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طر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bidi="ar-SA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عقل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تغير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أن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حسا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ثر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ف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نسا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و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هتمام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عواط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زع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طموحاته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عنا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ضح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ب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ضل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مجر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لك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تُ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تو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جم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فير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غف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ف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ق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فهو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يش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باحتر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وثم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للاختلاف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SA"/>
        </w:rPr>
        <w:t>الفردية</w:t>
      </w:r>
      <w:r>
        <w:rPr>
          <w:b w:val="false"/>
          <w:bCs w:val="false"/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ُكا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جماطي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مائ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ي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تع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rtl w:val="true"/>
          <w:lang w:bidi="ar-SA"/>
        </w:rPr>
        <w:tab/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لع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أكيد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نه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ني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م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ش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بن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قص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نس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س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حي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ل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ع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ط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ستح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دا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تخا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قف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منبر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جو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ميل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ري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د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ص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 </w:t>
      </w:r>
      <w:r>
        <w:rPr>
          <w:rFonts w:cs="Simplified Arabic"/>
          <w:rtl w:val="true"/>
          <w:lang w:bidi="ar-SA"/>
        </w:rPr>
        <w:t>امتلا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أقص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طم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ُشدا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متلاك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ك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؟</w:t>
      </w:r>
      <w:r>
        <w:rPr>
          <w:rFonts w:cs="Simplified Arabic"/>
          <w:rtl w:val="true"/>
          <w:lang w:bidi="ar-SA"/>
        </w:rPr>
        <w:t xml:space="preserve">!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دراك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ج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صل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ز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ت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أ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فاق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يا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زائ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ث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ف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لبه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  <w:lang w:bidi="ar-SA"/>
        </w:rPr>
        <w:t>والأنسني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عي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ث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نب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د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به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ع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اط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ذ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رمائ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سني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ق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ر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ز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ئود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ي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ي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ص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قد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ش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غ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ارا</w:t>
      </w:r>
      <w:r>
        <w:rPr>
          <w:rFonts w:cs="Simplified Arabic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وب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ت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خي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د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ؤ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ث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</w:t>
      </w:r>
      <w:r>
        <w:rPr>
          <w:rFonts w:cs="Simplified Arabic"/>
          <w:rtl w:val="true"/>
        </w:rPr>
        <w:t>نف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ث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رهب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</w:t>
      </w:r>
      <w:r>
        <w:rPr>
          <w:rFonts w:cs="Simplified Arabic"/>
          <w:rtl w:val="true"/>
        </w:rPr>
        <w:t>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ب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اب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ز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ز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ع</w:t>
      </w:r>
      <w:r>
        <w:rPr>
          <w:rFonts w:cs="Simplified Arabic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rtl w:val="true"/>
        </w:rPr>
        <w:t>و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جو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ك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ت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ئث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ري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ي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م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ذ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ح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نونت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ذيا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ته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ي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و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جحا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ير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ط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ره</w:t>
      </w:r>
      <w:r>
        <w:rPr>
          <w:rFonts w:cs="Simplified Arabic"/>
          <w:sz w:val="32"/>
          <w:szCs w:val="32"/>
          <w:rtl w:val="true"/>
        </w:rPr>
        <w:t xml:space="preserve">!  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ص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ريق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يه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ت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ين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ه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عمَ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ين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ولوج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أل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</w:t>
      </w:r>
      <w:r>
        <w:rPr>
          <w:rFonts w:cs="Simplified Arabic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ئ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ب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ست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ر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ر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ص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و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24"/>
          <w:szCs w:val="24"/>
          <w:lang w:eastAsia="en-US" w:bidi="ar-SA"/>
        </w:rPr>
      </w:pPr>
      <w:r>
        <w:rPr>
          <w:sz w:val="24"/>
          <w:szCs w:val="24"/>
          <w:rtl w:val="true"/>
          <w:lang w:eastAsia="en-US" w:bidi="ar-SA"/>
        </w:rPr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هوا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ــ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935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ُ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ت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الو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س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لوم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بكن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ب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يط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ت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دي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س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ا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وكيميا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ل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 xml:space="preserve">(*) </w:t>
      </w:r>
      <w:r>
        <w:rPr>
          <w:rFonts w:cs="Simplified Arabic"/>
          <w:rtl w:val="true"/>
        </w:rPr>
        <w:t>فرنشسك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اركه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30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74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ي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س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ين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8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62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وين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Charles</w:t>
      </w:r>
      <w:r>
        <w:rPr>
          <w:rFonts w:cs="Simplified Arabic"/>
          <w:sz w:val="16"/>
          <w:szCs w:val="16"/>
          <w:lang w:bidi="ar-SA"/>
        </w:rPr>
        <w:t xml:space="preserve"> </w:t>
      </w:r>
      <w:r>
        <w:rPr>
          <w:rFonts w:cs="Simplified Arabic"/>
          <w:lang w:bidi="ar-SA"/>
        </w:rPr>
        <w:t>Darwin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cs="Simplified Arabic"/>
          <w:lang w:bidi="ar-SA"/>
        </w:rPr>
        <w:t>The Origin of Species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ش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قتطف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ص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لي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قا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جليز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كلوبيد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": "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ص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يف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ط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ذ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Humanism : an Introduction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ريك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Jim Herrick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ميث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كس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Prometheus Books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cs="Simplified Arabic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lang w:bidi="ar-SA"/>
          </w:rPr>
          <w:t>www.iraqcenter.net</w:t>
        </w:r>
      </w:hyperlink>
      <w:r>
        <w:rPr>
          <w:rFonts w:cs="Simplified Arabic"/>
          <w:rtl w:val="true"/>
          <w:lang w:bidi="ar-SA"/>
        </w:rPr>
        <w:t xml:space="preserve">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ي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ن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ك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ق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917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ز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Fonts w:cs="Simplified Arabic"/>
          <w:rtl w:val="true"/>
        </w:rPr>
        <w:t>.</w:t>
      </w:r>
    </w:p>
    <w:p>
      <w:pPr>
        <w:pStyle w:val="TextBody"/>
        <w:jc w:val="left"/>
        <w:rPr>
          <w:rFonts w:cs="Simplified Arabic"/>
          <w:lang w:bidi="ar-SA"/>
        </w:rPr>
      </w:pPr>
      <w:r>
        <w:rPr>
          <w:rFonts w:cs="Simplified Arabic"/>
          <w:rtl w:val="true"/>
        </w:rPr>
        <w:t xml:space="preserve">(**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ه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د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ج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</w:rPr>
        <w:t>1770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831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ل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Fonts w:cs="Simplified Arabic"/>
          <w:rtl w:val="true"/>
        </w:rPr>
        <w:t xml:space="preserve">.    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 xml:space="preserve">(***) </w:t>
      </w:r>
      <w:r>
        <w:rPr>
          <w:rFonts w:cs="Simplified Arabic"/>
          <w:b/>
          <w:b/>
          <w:bCs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ل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stic Philosophy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ذ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نسني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lang w:bidi="ar-SA"/>
        </w:rPr>
        <w:t>scholasticus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ق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لك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ل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Dialectic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ال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ج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بد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ل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490</w:t>
      </w:r>
      <w:r>
        <w:rPr>
          <w:rFonts w:cs="Simplified Arabic"/>
          <w:sz w:val="16"/>
          <w:szCs w:val="16"/>
          <w:rtl w:val="true"/>
        </w:rPr>
        <w:t xml:space="preserve">  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منيد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]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  <w:lang w:bidi="ar-SA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SA"/>
        </w:rPr>
        <w:t>م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ة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س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ذ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0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42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لمز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لوم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يالكت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ج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يضا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م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هبة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لكتيك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اهر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7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سا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جلوفو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و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يض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اب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ثوذو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ت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ق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بي</w:t>
      </w:r>
      <w:r>
        <w:rPr>
          <w:rFonts w:cs="Simplified Arabic"/>
          <w:b/>
          <w:bCs/>
          <w:rtl w:val="true"/>
          <w:lang w:bidi="ar-EG"/>
        </w:rPr>
        <w:t>(*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ن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رب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كتس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دو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ه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ت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ز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ساوي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ف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نع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ظ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ص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ت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ذ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د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ئ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ط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تع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ب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سا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سي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ك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تجا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ط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خدا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ل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ن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غ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ث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اط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ر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و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م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يف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نون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ك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و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ض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ذ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وس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يب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ز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ف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قس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د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و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د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ضر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فس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ر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ز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حيد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يث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ق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راقليط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غ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س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ر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يئ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تعق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ل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ز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ل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ي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ج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و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ثل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اص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ب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ص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ذ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باي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ج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يلاد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ئ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ه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و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ج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ا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بق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و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جو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تق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ب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ان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ن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زع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سط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بين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يد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س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سوع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جل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ت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جرؤ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ا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ها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غ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ائ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ا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طف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و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هد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ر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ل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غ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حايا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ع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؟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و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ا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ط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اص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دا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ض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فا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ك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ئ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ت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ن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ين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ز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ا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زاز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هيار</w:t>
      </w:r>
      <w:r>
        <w:rPr>
          <w:rFonts w:cs="Simplified Arabic"/>
          <w:sz w:val="32"/>
          <w:szCs w:val="32"/>
          <w:rtl w:val="true"/>
          <w:lang w:bidi="ar-EG"/>
        </w:rPr>
        <w:t>!!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سيك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ق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شي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يئ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ق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ه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د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جاز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tabs>
          <w:tab w:val="clear" w:pos="720"/>
          <w:tab w:val="righ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و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ج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د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ج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د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ه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ه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هو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ب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ا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ض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ئس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tabs>
          <w:tab w:val="right" w:pos="720" w:leader="none"/>
        </w:tabs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334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مو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ذه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م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ظ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ا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د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ج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ع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ط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ي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ي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ى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ش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ن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ولي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علا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و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ب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ر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ك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firstLine="694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firstLine="694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إنسان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ب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ذ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اص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ه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د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تر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ذ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16"/>
          <w:szCs w:val="16"/>
          <w:lang w:bidi="ar-EG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زير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ميع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تعر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صط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ر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خر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م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امش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ع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د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ي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ئ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غ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ع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جن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دائ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ي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د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ن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ذ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ه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..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! ..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فو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ون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زد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ز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سية</w:t>
      </w:r>
      <w:r>
        <w:rPr>
          <w:rFonts w:cs="Simplified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ذيب</w:t>
      </w:r>
      <w:r>
        <w:rPr>
          <w:rFonts w:cs="Simplified Arabic"/>
          <w:sz w:val="32"/>
          <w:szCs w:val="32"/>
          <w:rtl w:val="true"/>
        </w:rPr>
        <w:t xml:space="preserve">! .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ندس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كندرية</w:t>
      </w:r>
      <w:r>
        <w:rPr>
          <w:rFonts w:cs="Simplified Arabic"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ط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طام</w:t>
      </w:r>
      <w:r>
        <w:rPr>
          <w:rFonts w:cs="Simplified Arabic"/>
          <w:sz w:val="32"/>
          <w:szCs w:val="32"/>
          <w:rtl w:val="true"/>
        </w:rPr>
        <w:t>! ..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ك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ت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ظ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و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ا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ا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وى</w:t>
      </w:r>
      <w:r>
        <w:rPr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ن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قر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ط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عل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ي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فتزو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لدين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ات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يس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وذ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>!..</w:t>
      </w:r>
      <w:r>
        <w:rPr>
          <w:rFonts w:cs="Simplified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غ</w:t>
      </w:r>
      <w:r>
        <w:rPr>
          <w:rFonts w:cs="Simplified Arabic"/>
          <w:sz w:val="32"/>
          <w:szCs w:val="32"/>
          <w:rtl w:val="true"/>
        </w:rPr>
        <w:t xml:space="preserve">!".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ت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ر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ا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ل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ا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ش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طن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د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ا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ا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زائ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ب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ج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ل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و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ت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يد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ئ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كل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ي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د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فق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لام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ا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س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جز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لوك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س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أذ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ف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ريعها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ع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خ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وج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د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أس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س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ق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لسف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غ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دي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ُد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ى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ص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ب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ست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ع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ر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ال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سد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ه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ه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م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طه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ي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rFonts w:cs="Simplified Arabic"/>
          <w:sz w:val="32"/>
          <w:szCs w:val="32"/>
          <w:rtl w:val="true"/>
          <w:lang w:bidi="ar-EG"/>
        </w:rPr>
        <w:t>.."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ذ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ي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را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ث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عوم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ع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د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وء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ش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ص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ر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ر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ط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هل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س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غي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س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زم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ا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ب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ر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ود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ن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ر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ض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و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ظي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ُب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جز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ئ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ب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ر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ويض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ع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ا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ص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غ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ئث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غا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س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تي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طمئ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ي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ط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ي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طأ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سال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يس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قــد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وي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0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طن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ر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ــل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لع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ق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ي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4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ني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و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ُص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أ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rtl w:val="true"/>
          <w:lang w:bidi="ar-EG"/>
        </w:rPr>
        <w:t>سيم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فوار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لت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ز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س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ك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ث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ص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ف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راث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ب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لت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؟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ي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ط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خص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ك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ا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ك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خ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ط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ز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ى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0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lang w:bidi="ar-EG"/>
        </w:rPr>
        <w:t>322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ن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و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كساجور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أ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سر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بيدُق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ي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ي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خو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ح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ل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ل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ع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ط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ا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ه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خ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ر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خ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زي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ئ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هات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سئول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ض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ك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ه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ع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هول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ط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ط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ن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يئ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ض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اف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غي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ل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ن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خ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ت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ه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تط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يط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ب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خ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خ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خ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rFonts w:cs="Simplified Arabic"/>
          <w:sz w:val="32"/>
          <w:szCs w:val="32"/>
          <w:rtl w:val="true"/>
          <w:lang w:bidi="ar-EG"/>
        </w:rPr>
        <w:t>...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خ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ج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ح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ه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را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وا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ا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لوج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لس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خ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غ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ص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خ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ظ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ي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ث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ُ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ي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ه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و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ك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طب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ت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بي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ه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ج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John Ferguso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ك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ت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ع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س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ض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لو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ولوج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س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ذ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ها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ُ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ئ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ؤ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د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رو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جي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ر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ي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ئو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رض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cs="Simplified Arabic"/>
          <w:sz w:val="32"/>
          <w:szCs w:val="32"/>
          <w:rtl w:val="true"/>
          <w:lang w:bidi="ar-EG"/>
        </w:rPr>
        <w:t>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ج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م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خت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ن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مل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ي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ن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م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يره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ام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م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ل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م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ي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حو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و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ز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لتص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رأ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و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ل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ص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كس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د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ال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غ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دي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ف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لو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س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ق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rFonts w:cs="Simplified Arabic"/>
          <w:sz w:val="32"/>
          <w:szCs w:val="32"/>
          <w:rtl w:val="true"/>
          <w:lang w:bidi="ar-EG"/>
        </w:rPr>
        <w:t>..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ر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اش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اء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خ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س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بق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ص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ط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كلت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ي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ي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ب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أ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ز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تمل</w:t>
      </w:r>
      <w:r>
        <w:rPr>
          <w:rFonts w:cs="Simplified Arabic"/>
          <w:sz w:val="32"/>
          <w:szCs w:val="32"/>
          <w:rtl w:val="true"/>
          <w:lang w:bidi="ar-EG"/>
        </w:rPr>
        <w:t>)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ق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دم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ع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ك</w:t>
      </w:r>
      <w:r>
        <w:rPr>
          <w:rFonts w:cs="Simplified Arabic"/>
          <w:sz w:val="32"/>
          <w:szCs w:val="32"/>
          <w:rtl w:val="true"/>
          <w:lang w:bidi="ar-EG"/>
        </w:rPr>
        <w:t xml:space="preserve">)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ه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ء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ياق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ك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و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ين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ُ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ي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ق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ر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ت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ف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ساو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مات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ق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والآن، وقد رجحنا كون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ساء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م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ه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أفك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ما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يان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ئ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ت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س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رخ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تصا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ر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تح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ضط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ن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ع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س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عر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رخ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رخ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ك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ساؤل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ض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ز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دنة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6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ر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و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ف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تي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قد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و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د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غ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نيكوقراط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ض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ئ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شه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ن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ب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ض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ب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ه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ج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ب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رب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رب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س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ث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ع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خ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ث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نام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غ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ُلغ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ل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را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لد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ُر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ُذل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ائ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ان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س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ان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ُ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ي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احي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ضف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ق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عو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وي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اؤل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ا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ق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روح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نا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ز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ص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وضو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ح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ا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ض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ر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اه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غ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ُ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وت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ل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تق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ف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ن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ج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غت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ساء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ف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ل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ي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ه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ب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لي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يح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ر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وغر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رغ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ق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ب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ن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ط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ا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ن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tabs>
          <w:tab w:val="clear" w:pos="720"/>
          <w:tab w:val="left" w:pos="26" w:leader="none"/>
        </w:tabs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نن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ك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جي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ك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خراط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س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المأل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غ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ا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ا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و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ضر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د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ظ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هر</w:t>
      </w:r>
      <w:r>
        <w:rPr>
          <w:sz w:val="14"/>
          <w:sz w:val="14"/>
          <w:szCs w:val="14"/>
          <w:rtl w:val="true"/>
          <w:lang w:bidi="ar-EG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ص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فل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ر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فا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فك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ا</w:t>
      </w:r>
      <w:r>
        <w:rPr>
          <w:rFonts w:cs="Simplified Arabic"/>
          <w:sz w:val="32"/>
          <w:szCs w:val="32"/>
          <w:rtl w:val="true"/>
        </w:rPr>
        <w:t xml:space="preserve">..!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ه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ت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عل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د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ث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م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ري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ذا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رس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غ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ف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ن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ط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ها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ت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ع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ز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أهدا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ر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ـ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ضوع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ه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طف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ن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ف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ن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ن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م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المت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ال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رج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ب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وث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و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ر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ا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ء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ت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لف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وا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ا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ا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طوي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ا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يرها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ر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ق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ا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ائ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يق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كت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ر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ب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ذ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ن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ذ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ر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ق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rFonts w:cs="Simplified Arabic"/>
          <w:sz w:val="32"/>
          <w:szCs w:val="32"/>
          <w:rtl w:val="true"/>
          <w:lang w:bidi="ar-EG"/>
        </w:rPr>
        <w:t xml:space="preserve">..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ا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رز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رأي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ض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د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ئ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ف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ب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شري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وث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اسا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ئن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ترا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ع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ض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طف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را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ئو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ه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ج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لا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ح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غ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ج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ق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لو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ئول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غتربين</w:t>
      </w:r>
      <w:r>
        <w:rPr>
          <w:rFonts w:cs="Simplified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ي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8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آ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زوج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ئت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ك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الم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ز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رج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بط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طه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ب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صح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ك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2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م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ابع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ث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نس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جو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يان</w:t>
      </w:r>
    </w:p>
    <w:p>
      <w:pPr>
        <w:pStyle w:val="Normal"/>
        <w:ind w:left="26" w:right="0" w:hanging="0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26" w:right="0" w:hanging="0"/>
        <w:jc w:val="both"/>
        <w:rPr>
          <w:rFonts w:cs="Simplified Arabic"/>
        </w:rPr>
      </w:pP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ح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تيت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 xml:space="preserve">..! </w:t>
      </w:r>
      <w:r>
        <w:rPr>
          <w:rFonts w:cs="Simplified Arabic"/>
          <w:b/>
          <w:b/>
          <w:bCs/>
          <w:rtl w:val="true"/>
          <w:lang w:bidi="ar-EG"/>
        </w:rPr>
        <w:t>أ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ى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ر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هولة،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فت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زهرة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ليل</w:t>
      </w:r>
      <w:r>
        <w:rPr>
          <w:rFonts w:cs="Simplified Arabic"/>
          <w:b/>
          <w:bCs/>
          <w:rtl w:val="true"/>
          <w:lang w:bidi="ar-EG"/>
        </w:rPr>
        <w:t>!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و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سيلقا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ف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ه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صا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يم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س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ح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اة</w:t>
      </w:r>
      <w:r>
        <w:rPr>
          <w:rFonts w:cs="Simplified Arabic"/>
          <w:b/>
          <w:bCs/>
          <w:rtl w:val="true"/>
          <w:lang w:bidi="ar-EG"/>
        </w:rPr>
        <w:t>!"</w:t>
      </w:r>
    </w:p>
    <w:p>
      <w:pPr>
        <w:pStyle w:val="Normal"/>
        <w:ind w:left="26" w:right="0" w:firstLine="694"/>
        <w:jc w:val="both"/>
        <w:rPr>
          <w:rFonts w:cs="Simplified Arabic"/>
          <w:sz w:val="32"/>
          <w:szCs w:val="32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      </w:t>
      </w:r>
      <w:r>
        <w:rPr>
          <w:rFonts w:cs="Simplified Arabic"/>
          <w:rtl w:val="true"/>
          <w:lang w:bidi="ar-EG"/>
        </w:rPr>
        <w:t>طاغور</w:t>
      </w:r>
    </w:p>
    <w:p>
      <w:pPr>
        <w:pStyle w:val="Normal"/>
        <w:ind w:left="26" w:right="0" w:firstLine="694"/>
        <w:jc w:val="both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ز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ص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ن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ء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ق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ط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ظ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اب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سنيين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داف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م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ض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هنوت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هم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ف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ه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ا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نق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غ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روي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حدو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ق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ع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ت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م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أ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و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ن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متناه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ؤ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و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و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ق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شاط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ع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لك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ئ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غ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ع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آ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ترض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ب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ي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لو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ت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بيريك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ولمُ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سا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ُ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لا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ب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خ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ك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ح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جماطيق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يدجر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ش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حر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خ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ند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ب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ك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ج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ج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م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Universal Mind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ه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ا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ق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ل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ح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ُ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د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ث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من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ح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ك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د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حب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خ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ب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ر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rFonts w:cs="Simplified Arabic"/>
          <w:sz w:val="32"/>
          <w:szCs w:val="32"/>
          <w:rtl w:val="true"/>
          <w:lang w:bidi="ar-EG"/>
        </w:rPr>
        <w:t>..!!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TextBody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  <w:lang w:eastAsia="en-US"/>
        </w:rPr>
        <w:t>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ر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ري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زع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رأ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أ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م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س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رف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قيق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لمسألة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ليس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هو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كان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ك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را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ئك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عق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عت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ُخش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داعيات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غي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قلا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ص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تلف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ا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تحب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ر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ت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تب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ماس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عال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ض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واح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خط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ضا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ج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نسانى</w:t>
      </w:r>
      <w:r>
        <w:rPr>
          <w:rFonts w:cs="Simplified Arabic"/>
          <w:rtl w:val="true"/>
          <w:lang w:eastAsia="en-US"/>
        </w:rPr>
        <w:t xml:space="preserve">! </w:t>
      </w:r>
      <w:r>
        <w:rPr>
          <w:rFonts w:cs="Simplified Arabic"/>
          <w:rtl w:val="true"/>
          <w:lang w:eastAsia="en-US"/>
        </w:rPr>
        <w:t>وأم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ا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ا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اضع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ر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طو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ض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قدها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TextBody"/>
        <w:jc w:val="left"/>
        <w:rPr/>
      </w:pPr>
      <w:r>
        <w:rPr>
          <w:b/>
          <w:b/>
          <w:bCs/>
          <w:rtl w:val="true"/>
        </w:rPr>
        <w:t>الدين هو الطريق الأكثر أُلفة لنشدان الحقيقة</w:t>
      </w:r>
      <w:r>
        <w:rPr>
          <w:b/>
          <w:bCs/>
          <w:rtl w:val="true"/>
        </w:rPr>
        <w:t>: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لائ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سو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اري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لي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ض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يك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موي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تنجت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تا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ه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د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8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وام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ضوع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ُعر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ثيني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ؤكدو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ا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تنجت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ضار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ئيس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وصف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ي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ا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9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ا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ائ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وح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تطاب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ا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بر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بدر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بير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". 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  <w:lang w:eastAsia="ar-SA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ذكو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طبي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فكر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ا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ُب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خر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برز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ه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ضح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ع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س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م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ؤ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ظا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جائر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غ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صد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ائ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و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قارب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ا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ُعاش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قب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ئ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عام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قائ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ر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ي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و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ض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م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ظه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ب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ما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! 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تساءل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ج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و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يل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زد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ما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باي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وا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ختلفت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ختل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تتبا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ا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د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صوب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در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قول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سخ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ض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عض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جيب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سبح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ل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رت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طأ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ا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انس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ُر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عق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فك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تار؟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ا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ظن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آ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رغ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ضي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ناعت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ي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وحيد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ن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شدا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ُطا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ح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جزئ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فع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ُطا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تند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عر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عب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ط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طلاق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د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حدوديت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هم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تص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ق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أتى</w:t>
      </w:r>
      <w:r>
        <w:rPr>
          <w:rFonts w:cs="Simplified Arabic"/>
          <w:rtl w:val="true"/>
          <w:lang w:eastAsia="ar-SA" w:bidi="ar-EG"/>
        </w:rPr>
        <w:t>(</w:t>
      </w:r>
      <w:r>
        <w:rPr>
          <w:rFonts w:cs="Simplified Arabic"/>
          <w:lang w:eastAsia="ar-SA" w:bidi="ar-EG"/>
        </w:rPr>
        <w:t>10</w:t>
      </w:r>
      <w:r>
        <w:rPr>
          <w:rFonts w:cs="Simplified Arabic"/>
          <w:rtl w:val="true"/>
          <w:lang w:eastAsia="ar-SA" w:bidi="ar-EG"/>
        </w:rPr>
        <w:t>)</w:t>
      </w:r>
      <w:r>
        <w:rPr>
          <w:rFonts w:cs="Simplified Arabic"/>
          <w:sz w:val="32"/>
          <w:szCs w:val="32"/>
          <w:rtl w:val="true"/>
          <w:lang w:eastAsia="ar-SA" w:bidi="ar-EG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ل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مارس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عائ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طق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ينة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عتقا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ط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ل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خرى</w:t>
      </w:r>
      <w:r>
        <w:rPr>
          <w:rFonts w:cs="Simplified Arabic"/>
          <w:sz w:val="32"/>
          <w:szCs w:val="32"/>
          <w:rtl w:val="true"/>
          <w:lang w:eastAsia="ar-SA" w:bidi="ar-EG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لث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رتباط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ر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وح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تكث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اد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شارك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ارى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عتقا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ري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ى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صو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ز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ازم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يو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دا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دا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ات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ت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م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طل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شي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رت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ا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غاز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ال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د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ناقض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عم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تفك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ناه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شف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حجب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ي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ان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جو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ئ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ذات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طلق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يض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رحاب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خر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ل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عقل</w:t>
      </w:r>
      <w:r>
        <w:rPr>
          <w:rFonts w:cs="Simplified Arabic"/>
          <w:sz w:val="32"/>
          <w:szCs w:val="32"/>
          <w:rtl w:val="true"/>
          <w:lang w:eastAsia="ar-SA" w:bidi="ar-EG"/>
        </w:rPr>
        <w:t>!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  <w:lang w:eastAsia="ar-SA"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م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دعو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كن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ل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ع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كث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يوع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ُل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ذ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ب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ختلا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عائ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طق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آخ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و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صوصي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بغ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ن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حد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ك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صحا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شد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قي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ط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قو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وح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د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عج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ي</w:t>
      </w:r>
      <w:r>
        <w:rPr>
          <w:rFonts w:cs="Simplified Arabic"/>
          <w:sz w:val="32"/>
          <w:szCs w:val="32"/>
          <w:rtl w:val="true"/>
          <w:lang w:eastAsia="ar-SA"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أح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ناص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از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وافر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ي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ind w:left="0" w:right="0" w:firstLine="720"/>
        <w:jc w:val="both"/>
        <w:rPr>
          <w:sz w:val="32"/>
          <w:szCs w:val="32"/>
          <w:lang w:eastAsia="ar-SA" w:bidi="ar-EG"/>
        </w:rPr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ارئ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لص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ستق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نا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حرج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س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تاح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سي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ُر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عق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تضينى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اص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صد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دي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ع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سأل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ه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را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رتبط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ش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رتباط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أمر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ص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لص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حديث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بيع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فلسف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م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نشد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حا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نظ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ان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صار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صل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ختلاف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رج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عارض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صد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اي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ثير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شواه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ديد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ذخ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ريخ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نسان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صور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ختلفة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ألو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تنق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تف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ظ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تجه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ري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ذه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حريم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عتبار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طيئ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أ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ترفه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ك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ألو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ج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ا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صا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لس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بد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ور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ديد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ز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عتنقيه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.!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eastAsia="ar-SA" w:bidi="ar-EG"/>
        </w:rPr>
        <w:t xml:space="preserve"> </w:t>
      </w:r>
    </w:p>
    <w:p>
      <w:pPr>
        <w:pStyle w:val="Normal"/>
        <w:ind w:left="26" w:right="0" w:firstLine="694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سؤا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ذ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طر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نبغ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كو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علا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ُنش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بره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بي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بلوغه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الطب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فالثاب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ا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د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الفلسف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ذ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سببين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ول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حيا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ثي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حدث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ص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الكو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ف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تيج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قي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ل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خذ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ث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يلسو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شه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جل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قو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لتق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فيلسو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ج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أقوال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ل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تفق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كو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وه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دد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ه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عرف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له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و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التق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دليل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مكاني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لاقح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بناء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طريقي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أنصارهما؟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انيا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ق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تفقن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سلف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26" w:right="0" w:firstLine="694"/>
        <w:jc w:val="both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تنا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ب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عا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ind w:left="26" w:right="0" w:firstLine="694"/>
        <w:jc w:val="both"/>
        <w:rPr>
          <w:rFonts w:cs="Simplified Arabic"/>
          <w:sz w:val="16"/>
          <w:szCs w:val="16"/>
          <w:lang w:eastAsia="ar-SA" w:bidi="ar-EG"/>
        </w:rPr>
      </w:pPr>
      <w:r>
        <w:rPr>
          <w:rFonts w:cs="Simplified Arabic"/>
          <w:sz w:val="16"/>
          <w:szCs w:val="16"/>
          <w:rtl w:val="true"/>
          <w:lang w:eastAsia="ar-SA" w:bidi="ar-EG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آخر؟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 xml:space="preserve"> </w:t>
        <w:tab/>
      </w:r>
      <w:r>
        <w:rPr>
          <w:rFonts w:cs="Simplified Arabic"/>
          <w:sz w:val="32"/>
          <w:sz w:val="32"/>
          <w:szCs w:val="32"/>
          <w:rtl w:val="true"/>
        </w:rPr>
        <w:t>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ي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ا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ط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ئ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ج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ز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ز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شدان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ر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ج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ي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ه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ن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ت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ق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ى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قه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عاد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ر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س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اق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يق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ف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ين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386" w:leader="none"/>
        </w:tabs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ي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</w:t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ل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م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يف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تا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و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ئ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و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spacing w:lineRule="atLeast" w:line="360"/>
        <w:ind w:left="0" w:right="0" w:firstLine="746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تداعيات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للثقاف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دينية</w:t>
      </w:r>
      <w:r>
        <w:rPr>
          <w:rFonts w:cs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قينات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سلم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علبة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غلق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نقاش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شفر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حو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غي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قد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ـ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ق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نن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ُؤكد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مث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ساع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حموم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أ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ر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ل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وا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نت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ي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ض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دي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ت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ح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ه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ي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ظ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خ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ث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ش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ق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ث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أ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26" w:leader="none"/>
        </w:tabs>
        <w:ind w:left="26" w:right="180" w:hanging="26"/>
        <w:jc w:val="both"/>
        <w:rPr/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بدا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ز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ا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ط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تمع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هوتيا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ه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ُ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ي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ط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و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26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داتها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left"/>
        <w:textAlignment w:val="baseline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اع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ط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رجاع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غترب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ض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بل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د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ظي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جا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و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زم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صو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ه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صوص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وز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فشي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رادشت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وس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سى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م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ت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لت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ائد،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ت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صوص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widowControl w:val="false"/>
        <w:spacing w:lineRule="atLeast" w:line="360"/>
        <w:jc w:val="left"/>
        <w:textAlignment w:val="baseline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عتب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ر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ص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أ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جل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ر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عو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ه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ثرو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ما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ن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د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ؤ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ك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ه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ب</w:t>
      </w:r>
      <w:r>
        <w:rPr>
          <w:rFonts w:cs="Simplified Arabic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جوهر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أديان</w:t>
      </w:r>
      <w:r>
        <w:rPr>
          <w:rFonts w:cs="Simplified Arabic"/>
          <w:b/>
          <w:bCs/>
          <w:sz w:val="32"/>
          <w:szCs w:val="32"/>
          <w:rtl w:val="true"/>
          <w:lang w:eastAsia="ar-SA" w:bidi="ar-EG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</w:t>
      </w:r>
      <w:r>
        <w:rPr>
          <w:rFonts w:cs="Simplified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د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ط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د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360"/>
        <w:ind w:left="0" w:right="0" w:firstLine="720"/>
        <w:jc w:val="both"/>
        <w:textAlignment w:val="baseline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غ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rFonts w:cs="Simplified Arabic"/>
          <w:sz w:val="32"/>
          <w:szCs w:val="32"/>
          <w:rtl w:val="true"/>
        </w:rPr>
        <w:t xml:space="preserve">.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ل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7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7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تنجت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ج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لسف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9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19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‏</w:t>
      </w:r>
      <w:r>
        <w:rPr>
          <w:rFonts w:cs="Simplified Arabic"/>
          <w:sz w:val="32"/>
          <w:szCs w:val="32"/>
          <w:lang w:bidi="ar-EG"/>
        </w:rPr>
        <w:t>2006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>‏‏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رن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ات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ئ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sz w:val="32"/>
          <w:szCs w:val="32"/>
        </w:rPr>
        <w:t>karl Marx, "Contribution to the  Critique of Hegel's Philosophy of Right : Introduction" , in  Robert C. Tucker (ed)</w:t>
      </w:r>
      <w:r>
        <w:rPr>
          <w:b/>
          <w:bCs/>
          <w:sz w:val="32"/>
          <w:szCs w:val="32"/>
        </w:rPr>
        <w:t>, The Marx – Engels Reader</w:t>
      </w:r>
      <w:r>
        <w:rPr>
          <w:sz w:val="32"/>
          <w:szCs w:val="32"/>
        </w:rPr>
        <w:t>, (New York: W.W.Norton &amp;       Company . INC., 1972), PP.11-12</w:t>
      </w:r>
      <w:r>
        <w:rPr>
          <w:sz w:val="32"/>
          <w:szCs w:val="32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ق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امس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دوا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س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ضفا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هيار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ه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نه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شقوهْ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Simplified Arabic"/>
          <w:rtl w:val="true"/>
          <w:lang w:bidi="ar-EG"/>
        </w:rPr>
        <w:t>أدونيس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rtl w:val="true"/>
          <w:lang w:bidi="ar-EG"/>
        </w:rPr>
        <w:tab/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ق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و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م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ي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ا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ض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ب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ف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ك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ض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فح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ت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نت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جاع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هي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فح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ر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ل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ك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حس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خ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ق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بدا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ض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ز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ب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ق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مني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ظ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ص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س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غ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صا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و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فكا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غل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ش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ع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ح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زئ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ي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طو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ك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جتماع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ع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قري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ف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ا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ل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ع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له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ا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خ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ي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ت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قري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ت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ه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خصو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ابه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قر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ان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و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خي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ا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وكيمي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ُ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امعة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رو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ن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رح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ك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ي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لي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وع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نا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بجح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ا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ف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د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ه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ض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ب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وان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ه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ر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ح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س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ه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شيط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سر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س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قظ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يب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ت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و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ش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ؤ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ى</w:t>
      </w:r>
      <w:r>
        <w:rPr>
          <w:rFonts w:cs="Simplified Arabic"/>
          <w:sz w:val="32"/>
          <w:szCs w:val="32"/>
          <w:rtl w:val="true"/>
          <w:lang w:bidi="ar-EG"/>
        </w:rPr>
        <w:t xml:space="preserve">"! 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ط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ع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ف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هاص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و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هي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لو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قري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وا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اتنا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ين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ساؤ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ه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ئ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فها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ب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؟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ي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ي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جب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ط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قتد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الد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جس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كيز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ب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ف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فسهم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س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فول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ز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ر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س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سيم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ب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ل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ق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فش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جاه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تحا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cs="Simplified Arabic"/>
          <w:sz w:val="32"/>
          <w:szCs w:val="32"/>
          <w:rtl w:val="true"/>
          <w:lang w:bidi="ar-EG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ج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م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لف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زاج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غاي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ي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قد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د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وكه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ي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ض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48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سال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مش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ك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ا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يي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؟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ن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ص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ب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ز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غ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ج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ذ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جب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نذاك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ض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راكات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زع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بر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ي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و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لت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دا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ل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طلا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خدا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ث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اريخ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تحنو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م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ليز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ذيا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خ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كب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غ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ن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ت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د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ئ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ا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ذ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ب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يع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مثل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ص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ض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ذ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خواج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سا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و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خ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ج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م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اجات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بج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ك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م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تبرو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ن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rFonts w:cs="Simplified Arabic"/>
          <w:sz w:val="32"/>
          <w:szCs w:val="32"/>
          <w:rtl w:val="true"/>
          <w:lang w:bidi="ar-EG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ح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ح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ي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و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ب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ئ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خت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جو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rFonts w:cs="Simplified Arabic"/>
          <w:sz w:val="32"/>
          <w:szCs w:val="32"/>
          <w:rtl w:val="true"/>
          <w:lang w:bidi="ar-EG"/>
        </w:rPr>
        <w:t>"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ف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ه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حت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ف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كت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د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ا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تد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صا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اغ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يث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م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اعي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ي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سب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ذ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عل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أذ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ث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رك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بق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ي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كر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و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1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ؤ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يرك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ناس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تك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ر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ش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ت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ل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بر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ا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ل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اغ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ل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طب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م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ي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حك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عي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ضل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زم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د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ك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ه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ر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سا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قض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يو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لا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اك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وائد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ظ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دوري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ب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ض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ص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ؤ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ر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ز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ئ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ي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ت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ى</w:t>
      </w:r>
      <w:r>
        <w:rPr>
          <w:rFonts w:cs="Simplified Arabic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لت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س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ف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رس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رن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نست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ج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زاثم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مك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ت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كمي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ن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سم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أ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ح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اس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ق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ب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ه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ج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صو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ق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لتب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ب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ز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ف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تذ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لي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زا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اند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ُو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وم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نت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نس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سيق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ح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رم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تا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مين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وف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غن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رب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دكُ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ا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ت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در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قطا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رج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ي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فا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غا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وا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لس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و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ق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جن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رئ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مو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ي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New International Dictionary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humanity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ُستخ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في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ب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lang w:bidi="ar-EG"/>
        </w:rPr>
        <w:t>Dictionary of  Education and Instruction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هذ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وا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ط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تلمان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اب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يوم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ر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د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ياغ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اتها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غ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س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هو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ل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ه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ميز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لا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ظ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ث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برام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وص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ي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اب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ب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ق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ن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فك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ع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منت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ق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مى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س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ناه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غ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تيس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ُ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نا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تط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ُنعت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ه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ارج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ب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فتح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ي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ز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و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س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لف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ر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حث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ز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راس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ا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غ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ق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عا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ن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ط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ضو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ث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أ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ل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هج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م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هدي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ب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و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ابر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خر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رو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افي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ج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ب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ي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ط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تنا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يب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يا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ض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موض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تز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ا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دي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رس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سسات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اس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م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ؤلف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ئيس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فاه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ر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ص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ح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ذ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ج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فراو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فت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رث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ر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و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ز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ء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ية</w:t>
      </w:r>
      <w:r>
        <w:rPr>
          <w:rFonts w:cs="Simplified Arabic"/>
          <w:rtl w:val="true"/>
          <w:lang w:bidi="ar-EG"/>
        </w:rPr>
        <w:t>(*)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غ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يحى</w:t>
      </w:r>
      <w:r>
        <w:rPr>
          <w:sz w:val="16"/>
          <w:sz w:val="16"/>
          <w:szCs w:val="16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ود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صا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د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ال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ر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رنو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ب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ا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ترك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اد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و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و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ما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بر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زده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ت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ذر</w:t>
      </w:r>
      <w:r>
        <w:rPr>
          <w:rFonts w:cs="Simplified Arabic"/>
          <w:sz w:val="32"/>
          <w:szCs w:val="32"/>
          <w:rtl w:val="true"/>
          <w:lang w:bidi="ar-EG"/>
        </w:rPr>
        <w:t>..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س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قتص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صو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ظر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يديولوج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ئ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ك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و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لو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ا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رتب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ادئ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اقش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رك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ك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يط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س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نسو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ه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لن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نس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يت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س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ي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رن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ي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ملك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ك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ا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اصر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د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لون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ض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ه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ن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ا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ست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ني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و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فا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ك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ث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ق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قليات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ز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ت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جم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ذر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بره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آ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ع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ف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جز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ظ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ق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تراف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فتراض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ن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شع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رح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أس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نتظا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ق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ل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رج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ص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نائ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تما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اش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لم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ن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ا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ضار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شكي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طب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ت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ط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خ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ريب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ي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ا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ث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ف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لف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ق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خت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ظه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طمئ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دزو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ن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ح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شك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و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اعل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سي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هش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ع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ت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ساو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ع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نا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س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سا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اب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ح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برنيطي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ش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و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ور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ت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خ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ز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دا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ين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           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ط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ن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ُخ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شو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س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مان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سعين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تن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بث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ب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ق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ؤ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ش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قا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وه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م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ثروبولوج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ل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ش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ُعار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ئي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ل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ك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د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ث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س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ه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ط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ظ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ي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خ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ر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م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ظه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ن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ؤ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اسي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ا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سي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هن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و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ه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غ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ج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فريق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همش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كاء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ط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ق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ختص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د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غ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ث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س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غاف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م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ماج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د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ن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ز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ر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يكا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ل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حر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رج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ضط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تُل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ءل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ص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ئ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بج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ضي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جا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ن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ة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غ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ن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تر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خل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ضا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ذر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صلا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صر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خي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مياء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مع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Heading2"/>
        <w:ind w:left="0" w:right="0" w:hanging="0"/>
        <w:jc w:val="both"/>
        <w:rPr>
          <w:rFonts w:cs="Simplified Arabic"/>
          <w:i w:val="false"/>
          <w:i w:val="false"/>
          <w:iCs w:val="false"/>
          <w:sz w:val="32"/>
          <w:szCs w:val="32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أنسن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دوارد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في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إطار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</w:rPr>
        <w:t>الممارس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 w:val="false"/>
          <w:iCs w:val="false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16"/>
          <w:szCs w:val="16"/>
        </w:rPr>
      </w:pPr>
      <w:r>
        <w:rPr>
          <w:rFonts w:cs="Simplified Arabic"/>
          <w:i/>
          <w:i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ت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سا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ه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ريئ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ُخ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مو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دق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ك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ك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ع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ي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لا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ز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ك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ت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ه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عنا</w:t>
      </w:r>
      <w:r>
        <w:rPr>
          <w:rFonts w:cs="Simplified Arabic"/>
          <w:sz w:val="32"/>
          <w:szCs w:val="32"/>
          <w:rtl w:val="true"/>
        </w:rPr>
        <w:t>.."!</w:t>
        <w:tab/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cs="Simplified Arabic"/>
          <w:rtl w:val="true"/>
          <w:lang w:eastAsia="en-US" w:bidi="ar-SA"/>
        </w:rPr>
        <w:t>ول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سأل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و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رئ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لم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؟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ُجيب</w:t>
      </w:r>
      <w:r>
        <w:rPr>
          <w:rFonts w:cs="Simplified Arabic"/>
          <w:rtl w:val="true"/>
          <w:lang w:eastAsia="en-US" w:bidi="ar-SA"/>
        </w:rPr>
        <w:t xml:space="preserve">: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ستا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لو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ولو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ن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33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ُتوف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كست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lang w:eastAsia="en-US" w:bidi="ar-SA"/>
        </w:rPr>
        <w:t>1999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و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حار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نجذاب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طر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رك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مثل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مقهور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ضطهدين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ن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و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وا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مريك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بوس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يش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جنو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بن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تن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را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ب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هندية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إذ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كان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را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س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تاريخ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كا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ُطال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نأ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د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قو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هب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نف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عتباره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خ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لك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أصول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شوفي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إقليمية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ه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ز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و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رثا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قوله</w:t>
      </w:r>
      <w:r>
        <w:rPr>
          <w:rFonts w:cs="Simplified Arabic"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sz w:val="24"/>
          <w:szCs w:val="24"/>
          <w:lang w:eastAsia="en-US" w:bidi="ar-SA"/>
        </w:rPr>
        <w:t>15</w:t>
      </w:r>
      <w:r>
        <w:rPr>
          <w:rFonts w:cs="Simplified Arabic"/>
          <w:sz w:val="24"/>
          <w:szCs w:val="24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: "</w:t>
      </w:r>
      <w:r>
        <w:rPr>
          <w:rFonts w:cs="Simplified Arabic"/>
          <w:rtl w:val="true"/>
          <w:lang w:eastAsia="en-US" w:bidi="ar-SA"/>
        </w:rPr>
        <w:t>إ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علما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ملك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ديق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فض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ي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داع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لا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حمد</w:t>
      </w:r>
      <w:r>
        <w:rPr>
          <w:rFonts w:cs="Simplified Arabic"/>
          <w:rtl w:val="true"/>
          <w:lang w:eastAsia="en-US" w:bidi="ar-SA"/>
        </w:rPr>
        <w:t xml:space="preserve">"! </w:t>
      </w:r>
      <w:r>
        <w:rPr>
          <w:rFonts w:cs="Simplified Arabic"/>
          <w:rtl w:val="true"/>
          <w:lang w:eastAsia="en-US" w:bidi="ar-SA"/>
        </w:rPr>
        <w:t>فه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شاركتن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رئ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د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كلم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ح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في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ربه؟</w:t>
      </w:r>
      <w:r>
        <w:rPr>
          <w:rFonts w:cs="Simplified Arabic"/>
          <w:rtl w:val="true"/>
          <w:lang w:eastAsia="en-US" w:bidi="ar-SA"/>
        </w:rPr>
        <w:t xml:space="preserve">! </w:t>
      </w:r>
      <w:r>
        <w:rPr>
          <w:rFonts w:cs="Simplified Arabic"/>
          <w:rtl w:val="true"/>
          <w:lang w:eastAsia="en-US" w:bidi="ar-SA"/>
        </w:rPr>
        <w:t>شري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حو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عتدا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ـ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طبي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ح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ـ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حتفاظ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إيا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هامش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ش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سمح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ن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ختب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صدق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لمات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أفع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حقا</w:t>
      </w:r>
      <w:r>
        <w:rPr>
          <w:rFonts w:cs="Simplified Arabic"/>
          <w:rtl w:val="true"/>
          <w:lang w:eastAsia="en-US" w:bidi="ar-SA"/>
        </w:rPr>
        <w:t xml:space="preserve">! </w:t>
      </w:r>
    </w:p>
    <w:p>
      <w:pPr>
        <w:pStyle w:val="TextBody"/>
        <w:jc w:val="both"/>
        <w:rPr>
          <w:rFonts w:cs="Simplified Arabic"/>
          <w:sz w:val="16"/>
          <w:szCs w:val="16"/>
          <w:lang w:eastAsia="en-US" w:bidi="ar-SA"/>
        </w:rPr>
      </w:pPr>
      <w:r>
        <w:rPr>
          <w:rFonts w:cs="Simplified Arabic"/>
          <w:sz w:val="16"/>
          <w:szCs w:val="16"/>
          <w:rtl w:val="true"/>
          <w:lang w:eastAsia="en-US" w:bidi="ar-SA"/>
        </w:rPr>
      </w:r>
    </w:p>
    <w:p>
      <w:pPr>
        <w:pStyle w:val="TextBody"/>
        <w:ind w:left="0" w:right="0" w:firstLine="720"/>
        <w:jc w:val="both"/>
        <w:rPr>
          <w:rFonts w:cs="Simplified Arabic"/>
          <w:lang w:eastAsia="en-US" w:bidi="ar-SA"/>
        </w:rPr>
      </w:pPr>
      <w:r>
        <w:rPr>
          <w:rFonts w:cs="Simplified Arabic"/>
          <w:rtl w:val="true"/>
          <w:lang w:eastAsia="en-US" w:bidi="ar-SA"/>
        </w:rPr>
        <w:t>ولسو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ُوجز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نفس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ك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ئ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عض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بر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و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رتبط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مار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ت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و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ض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غير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ل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نحو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تنا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باش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زئ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سابق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ط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ض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درا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ثمين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لحرك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ممارس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نقد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ولاي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تحد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مريك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ل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هم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ف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مكي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إيا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ختبا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ناغ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بار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حد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مفك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قبا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حم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ي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مارسات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ة</w:t>
      </w:r>
      <w:r>
        <w:rPr>
          <w:rFonts w:cs="Simplified Arabic"/>
          <w:rtl w:val="true"/>
          <w:lang w:eastAsia="en-US" w:bidi="ar-SA"/>
        </w:rPr>
        <w:t xml:space="preserve">. </w:t>
      </w:r>
      <w:r>
        <w:rPr>
          <w:rFonts w:cs="Simplified Arabic"/>
          <w:rtl w:val="true"/>
          <w:lang w:eastAsia="en-US" w:bidi="ar-SA"/>
        </w:rPr>
        <w:t>غ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توقع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فه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قارىء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كريم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قتباس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ادوري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تالية</w:t>
      </w:r>
      <w:r>
        <w:rPr>
          <w:rFonts w:cs="Simplified Arabic"/>
          <w:sz w:val="24"/>
          <w:szCs w:val="24"/>
          <w:rtl w:val="true"/>
          <w:lang w:eastAsia="en-US" w:bidi="ar-SA"/>
        </w:rPr>
        <w:t>(</w:t>
      </w:r>
      <w:r>
        <w:rPr>
          <w:rFonts w:cs="Simplified Arabic"/>
          <w:sz w:val="24"/>
          <w:szCs w:val="24"/>
          <w:lang w:eastAsia="en-US" w:bidi="ar-SA"/>
        </w:rPr>
        <w:t>16</w:t>
      </w:r>
      <w:r>
        <w:rPr>
          <w:rFonts w:cs="Simplified Arabic"/>
          <w:sz w:val="24"/>
          <w:szCs w:val="24"/>
          <w:rtl w:val="true"/>
          <w:lang w:eastAsia="en-US" w:bidi="ar-SA"/>
        </w:rPr>
        <w:t>)</w:t>
      </w:r>
      <w:r>
        <w:rPr>
          <w:rFonts w:cs="Simplified Arabic"/>
          <w:rtl w:val="true"/>
          <w:lang w:eastAsia="en-US" w:bidi="ar-SA"/>
        </w:rPr>
        <w:t>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طو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ي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ناعات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دور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عج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حق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أظ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غير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عج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يض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صف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روعته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جلالها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بل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شك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بقر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مُلهم،</w:t>
      </w:r>
      <w:r>
        <w:rPr>
          <w:rtl w:val="true"/>
          <w:lang w:eastAsia="en-US" w:bidi="ar-SA"/>
        </w:rPr>
        <w:t xml:space="preserve">  </w:t>
      </w:r>
      <w:r>
        <w:rPr>
          <w:rFonts w:cs="Simplified Arabic"/>
          <w:rtl w:val="true"/>
          <w:lang w:eastAsia="en-US" w:bidi="ar-SA"/>
        </w:rPr>
        <w:t>لأ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نسحب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لى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ضاي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ام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هم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خطير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تتجاوز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كثي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يحدث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داخل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روق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جامعة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الدوائ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كاديمية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ذلك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عالم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ذي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عرفه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إدوارد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عيد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درس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ناقد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وباحث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قانعا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بالفك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الأنسني،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أكثر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من</w:t>
      </w:r>
      <w:r>
        <w:rPr>
          <w:rtl w:val="true"/>
          <w:lang w:eastAsia="en-US" w:bidi="ar-SA"/>
        </w:rPr>
        <w:t xml:space="preserve"> </w:t>
      </w:r>
      <w:r>
        <w:rPr>
          <w:rFonts w:cs="Simplified Arabic"/>
          <w:rtl w:val="true"/>
          <w:lang w:eastAsia="en-US" w:bidi="ar-SA"/>
        </w:rPr>
        <w:t>سواه</w:t>
      </w:r>
      <w:r>
        <w:rPr>
          <w:rFonts w:cs="Simplified Arabic"/>
          <w:rtl w:val="true"/>
          <w:lang w:eastAsia="en-US" w:bidi="ar-SA"/>
        </w:rPr>
        <w:t>:</w:t>
      </w:r>
    </w:p>
    <w:p>
      <w:pPr>
        <w:pStyle w:val="TextBody"/>
        <w:ind w:left="0" w:right="0" w:firstLine="720"/>
        <w:jc w:val="both"/>
        <w:rPr>
          <w:rFonts w:cs="Simplified Arabic"/>
          <w:sz w:val="16"/>
          <w:szCs w:val="16"/>
          <w:lang w:eastAsia="en-US" w:bidi="ar-SA"/>
        </w:rPr>
      </w:pPr>
      <w:r>
        <w:rPr>
          <w:rFonts w:cs="Simplified Arabic"/>
          <w:sz w:val="16"/>
          <w:szCs w:val="16"/>
          <w:rtl w:val="true"/>
          <w:lang w:eastAsia="en-US" w:bidi="ar-SA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[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>]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ع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د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شا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ناض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ها</w:t>
      </w:r>
      <w:r>
        <w:rPr>
          <w:rFonts w:cs="Simplified Arabic"/>
          <w:sz w:val="32"/>
          <w:szCs w:val="32"/>
          <w:rtl w:val="true"/>
          <w:lang w:bidi="ar-EG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نبغ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ص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ص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ث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لال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قس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ر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ع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ب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ء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عا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ف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حا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غ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ت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سد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تن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ز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ي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خ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اج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نا</w:t>
      </w:r>
      <w:r>
        <w:rPr>
          <w:rFonts w:cs="Simplified Arabic"/>
          <w:sz w:val="32"/>
          <w:szCs w:val="32"/>
          <w:rtl w:val="true"/>
        </w:rPr>
        <w:t xml:space="preserve">..".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وز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وأحس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كلاسيكيات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ي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مة</w:t>
      </w:r>
      <w:r>
        <w:rPr>
          <w:rFonts w:cs="Simplified Arabic"/>
          <w:sz w:val="32"/>
          <w:szCs w:val="32"/>
          <w:rtl w:val="true"/>
        </w:rPr>
        <w:t>..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"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م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غ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ا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ص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rFonts w:cs="Simplified Arabic"/>
          <w:sz w:val="32"/>
          <w:szCs w:val="32"/>
          <w:rtl w:val="true"/>
        </w:rPr>
        <w:t>)"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[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ذ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دلة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ان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ابي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 "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غ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غل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مبريالي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  <w:lang w:bidi="ar-EG"/>
        </w:rPr>
        <w:t>".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ك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قص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حي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طاق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و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جاز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ك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التأ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رو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و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ر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حضر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ت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انون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ب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ث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ه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ر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لو</w:t>
      </w:r>
      <w:r>
        <w:rPr>
          <w:rFonts w:cs="Simplified Arabic"/>
          <w:sz w:val="32"/>
          <w:szCs w:val="32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>[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] "..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ثوذ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وره</w:t>
      </w:r>
      <w:r>
        <w:rPr>
          <w:rFonts w:cs="Simplified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ر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جع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حن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قها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اء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ه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ج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با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ب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السخ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ت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Heading2"/>
        <w:ind w:left="0" w:right="0" w:firstLine="720"/>
        <w:jc w:val="both"/>
        <w:rPr>
          <w:i w:val="false"/>
          <w:i w:val="false"/>
          <w:iCs w:val="false"/>
          <w:sz w:val="32"/>
          <w:szCs w:val="32"/>
          <w:lang w:bidi="ar-EG"/>
        </w:rPr>
      </w:pP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قضية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i w:val="false"/>
          <w:i w:val="false"/>
          <w:iCs w:val="false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i w:val="false"/>
          <w:iCs w:val="false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i/>
          <w:i/>
          <w:iCs/>
          <w:sz w:val="16"/>
          <w:szCs w:val="16"/>
          <w:lang w:bidi="ar-EG"/>
        </w:rPr>
      </w:pPr>
      <w:r>
        <w:rPr>
          <w:rFonts w:cs="Simplified Arabic"/>
          <w:i/>
          <w:iCs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ل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ع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ء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عت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كتش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ُصاغ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ق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ذ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و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م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لومب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زخ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ع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ج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مع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لاثي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ش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لي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ز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طال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د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ك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ا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ك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ك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د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ث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هتم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يش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ك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لاءمت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كادي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غ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ي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ر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ث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س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ا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غز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د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ض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و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ع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د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و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سط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كتس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وا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ا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ئ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رأ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زء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طا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ج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عمق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م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ف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ريخ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و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ايا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هج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ارف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ئ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ُب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ُلف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بح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نظ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ئ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ه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غا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فتراض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طُ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ش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ض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بغ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ج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ن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ق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رف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و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نط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ال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س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ش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غر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ثقا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يان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فر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ضو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يان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غراف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كسه</w:t>
      </w:r>
      <w:r>
        <w:rPr>
          <w:rFonts w:cs="Simplified Arabic"/>
          <w:sz w:val="32"/>
          <w:szCs w:val="32"/>
          <w:rtl w:val="true"/>
          <w:lang w:bidi="ar-EG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د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ت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رى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سجا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غ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س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ف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ح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وي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ض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م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مبر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ه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قار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ص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زد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لو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اث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ناع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صرا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سي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ه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ط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ز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ن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ي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ش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8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مو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ظر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ف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ا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م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حي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ؤك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ط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قا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تك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اج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ذ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ور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لتب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بع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ر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ه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ق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ف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و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وا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ن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را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ق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ي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وح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ص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مولا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ج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ي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ر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ا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لهم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ش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كو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ف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ص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م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لب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عا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ف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نجليز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ت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عيني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ز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س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ض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ل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ك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ظ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د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را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وك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و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ت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رن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قشو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م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ظ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يديولوج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رج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سخ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ف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م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أص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بي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يفور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تنا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حج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اث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ي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واق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ا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د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نو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حرير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وت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هير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دا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اطي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م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ك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ك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 xml:space="preserve">! 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ح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ستشراق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ج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ع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ف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ر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"..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أ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ذك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نت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تم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نفى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و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م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بري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ويو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ن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ذج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ن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ا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بريالي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س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م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رتب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ط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يل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ن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د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ر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رائي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8</w:t>
      </w:r>
      <w:r>
        <w:rPr>
          <w:rFonts w:cs="Simplified Arabic"/>
          <w:sz w:val="32"/>
          <w:szCs w:val="32"/>
          <w:rtl w:val="true"/>
        </w:rPr>
        <w:t xml:space="preserve">!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يا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نص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إنسا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كد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رائي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ق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ر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و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شد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اس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ط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مرا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رم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ا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نا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طمح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د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م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ي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ق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يتنام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جزائر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نسا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وجو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ت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ان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ام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غ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ساد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ك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عا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مر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ط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س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فتق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ع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بعد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طبي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و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دا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ذ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ص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فاح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ناد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د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شعب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تي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جاو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تقلت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بط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م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حت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و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ح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لسط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ا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ق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ن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و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يي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ج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يه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م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يين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حرق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ح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م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م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خد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ستمر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رع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شر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ؤول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ائ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ب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لمة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ر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ف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آ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ت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غ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ط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تبا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ض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ن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ول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صف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ن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وى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تو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ض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رض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ت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س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ج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</w:t>
      </w:r>
      <w:r>
        <w:rPr>
          <w:sz w:val="16"/>
          <w:sz w:val="16"/>
          <w:szCs w:val="16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كع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م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فزي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ك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ر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ج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نسن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ab/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رئ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ي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غ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ي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طو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ه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ئقت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قيض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س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طلاع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ائع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9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sz w:val="32"/>
          <w:szCs w:val="32"/>
          <w:rtl w:val="true"/>
          <w:lang w:bidi="ar-EG"/>
        </w:rPr>
        <w:t>: 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ظ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ق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غ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كست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ن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فريق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ياب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يك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تي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وروب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دودا؟</w:t>
      </w:r>
      <w:r>
        <w:rPr>
          <w:rFonts w:cs="Simplified Arabic"/>
          <w:sz w:val="32"/>
          <w:szCs w:val="32"/>
          <w:rtl w:val="true"/>
          <w:lang w:bidi="ar-EG"/>
        </w:rPr>
        <w:t xml:space="preserve">!"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ُل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رد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ص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ه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في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كا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ف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ز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ور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واض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ش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حق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ُر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ا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ناع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ؤ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إسه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ظيم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غري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فاؤل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بد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رف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قال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تع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ل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ص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هرام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ط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غ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طال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ا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ث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ر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دوار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ث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ُغ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ع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م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دت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غ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ق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عد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ذ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بي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قلال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فك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ول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ض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رو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ض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ق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ر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ياض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د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ه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تذ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ز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ك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لي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ط</w:t>
      </w:r>
      <w:r>
        <w:rPr>
          <w:rFonts w:cs="Simplified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با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خلاق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ذه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ع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هم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ر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تمعات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خص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دي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يفزيو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ب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كل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ل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ت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خصي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ح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مس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ت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عين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ق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ي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م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خب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ز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ز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بر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مت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ه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ه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غ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حاديث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ظ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ق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هن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حاد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م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ثل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ش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ُك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ض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صر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ميره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م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د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ج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ختل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ف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عو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طل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سال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اد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و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لفع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ح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و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حليل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س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حس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د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ر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ت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برح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عداء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ظ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ر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ا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ق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رد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ف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رسا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اث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مار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جاوز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وأ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ت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ت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تس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خصائ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ط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بي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ا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لف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ن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ه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تح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في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فك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ل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رق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ف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افع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ث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ف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حتو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يوعي</w:t>
      </w:r>
      <w:r>
        <w:rPr>
          <w:rFonts w:cs="Simplified Arabic"/>
          <w:sz w:val="32"/>
          <w:szCs w:val="32"/>
          <w:rtl w:val="true"/>
          <w:lang w:bidi="ar-EG"/>
        </w:rPr>
        <w:t>!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ش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يئ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وز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ج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ائ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م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و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هو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ب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ؤ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حمل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ئو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ذ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ت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ندتا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يهم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لم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ض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ثمي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عوا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ه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يق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لأس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ل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ه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ر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ع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اث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ط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ذنابهم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ك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اول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قت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صلح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ائ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بسها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ق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عما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روبية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ا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ت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لق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ي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ف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ل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اوئ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دع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بد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قل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ي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ز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ء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وا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غر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ص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طبق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رور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غف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ا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و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ئ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عل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صالح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ا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ا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ك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ق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يد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سان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خ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ج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طنيها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غ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قر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مك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تواض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ل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ت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ث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ج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تز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ش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ن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باش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ن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د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ي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عبا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عصي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ث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و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بو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ان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ئ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قش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ستفا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ص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ي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غت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ص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زل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ي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تل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س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ع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ي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جز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ها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سا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ت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ي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ا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ث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ا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ك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ت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ا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ا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ز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16"/>
          <w:u w:val="single"/>
        </w:rPr>
      </w:pPr>
      <w:r>
        <w:rPr>
          <w:rFonts w:cs="Times New Roman"/>
          <w:sz w:val="16"/>
          <w:szCs w:val="16"/>
          <w:rtl w:val="true"/>
        </w:rPr>
        <w:t xml:space="preserve"> 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س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س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ه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ف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در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ا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</w:t>
      </w:r>
      <w:r>
        <w:rPr>
          <w:rFonts w:cs="Simplified Arabic"/>
          <w:sz w:val="32"/>
          <w:szCs w:val="32"/>
          <w:rtl w:val="true"/>
        </w:rPr>
        <w:t>"!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ى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ر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ف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و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ز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غ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ر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ت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ل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ُغ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مقراطي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اله</w:t>
      </w:r>
      <w:r>
        <w:rPr>
          <w:rFonts w:cs="Simplified Arabic"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ُوج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       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ي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ي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ل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بص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ت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ش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طور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را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ا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ر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جتمعه</w:t>
      </w:r>
      <w:r>
        <w:rPr>
          <w:rFonts w:cs="Simplified Arabic"/>
          <w:sz w:val="32"/>
          <w:szCs w:val="32"/>
          <w:rtl w:val="true"/>
          <w:lang w:bidi="ar-EG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استخد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ستأث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ر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ين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عم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ه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ق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ل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ه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ا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مي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ش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س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بل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أنسني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نس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د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و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تاج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ر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ق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را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غتر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خر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راع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قافي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نا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عر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ثروبولو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ي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ا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حيا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ركس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مي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ه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اخلها</w:t>
      </w:r>
      <w:r>
        <w:rPr>
          <w:rFonts w:cs="Simplified Arabic"/>
          <w:sz w:val="32"/>
          <w:szCs w:val="32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ج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ر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نس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ر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Simplified Arabic"/>
          <w:sz w:val="32"/>
          <w:szCs w:val="32"/>
          <w:rtl w:val="true"/>
        </w:rPr>
        <w:t>..!!</w:t>
      </w:r>
    </w:p>
    <w:p>
      <w:pPr>
        <w:pStyle w:val="Normal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وامش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</w:t>
      </w:r>
      <w:r>
        <w:rPr>
          <w:b/>
          <w:b/>
          <w:bCs/>
          <w:sz w:val="16"/>
          <w:sz w:val="16"/>
          <w:szCs w:val="1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eastAsia="ar-SA" w:bidi="ar-EG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EG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بل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5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2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3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4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6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رابلس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ي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ر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خ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ي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ك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7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3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5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حل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أس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مار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لاي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نس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مقراطي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*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ف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ا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فسان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يس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ر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ص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قيم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ا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و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شرية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و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لي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او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ع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نغ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سام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سد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سي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مشق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ع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دم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علام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4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صاح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رديان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</w:rPr>
        <w:t xml:space="preserve">Edward Said, Eqbal Ahmad, </w:t>
      </w:r>
      <w:r>
        <w:rPr>
          <w:rFonts w:cs="Simplified Arabic"/>
          <w:sz w:val="32"/>
          <w:szCs w:val="32"/>
          <w:u w:val="single"/>
        </w:rPr>
        <w:t>The Guardian</w:t>
      </w:r>
      <w:r>
        <w:rPr>
          <w:rFonts w:cs="Simplified Arabic"/>
          <w:sz w:val="32"/>
          <w:szCs w:val="32"/>
        </w:rPr>
        <w:t>, Friday May 14,1999</w:t>
      </w:r>
      <w:r>
        <w:rPr>
          <w:rFonts w:cs="Simplified Arabic"/>
          <w:sz w:val="32"/>
          <w:szCs w:val="32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ُمع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قتب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ال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د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جلي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قار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ريك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قاهر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شرو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نو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قو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ق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استعما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مو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بلوماتيك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لول</w:t>
      </w:r>
      <w:r>
        <w:rPr>
          <w:rFonts w:cs="Simplified Arabic"/>
          <w:sz w:val="32"/>
          <w:szCs w:val="32"/>
          <w:rtl w:val="true"/>
          <w:lang w:bidi="ar-EG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تم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Cs w:val="32"/>
            <w:lang w:bidi="ar-EG"/>
          </w:rPr>
          <w:t>www.mondiapolar.com/article_print1707.html</w:t>
        </w:r>
      </w:hyperlink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ح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د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قي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0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14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بحا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0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ز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نس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ر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ستشراق</w:t>
      </w:r>
      <w:r>
        <w:rPr>
          <w:rFonts w:cs="Simplified Arabic"/>
          <w:sz w:val="32"/>
          <w:szCs w:val="32"/>
          <w:rtl w:val="true"/>
          <w:lang w:bidi="ar-EG"/>
        </w:rPr>
        <w:t>)"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س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مقراط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1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س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2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46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56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ح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قد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ق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ا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ف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رساميا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يف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حات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ؤ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دو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ستقلا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اجع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وا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عي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مبريال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ج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TextBody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 w:val="16"/>
          <w:sz w:val="16"/>
          <w:szCs w:val="16"/>
          <w:rtl w:val="true"/>
        </w:rPr>
        <w:t>ــــــــــــــــــــ</w:t>
      </w:r>
    </w:p>
    <w:p>
      <w:pPr>
        <w:pStyle w:val="TextBody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6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ئ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5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7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ديل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د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ي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مبريال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د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س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ها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شرا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ض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ل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ش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ئما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كو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وزيع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سام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ى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يف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ية،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مقراط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داب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ن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سير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طو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ع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د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ل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ا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تط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ر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ط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إل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3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يود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يرج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رر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س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يخائ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عد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يات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عر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شتر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ؤس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ك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طب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72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ض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نك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  <w:lang w:eastAsia="ar-SA" w:bidi="ar-EG"/>
        </w:rPr>
        <w:t>(</w:t>
      </w:r>
      <w:r>
        <w:rPr>
          <w:rFonts w:cs="Simplified Arabic"/>
          <w:sz w:val="32"/>
          <w:szCs w:val="32"/>
          <w:lang w:eastAsia="ar-SA" w:bidi="ar-EG"/>
        </w:rPr>
        <w:t>15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ج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يريك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Jim Herrick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مدخل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نزع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EG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SA" w:bidi="ar-EG"/>
        </w:rPr>
        <w:t>Humanism : an Introduction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صاد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روميثيو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وكس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Prometheus Books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لند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ا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Cs w:val="32"/>
          <w:lang w:eastAsia="ar-SA" w:bidi="ar-EG"/>
        </w:rPr>
        <w:t>2005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أسف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تعذ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كاتب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حصول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نسخ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هذا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تاب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وم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ث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ضطر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استعان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بعرض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ه،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يمكن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للقارئ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كريم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رجو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إليه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موقع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تالي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على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شبكة</w:t>
      </w:r>
      <w:r>
        <w:rPr>
          <w:sz w:val="32"/>
          <w:sz w:val="32"/>
          <w:szCs w:val="32"/>
          <w:rtl w:val="true"/>
          <w:lang w:eastAsia="ar-SA"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SA" w:bidi="ar-EG"/>
        </w:rPr>
        <w:t>الإنترنت</w:t>
      </w:r>
      <w:r>
        <w:rPr>
          <w:rFonts w:cs="Simplified Arabic"/>
          <w:sz w:val="32"/>
          <w:szCs w:val="32"/>
          <w:rtl w:val="true"/>
          <w:lang w:eastAsia="ar-SA" w:bidi="ar-EG"/>
        </w:rPr>
        <w:t xml:space="preserve">: </w:t>
      </w:r>
      <w:hyperlink r:id="rId4">
        <w:r>
          <w:rPr>
            <w:rStyle w:val="InternetLink"/>
            <w:b/>
            <w:bCs/>
            <w:sz w:val="32"/>
            <w:szCs w:val="32"/>
            <w:lang w:eastAsia="ar-SA" w:bidi="ar-EG"/>
          </w:rPr>
          <w:t>www.iraqcenter.net</w:t>
        </w:r>
      </w:hyperlink>
    </w:p>
    <w:p>
      <w:pPr>
        <w:pStyle w:val="Normal"/>
        <w:tabs>
          <w:tab w:val="clear" w:pos="720"/>
          <w:tab w:val="right" w:pos="26" w:leader="none"/>
        </w:tabs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غ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right" w:pos="26" w:leader="none"/>
        </w:tabs>
        <w:ind w:left="26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ـــــ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ط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،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خو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ئ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اع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ح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ج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بع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1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ين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يكارت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ضير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لل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كين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ما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شر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ج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ثقاف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تنجت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ط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2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لس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سطى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6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جو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وي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و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ديم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نسو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يريتييه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ج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ميل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بحى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و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ك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ختلاف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دري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جل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لك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دو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كو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قدم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ريخ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رل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ادرس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ضطهد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قا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شور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ضا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0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2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ي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3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0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ـــــــــــ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رجمة</w:t>
      </w:r>
      <w:r>
        <w:rPr>
          <w:rFonts w:cs="Simplified Arabic"/>
          <w:sz w:val="32"/>
          <w:szCs w:val="32"/>
          <w:rtl w:val="true"/>
          <w:lang w:bidi="ar-EG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قل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تار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ضاء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ب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ش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فات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سف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2007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بر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روت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س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وح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ب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89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قاه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).</w:t>
      </w:r>
    </w:p>
    <w:p>
      <w:pPr>
        <w:pStyle w:val="TextBody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SA"/>
        </w:rPr>
        <w:t>ـــــ،</w:t>
      </w:r>
      <w:r>
        <w:rPr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صـ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الكتيك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قاهرة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د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لث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97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ج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ور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ص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تاب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لث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6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5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عداوي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طا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ت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فج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كندري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994</w:t>
      </w:r>
      <w:r>
        <w:rPr>
          <w:rFonts w:cs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Cs w:val="32"/>
          <w:lang w:bidi="ar-EG"/>
        </w:rPr>
        <w:t>3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ـــــــ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أة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كت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بولي،</w:t>
      </w:r>
      <w:r>
        <w:rPr>
          <w:rFonts w:cs="Simplified Arabic"/>
          <w:sz w:val="32"/>
          <w:szCs w:val="32"/>
          <w:lang w:bidi="ar-EG"/>
        </w:rPr>
        <w:t>2005</w:t>
      </w:r>
      <w:r>
        <w:rPr>
          <w:rFonts w:cs="Simplified Arabic"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jc w:val="left"/>
        <w:rPr>
          <w:rFonts w:cs="Simplified Arabic"/>
          <w:sz w:val="16"/>
          <w:szCs w:val="16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16"/>
          <w:sz w:val="16"/>
          <w:szCs w:val="16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Robert C. Tucker (ed)</w:t>
      </w:r>
      <w:r>
        <w:rPr>
          <w:b/>
          <w:bCs/>
          <w:sz w:val="32"/>
          <w:szCs w:val="32"/>
        </w:rPr>
        <w:t>, The Marx – Engels Reader</w:t>
      </w:r>
      <w:r>
        <w:rPr>
          <w:sz w:val="32"/>
          <w:szCs w:val="32"/>
        </w:rPr>
        <w:t>, (New York: W.W.Norton &amp;Company. INC., 1972)</w:t>
      </w:r>
      <w:r>
        <w:rPr>
          <w:sz w:val="32"/>
          <w:szCs w:val="32"/>
          <w:rtl w:val="true"/>
        </w:rPr>
        <w:t xml:space="preserve">.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Simplified Arabi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ALA;Times New Roman"/>
      <w:sz w:val="68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567" w:hanging="0"/>
      <w:jc w:val="right"/>
    </w:pPr>
    <w:rPr>
      <w:rFonts w:cs="MCS SILVER;Times New Roman"/>
      <w:sz w:val="48"/>
      <w:szCs w:val="5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Ramad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qcenter.net/" TargetMode="External"/><Relationship Id="rId3" Type="http://schemas.openxmlformats.org/officeDocument/2006/relationships/hyperlink" Target="http://www.mondiapolar.com/article_print1707.html" TargetMode="External"/><Relationship Id="rId4" Type="http://schemas.openxmlformats.org/officeDocument/2006/relationships/hyperlink" Target="http://www.iraqcenter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09:00Z</dcterms:created>
  <dc:creator>any name</dc:creator>
  <dc:description/>
  <cp:keywords/>
  <dc:language>en-US</dc:language>
  <cp:lastModifiedBy>any name</cp:lastModifiedBy>
  <dcterms:modified xsi:type="dcterms:W3CDTF">2009-01-16T20:37:00Z</dcterms:modified>
  <cp:revision>169</cp:revision>
  <dc:subject/>
  <dc:title/>
</cp:coreProperties>
</file>