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فك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ثورج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و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ور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ح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ا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فو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ا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ف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خف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غا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حف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لت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ش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بل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مب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غر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ي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ج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ج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اج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َس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نَّث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وَّ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>غام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سو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ا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نغ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ب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ط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غان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ناع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ق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ُ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ْ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يفض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د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ن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ا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ج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ِّف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ق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عز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ق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خ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ل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يِّ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خ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ق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ي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ض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عام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ار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مو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انس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انس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س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ي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ت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نج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ّ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رض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طف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أ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حذ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غ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ور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ج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ش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ق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ا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ئ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نْ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ن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روا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رّ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غيِّ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العرب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هن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كا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ع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ش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راغ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أيو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ش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ه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ج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م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عَّ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ضا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ث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ر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ُتّاب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غا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ي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ج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مأنينت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عادِ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TN"/>
        </w:rPr>
        <w:t xml:space="preserve">المكان الذي أنا فيه هو المكان الخطأ،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ص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ت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صد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أعدائ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ت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قل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اط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ش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مب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ش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دم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ا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ر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ّ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صف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ّع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ز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ّت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ّر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خرّب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ح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مّ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ّاء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خ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ض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ر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ش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عز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ّ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تن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ر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ش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َّب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ب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طنب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ظ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ي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فظ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م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د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>قترب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جر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كا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فر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خبيث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ك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ت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صل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لح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س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و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ل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عل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سط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ف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رف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ص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ط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ي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م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رو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قشي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>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</w:t>
      </w:r>
      <w:r>
        <w:rPr>
          <w:b/>
          <w:b/>
          <w:bCs/>
          <w:sz w:val="28"/>
          <w:sz w:val="28"/>
          <w:szCs w:val="28"/>
          <w:rtl w:val="true"/>
        </w:rPr>
        <w:t>ك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وا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ن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غر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ه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عدتُ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ي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ي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ج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اسا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أفه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رد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ف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د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ج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ش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ث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ورس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ظ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بح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و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رب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ا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ي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ُ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ْزاز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و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َّ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م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طي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م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زأ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مطرو</w:t>
      </w:r>
      <w:r>
        <w:rPr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صح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ب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ز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و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ت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ّ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فض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ش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ي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شي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نو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س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خ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ش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ح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ب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ط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جبس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م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قظ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ز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يا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آدم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ئ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</w:t>
      </w:r>
      <w:r>
        <w:rPr>
          <w:b/>
          <w:b/>
          <w:bCs/>
          <w:sz w:val="28"/>
          <w:sz w:val="28"/>
          <w:szCs w:val="28"/>
          <w:rtl w:val="true"/>
        </w:rPr>
        <w:t>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ئ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ف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ز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ذ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د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ح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ك</w:t>
      </w:r>
      <w:r>
        <w:rPr>
          <w:b/>
          <w:b/>
          <w:bCs/>
          <w:sz w:val="28"/>
          <w:sz w:val="28"/>
          <w:szCs w:val="28"/>
          <w:rtl w:val="true"/>
        </w:rPr>
        <w:t>ا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ز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ذل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غادر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ع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س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و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ضج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و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ض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نا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ؤ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ذلا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هرب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ح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ن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ما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مّ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يا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اه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است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زاز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ص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وبل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ي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ش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فر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ت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ر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نق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ذ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</w:t>
      </w:r>
      <w:r>
        <w:rPr>
          <w:b/>
          <w:b/>
          <w:bCs/>
          <w:sz w:val="28"/>
          <w:sz w:val="28"/>
          <w:szCs w:val="28"/>
          <w:rtl w:val="true"/>
        </w:rPr>
        <w:t>مت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ّد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د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د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ه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ع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ا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قو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زح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حرق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و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ج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ب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أ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ن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ك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ه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ن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ق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ش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ت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صورا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ف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ف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ط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ل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و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ز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او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ن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خ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تو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حافي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وِّ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س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ل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ي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ط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ج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ك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م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ص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ز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ل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ز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ع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َيَّ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تّ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فّ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ج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مرض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مرض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ا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جيا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ي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ي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Cs/>
          <w:sz w:val="28"/>
          <w:szCs w:val="28"/>
        </w:rPr>
        <w:t>US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ز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رق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م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زاز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غ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ا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س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م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س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دي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و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و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ش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رق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واو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ا</w:t>
      </w:r>
    </w:p>
    <w:p>
      <w:pPr>
        <w:pStyle w:val="Normal"/>
        <w:tabs>
          <w:tab w:val="clear" w:pos="720"/>
          <w:tab w:val="right" w:pos="7371" w:leader="none"/>
          <w:tab w:val="right" w:pos="12489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طاط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ط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ل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اذن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قي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ق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نشغ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حتاج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صحاف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خو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قتن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ذو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يح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جسا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فك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كزوتيك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7371" w:leader="none"/>
          <w:tab w:val="right" w:pos="1248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فق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ج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ضرتن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ح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ن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>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ّ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ّي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ب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ط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ؤ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َع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ط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بر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م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</w:t>
      </w:r>
      <w:r>
        <w:rPr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ف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يف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right" w:pos="12489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يقظ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ن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نذار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أ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بز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ز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ش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ام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ن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ش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ص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ولوجي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ج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مت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ئ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يا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م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ذّ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ديك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َرَ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ال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رن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واكب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ي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ي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ه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ث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هج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ا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ق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48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ص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فِّفَ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ّ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صا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ه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لو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اع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شع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د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ن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و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ق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ه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ج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خ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صُنِ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قاط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ر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ع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ّح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ّ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شَبيح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ا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ي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شكلي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ط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ش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ت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فار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ع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ب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س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غ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ق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48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ج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شيخ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س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لم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ذ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ذ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ذ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قاذف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ت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ل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خ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ر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ار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م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هوا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ز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جن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س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سحب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ت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ص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ت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ز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ب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ضب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وا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اف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َ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ن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عه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ت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ل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د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</w:t>
      </w:r>
      <w:r>
        <w:rPr>
          <w:b/>
          <w:b/>
          <w:bCs/>
          <w:sz w:val="28"/>
          <w:sz w:val="28"/>
          <w:szCs w:val="28"/>
          <w:rtl w:val="true"/>
        </w:rPr>
        <w:t>دم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ا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خَرّ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ز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طل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لثور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برغ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ش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ا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ط</w:t>
      </w:r>
      <w:r>
        <w:rPr>
          <w:b/>
          <w:b/>
          <w:bCs/>
          <w:sz w:val="28"/>
          <w:sz w:val="28"/>
          <w:szCs w:val="28"/>
          <w:rtl w:val="true"/>
        </w:rPr>
        <w:t>ي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ن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ق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اد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س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ول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شمو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ظري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طا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بو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ش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عترف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ب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ّ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ش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شل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وز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د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ربا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م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رز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رَّ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ط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خ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لو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ق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أ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أ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ت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خ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ع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ع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ن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ع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ايش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ج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SB</w:t>
      </w:r>
      <w:r>
        <w:rPr>
          <w:b/>
          <w:bCs/>
          <w:sz w:val="28"/>
          <w:szCs w:val="28"/>
          <w:rtl w:val="true"/>
          <w:lang w:bidi="ar-LB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لفل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ص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تز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right" w:pos="1248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د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ئ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كتائ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بال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تنسيق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قبض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زكر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ب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ّ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>و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غ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ز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ر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وصي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ك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ثورج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ّ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ثور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يد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وي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م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>،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ث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ي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ز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خ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وع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ف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و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ض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ه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ب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سنك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كلاش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Cs/>
          <w:sz w:val="28"/>
          <w:szCs w:val="28"/>
          <w:rtl w:val="true"/>
        </w:rPr>
        <w:t>(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للاس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ق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د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د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عواه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ل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ت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ز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رئ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شو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ر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د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خ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ذا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فت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س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أخض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أسو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ج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ا</w:t>
      </w:r>
      <w:r>
        <w:rPr>
          <w:b/>
          <w:b/>
          <w:bCs/>
          <w:sz w:val="28"/>
          <w:sz w:val="28"/>
          <w:szCs w:val="28"/>
          <w:rtl w:val="true"/>
        </w:rPr>
        <w:t>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وغ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ح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ال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ه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</w:rPr>
        <w:t>19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و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ط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ختن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زي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ق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ا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و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ر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ض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ب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>،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ي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ه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ت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حار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ستشها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ه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جاه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489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نتب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ض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ُع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ه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ي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صاع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ف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س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ر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ق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ك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ّ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شي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ح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س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مِّ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م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ث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أ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</w:t>
      </w:r>
      <w:r>
        <w:rPr>
          <w:b/>
          <w:b/>
          <w:bCs/>
          <w:sz w:val="28"/>
          <w:sz w:val="28"/>
          <w:szCs w:val="28"/>
          <w:rtl w:val="true"/>
        </w:rPr>
        <w:t>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كيخ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نش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تطوع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ح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جسو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أن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حيا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ن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تي،قذي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ه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ش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ظ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ظ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م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زقه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زق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ض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شهد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هاد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48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لي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ت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جُمع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دخ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ِّخ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ِّخْ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كْ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تصا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خب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ا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جو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نس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ع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ك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س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ش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خَلَّف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لّف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ك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ّ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يل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أدح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ع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ين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ر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ظ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ش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تا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ش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وم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ده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ا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ِّح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ُّؤْل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زليِّ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ّ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د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ص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وا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دفت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</w:t>
      </w:r>
      <w:r>
        <w:rPr>
          <w:b/>
          <w:b/>
          <w:bCs/>
          <w:sz w:val="28"/>
          <w:sz w:val="28"/>
          <w:szCs w:val="28"/>
          <w:rtl w:val="true"/>
        </w:rPr>
        <w:t>عط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ص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نا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لوت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ش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حمّ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ج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نجا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هو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خ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ي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ج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ج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ّ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ِدَ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دو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ذك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ّ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س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د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لقرب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ف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ب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ل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لي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ا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ح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ه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داق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و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ح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ص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د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ب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ق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ص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س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سح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ج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لشق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ينزح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ضع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وه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غنم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ن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>وفر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ا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ذ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ش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بيحو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ق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صت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رئ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بو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ض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س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ج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و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ر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ش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و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ت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ش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ل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ار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ستيك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ق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قتن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ت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ّبْ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أ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ز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وسطار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رو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ف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ق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ط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ب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ت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فق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ت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دا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ني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كو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ح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ج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ت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لف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ر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ن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م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ص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ّ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و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فا</w:t>
      </w:r>
      <w:r>
        <w:rPr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ج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ت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ن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ش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ث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ظ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ل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ث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ز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ا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ث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اك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َفَ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ن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ث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ان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دنانو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و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ح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ص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ج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ا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ص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ق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فائ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ل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ن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ن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ز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ججَيْ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رق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ش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ت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سّ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ك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د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لاس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ط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م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نث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ن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ف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ط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أ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ضح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آ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ذ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ت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خ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ف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طب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ت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ب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غ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غم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ل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ز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ال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ك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رك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ذ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ف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راموس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ش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كْسَ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ج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ال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صِ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حاصَ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ل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ف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ُنِِص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ي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ف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ن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بتعد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غ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خز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ب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كت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ستشه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ع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..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ت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ني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جسي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ي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ث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َّت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>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ق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ق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فو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ط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ص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شا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حو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بالطا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فأنزلن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لنافذ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ظام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ح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لحق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صِبِ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حق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ق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وه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ب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عت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اوس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نا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ك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ج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يز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ود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ن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هاد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هادئ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</w:t>
      </w:r>
      <w:r>
        <w:rPr>
          <w:b/>
          <w:b/>
          <w:bCs/>
          <w:sz w:val="28"/>
          <w:sz w:val="28"/>
          <w:szCs w:val="28"/>
          <w:rtl w:val="true"/>
        </w:rPr>
        <w:t>ضم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س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حب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ل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و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بلي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ع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خ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ذ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م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ب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ش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يفة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ئل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لق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وح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ّ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ّ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إمات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أل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جاب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وف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ط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ش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عث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ط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ظ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ب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ش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وِّ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بط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ص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ئ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أنينت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داخ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نائيت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غ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ج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ل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قف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ف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ول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نُ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ري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لا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ع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حر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لوتوف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ح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ول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م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سي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رعب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ج</w:t>
      </w:r>
      <w:r>
        <w:rPr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قائ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بق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نو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</w:t>
      </w:r>
      <w:r>
        <w:rPr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مأني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عو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و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ذ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ع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و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وشع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غ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ه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بّ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ب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غ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يف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ف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سح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دي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خن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ك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ضى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قح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افيز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ص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صَيْ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غ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اع</w:t>
      </w:r>
      <w:r>
        <w:rPr>
          <w:b/>
          <w:b/>
          <w:bCs/>
          <w:sz w:val="28"/>
          <w:sz w:val="28"/>
          <w:szCs w:val="28"/>
          <w:rtl w:val="true"/>
        </w:rPr>
        <w:t>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لز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ائ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ع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ع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ب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ح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جع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ف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ب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يّ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كتيكي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ن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ح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ح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د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سل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ظ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ي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و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د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بن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ح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اس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ح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ر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شه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شه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ص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د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م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خب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ب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يات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ج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س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ل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ز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نس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ب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ارع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شي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زع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حترب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لق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ث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طو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ع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ز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ص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بخ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بترو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كا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غ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ص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ب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و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ز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م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ي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ج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اؤ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عود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س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ر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ا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ه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شه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ّ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غ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لح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هي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م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زئ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ب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ش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ش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و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ص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نا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ذ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ر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ه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س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ص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طم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م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مئ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تفلس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كالي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د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ُد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تشي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ه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زد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حك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ف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ن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جعو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ئ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و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دَرْ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شا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ن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َوَّ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وِّشَ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أهض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تهضمني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كأ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س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بح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Cs/>
          <w:sz w:val="28"/>
          <w:szCs w:val="28"/>
          <w:rtl w:val="true"/>
        </w:rPr>
        <w:t>(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خي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تز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تخيبك</w:t>
      </w:r>
      <w:r>
        <w:rPr>
          <w:rFonts w:eastAsia="Microsoft Sans Serif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ه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طوش</w:t>
      </w:r>
      <w:r>
        <w:rPr>
          <w:b/>
          <w:b/>
          <w:bCs/>
          <w:sz w:val="28"/>
          <w:sz w:val="28"/>
          <w:szCs w:val="28"/>
          <w:rtl w:val="true"/>
        </w:rPr>
        <w:t>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عب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بي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ل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لبْ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ئ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صّ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د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ز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ق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م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صعلك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تزم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ُ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ا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ت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ِ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ئ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جان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رومي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جولي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ثوريَيْ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قفو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ه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مل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ز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ت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تقط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وض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ّص</w:t>
      </w:r>
      <w:r>
        <w:rPr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ئ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و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ط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كافو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لم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رق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تاز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َ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عرا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ام،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ست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) </w:t>
      </w:r>
      <w:r>
        <w:rPr>
          <w:b/>
          <w:b/>
          <w:bCs/>
          <w:sz w:val="28"/>
          <w:sz w:val="28"/>
          <w:szCs w:val="28"/>
          <w:rtl w:val="true"/>
        </w:rPr>
        <w:t>ول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زو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فض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د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ي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لت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ي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ن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ق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ابق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قانص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غو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هذ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ت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ف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ن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right" w:pos="12489" w:leader="none"/>
          <w:tab w:val="right" w:pos="1305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اعل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س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>بالغ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بطول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ق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و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ن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ه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رن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ف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م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و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با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ط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Cs/>
          <w:sz w:val="28"/>
          <w:szCs w:val="28"/>
          <w:rtl w:val="true"/>
        </w:rPr>
        <w:t xml:space="preserve">(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سأختص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بأح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Simplified Arabic"/>
          <w:b/>
          <w:bCs/>
          <w:sz w:val="28"/>
          <w:szCs w:val="28"/>
          <w:rtl w:val="true"/>
        </w:rPr>
        <w:t xml:space="preserve">)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مقالاتي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ات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ط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جئ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م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و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م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وو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ا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ئ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عا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ك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ومزبرج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ن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ب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ك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حف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رو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يش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ض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جدان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م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كت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ه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رويترز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ج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ظ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رافد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و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</w:p>
    <w:p>
      <w:pPr>
        <w:pStyle w:val="Normal"/>
        <w:tabs>
          <w:tab w:val="clear" w:pos="720"/>
          <w:tab w:val="right" w:pos="1248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ص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اد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ي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ج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ج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ج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ما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وق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آ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ه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سور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مئ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ز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اثر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ف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ج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راك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بْ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ز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قط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ي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م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ف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افي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دي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قر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وروب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ز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حت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ز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ئ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يت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موض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ن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ناه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ب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ج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فق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ا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غتيا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رض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ردوفوب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صالي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غ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مي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جست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</w:t>
      </w:r>
      <w:r>
        <w:rPr>
          <w:b/>
          <w:b/>
          <w:bCs/>
          <w:sz w:val="28"/>
          <w:sz w:val="28"/>
          <w:szCs w:val="28"/>
          <w:rtl w:val="true"/>
        </w:rPr>
        <w:t>ُطّّ</w:t>
      </w:r>
      <w:r>
        <w:rPr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غنا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َّ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124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ش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خ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ج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شخ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د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فل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ثب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ز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ك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ج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شم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ح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سبر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صار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ش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ا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ز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ص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ك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نسا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ع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ث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ئن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خ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ئ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ف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نش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ز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ا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طور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</w:rPr>
        <w:t>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ردست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ف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عرقسو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ح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س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ع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تهي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صاع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ن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ز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و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شرِ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رت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ق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ا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ف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ل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دو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حرما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ر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ق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ط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قهو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هو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ه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ف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لاحظ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خضر</w:t>
      </w:r>
      <w:r>
        <w:rPr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م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زي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توسط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هو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لوز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ش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ذن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ش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س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لا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اج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ت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عى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ف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مان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يق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</w:t>
      </w:r>
      <w:r>
        <w:rPr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ت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مان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ي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س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ل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ز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ث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مش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ك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ّ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ديك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ج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اح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د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ج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يكي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ز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ج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اؤ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ك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سوك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جن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ضح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ش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ا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ا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عط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داني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كرد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فر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ت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وع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هي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رن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س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ح</w:t>
      </w:r>
      <w:r>
        <w:rPr>
          <w:b/>
          <w:b/>
          <w:bCs/>
          <w:sz w:val="28"/>
          <w:sz w:val="28"/>
          <w:szCs w:val="28"/>
          <w:rtl w:val="true"/>
        </w:rPr>
        <w:t>ُصُ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رمنج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ج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ظو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ل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ذ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ئده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ط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لاث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ربع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ع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ذن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ل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لا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و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ك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مة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ج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و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خ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غ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ه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و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تَتّ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ع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شارع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عرو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س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ط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ز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ص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ج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ائية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تنام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مح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لويسك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اخانو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ق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مق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اشف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او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ْد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ن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ُ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ك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ق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لكلو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ك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دست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طن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لي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ادو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سي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يح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لفضو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درِّ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ا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نحد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ور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ئ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كو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با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از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ل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ت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ت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من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ري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ت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ظ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ز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ب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جل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ك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ل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ي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سط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ت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ل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اد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دو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آفست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د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لا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لم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ري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ك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ك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ه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ف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ظ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هد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زل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د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ا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ي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ني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ع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م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شور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ث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م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ن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ا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وارق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يوسيا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ف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دو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ع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غرا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ص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</w:t>
      </w:r>
      <w:r>
        <w:rPr>
          <w:b/>
          <w:b/>
          <w:bCs/>
          <w:sz w:val="28"/>
          <w:sz w:val="28"/>
          <w:szCs w:val="28"/>
          <w:rtl w:val="true"/>
        </w:rPr>
        <w:t>ي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>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بو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لوب</w:t>
      </w:r>
      <w:r>
        <w:rPr>
          <w:b/>
          <w:b/>
          <w:bCs/>
          <w:sz w:val="28"/>
          <w:sz w:val="28"/>
          <w:szCs w:val="28"/>
          <w:rtl w:val="true"/>
        </w:rPr>
        <w:t>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ب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سيولوجي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ملك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زن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م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ع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ف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قي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ش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حِ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ِدّ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شم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ك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ف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ض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ستكردن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زأ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ج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براطو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إيران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ختلف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ف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سر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وس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ي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ز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دشت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م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أسن</w:t>
      </w:r>
      <w:r>
        <w:rPr>
          <w:b/>
          <w:bCs/>
          <w:sz w:val="28"/>
          <w:szCs w:val="28"/>
          <w:rtl w:val="true"/>
          <w:lang w:bidi="ar-TN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ند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م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ه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تّ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صف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أ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طقن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يما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ش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ل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َّ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س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ل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و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م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ح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صو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ر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</w:t>
      </w:r>
      <w:r>
        <w:rPr>
          <w:b/>
          <w:b/>
          <w:bCs/>
          <w:sz w:val="28"/>
          <w:sz w:val="28"/>
          <w:szCs w:val="28"/>
          <w:rtl w:val="true"/>
        </w:rPr>
        <w:t>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قت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د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اس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ل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ناق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قاش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طاع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ْ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ل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و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ء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َ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كوك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كر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ن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د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و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كتئ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ا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ا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ئنا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ق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ز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ر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ز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ج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ي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وضوع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ط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ا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م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ف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طم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حش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ر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و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ميح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ي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ئرا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ر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ل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ف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اقت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ف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از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ز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ر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و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ق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ص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ّ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ربع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طعم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حس</w:t>
      </w:r>
      <w:r>
        <w:rPr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مَ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أ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ئ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اؤ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ؤ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ق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شاهده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ّبَّ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ل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م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غا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خ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وت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توحش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إطل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م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انس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حاو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ذ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خت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ص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حاو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الم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م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د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م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نظ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ا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التفك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أبعاد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TN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شرك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فتوح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ضاريس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سا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تو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كزوت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ر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ع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تا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قائ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ي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اط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طأط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د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ج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ذق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د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و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جئ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ش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تب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ّ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فت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ه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ت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ب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ز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فت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ظِّ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ا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ك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فاض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ا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كرش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خ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و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يا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ساوا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اد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ق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ش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م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ط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قيت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ار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ش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م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ه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ج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ا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ط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ه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ث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ؤيَّ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م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ز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ني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</w:rPr>
        <w:t>إدل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ع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و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تبا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>شه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إدل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تهم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ر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ُ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>ا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ماط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ت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اذ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س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ط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غ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دل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ذ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د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ك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</w:t>
      </w:r>
      <w:r>
        <w:rPr>
          <w:b/>
          <w:b/>
          <w:bCs/>
          <w:sz w:val="28"/>
          <w:sz w:val="28"/>
          <w:szCs w:val="28"/>
          <w:rtl w:val="true"/>
        </w:rPr>
        <w:t>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ز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خي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يعوه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ه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ز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صوه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ح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ط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كت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تأخ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كل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براغيث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ط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حا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عرق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ه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ث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ج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ر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قت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ح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ماهر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جوع</w:t>
      </w:r>
      <w:r>
        <w:rPr>
          <w:b/>
          <w:bCs/>
          <w:sz w:val="28"/>
          <w:szCs w:val="28"/>
          <w:rtl w:val="true"/>
        </w:rPr>
        <w:t>" 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حائ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ْ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اف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غ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ان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ز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ز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ا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غ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اض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يل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غ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س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ز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تون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ؤ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ت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غ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خرت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خ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غ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ب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سارح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رب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وع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غ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زع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H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ز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ظاه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ما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ش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ط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م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ت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ؤ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ج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ور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رق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ح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فة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فل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ف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سو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رس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غتر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ئ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شي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َّ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ك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ٍ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تعر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ق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ص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صف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ق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و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وائ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ه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ه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هب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طوَّ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</w:t>
      </w:r>
      <w:r>
        <w:rPr>
          <w:b/>
          <w:b/>
          <w:bCs/>
          <w:sz w:val="28"/>
          <w:sz w:val="28"/>
          <w:szCs w:val="28"/>
          <w:rtl w:val="true"/>
        </w:rPr>
        <w:t>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ز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غذ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م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ج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ظا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هاد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س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دم</w:t>
      </w:r>
      <w:r>
        <w:rPr>
          <w:b/>
          <w:b/>
          <w:bCs/>
          <w:sz w:val="28"/>
          <w:sz w:val="28"/>
          <w:szCs w:val="28"/>
          <w:rtl w:val="true"/>
        </w:rPr>
        <w:t>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م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lang w:bidi="ar-LB"/>
        </w:rPr>
        <w:t>70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حوش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تحو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ن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زي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هور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و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تناه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ع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ع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</w:rPr>
        <w:t>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غ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ن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م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ا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برك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وخت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غَ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ث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ّ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س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ف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ت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ل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سم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ل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ديس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ليس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وش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ض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ه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تر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قفن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ذ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ف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سّ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فأ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ي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LB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ع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ئز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نت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ي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حل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َّ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ج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عشتُ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لغل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موض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لغ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لغ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ي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ج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ضو</w:t>
      </w:r>
      <w:r>
        <w:rPr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ضا</w:t>
      </w:r>
      <w:r>
        <w:rPr>
          <w:b/>
          <w:b/>
          <w:bCs/>
          <w:sz w:val="28"/>
          <w:sz w:val="28"/>
          <w:szCs w:val="28"/>
          <w:rtl w:val="true"/>
        </w:rPr>
        <w:t>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ع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ظ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لبْ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س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ل</w:t>
      </w:r>
      <w:r>
        <w:rPr>
          <w:b/>
          <w:b/>
          <w:bCs/>
          <w:sz w:val="28"/>
          <w:sz w:val="28"/>
          <w:szCs w:val="28"/>
          <w:rtl w:val="true"/>
        </w:rPr>
        <w:t>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ج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وق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فأ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و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ش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ناس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مغ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حا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ي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مأني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ف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ش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ائ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ط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غ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لّ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ج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س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بحو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ث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ع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لك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لكِ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ل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ص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وف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مائ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فخاخ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عمه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د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ا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ف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دأ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ق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وص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</w:rPr>
        <w:t>جوز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نصفر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>دند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هيط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ح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</w:t>
      </w:r>
      <w:r>
        <w:rPr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واز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فا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ش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</w:t>
      </w:r>
      <w:r>
        <w:rPr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لبْ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ن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ع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ع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ل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ستنك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ي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لي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و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ن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ل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ع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ار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ليوكب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ش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ص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ث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ليو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>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آ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ظ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و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ل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غ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ج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ليو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سطو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ز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د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غ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فا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ا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تا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ز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ك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بن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آت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وي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وماتي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عط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رقة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رأ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ب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شل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إيا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سست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>5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إمش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لد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رأس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ت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زن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ج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ج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مغرا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نغ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أران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ذ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خ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ش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ج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و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ذ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و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ط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من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و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ه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ب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</w:t>
      </w:r>
      <w:r>
        <w:rPr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ب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يع</w:t>
      </w:r>
      <w:r>
        <w:rPr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ض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شي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َيِّش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ن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ام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بك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غ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ج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أست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مّ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ذهن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بك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خص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ار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ن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ار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ر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ه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ب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قراط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تسلق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</w:t>
      </w:r>
      <w:r>
        <w:rPr>
          <w:b/>
          <w:b/>
          <w:bCs/>
          <w:sz w:val="28"/>
          <w:sz w:val="28"/>
          <w:szCs w:val="28"/>
          <w:rtl w:val="true"/>
        </w:rPr>
        <w:t>ا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و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َرِّ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ن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غ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س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ُ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فو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مح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طا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س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ت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ل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ك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ته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ق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ض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ونسي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غيَّ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ِ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راث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شع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خاع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ف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ز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ز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ع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بور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ين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شفطْ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ص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ز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خ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و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ب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AR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كلو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أي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جو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ف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جلابي</w:t>
      </w:r>
      <w:r>
        <w:rPr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إ</w:t>
      </w:r>
      <w:r>
        <w:rPr>
          <w:b/>
          <w:b/>
          <w:bCs/>
          <w:sz w:val="28"/>
          <w:sz w:val="28"/>
          <w:szCs w:val="28"/>
          <w:rtl w:val="true"/>
        </w:rPr>
        <w:t>مبرا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جوان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ح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ص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صح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ع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ش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جح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ضحال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تم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</w:t>
      </w:r>
      <w:r>
        <w:rPr>
          <w:b/>
          <w:b/>
          <w:bCs/>
          <w:sz w:val="28"/>
          <w:sz w:val="28"/>
          <w:szCs w:val="28"/>
          <w:rtl w:val="true"/>
        </w:rPr>
        <w:t>ج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د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ت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خب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ض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مات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اهلو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ض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خفا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ر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زيو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ن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رم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ف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ض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ض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ب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سا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ا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نا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بعط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ي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ش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ز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ق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ظ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ه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ا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آ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دا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ق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و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َهِّ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يَ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ح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صف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ك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ط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خي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ن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اف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غ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اري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ت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ه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ص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رنب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فْرَنْبِل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ز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ر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خ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دَمَّ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ر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ف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يولوج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بج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ق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يكاتور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ع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ن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ا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ف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وبات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ْ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ُل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ا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مو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َف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ظ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شع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غو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س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ه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خ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ف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خ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ز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ج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ت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ص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ر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ج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س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ات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كا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ه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ي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ظا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ع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اف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ف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للح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ظا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ح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>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ذ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ا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ف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ك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تهازي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ل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تبر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عق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عطي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ه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أعم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صاخ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و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ج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هز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هز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هزل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ف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يّ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عج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ذ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ماي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</w:t>
      </w:r>
      <w:r>
        <w:rPr>
          <w:b/>
          <w:bCs/>
          <w:sz w:val="28"/>
          <w:szCs w:val="28"/>
          <w:rtl w:val="true"/>
        </w:rPr>
        <w:t>!!!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مع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ح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وق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ها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طن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ي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ع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000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سع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0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دوغ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ز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ن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تِ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ن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قاذ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يط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غ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نزيلي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رص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ذي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رك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سى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ظا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ف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ك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قف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ج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يفس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ش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ت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غ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ع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من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وا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جب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يلو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نك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ا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سلبي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الأشع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حبِ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خ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أطف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يك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ال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ال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الزعت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رت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و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تع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مات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طفيل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ا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ل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ب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ع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عز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ط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رق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رض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شت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بو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أ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سمح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عو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ائ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ط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ج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و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ويش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ش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شق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ذ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ي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و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كا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ج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و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ت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مرو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اش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ت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>يد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ت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و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ل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ر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و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ف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ي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ارو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تنغ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عر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غ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ش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ا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ظاهر</w:t>
      </w:r>
      <w:r>
        <w:rPr>
          <w:b/>
          <w:b/>
          <w:bCs/>
          <w:sz w:val="28"/>
          <w:sz w:val="28"/>
          <w:szCs w:val="28"/>
          <w:rtl w:val="true"/>
        </w:rPr>
        <w:t>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Cs/>
          <w:sz w:val="28"/>
          <w:szCs w:val="28"/>
          <w:rtl w:val="true"/>
        </w:rPr>
        <w:t>(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سلاح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تصريحا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Simplified Arabic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صب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ظاه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دون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علام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ش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ص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م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توغر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س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ش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جز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غ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سب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ز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رج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ك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غ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و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بي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د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مرم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ن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س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ل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ب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ف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سى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ه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غ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دي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/>
          <w:bCs/>
          <w:sz w:val="28"/>
          <w:sz w:val="28"/>
          <w:szCs w:val="28"/>
          <w:rtl w:val="true"/>
        </w:rPr>
        <w:t>ن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زوج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ّ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ت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ؤ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لس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حام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لجرثو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رشو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وش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فين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ن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ص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ب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ف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لولوج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Cs/>
          <w:sz w:val="28"/>
          <w:szCs w:val="28"/>
          <w:rtl w:val="true"/>
        </w:rPr>
        <w:t xml:space="preserve">.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Cs/>
          <w:sz w:val="28"/>
          <w:szCs w:val="28"/>
        </w:rPr>
        <w:t>26</w:t>
      </w:r>
      <w:r>
        <w:rPr>
          <w:rFonts w:eastAsia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نتد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ت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Cs/>
          <w:sz w:val="28"/>
          <w:szCs w:val="28"/>
          <w:rtl w:val="true"/>
        </w:rPr>
        <w:t xml:space="preserve">(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Simplified Arabic"/>
          <w:b/>
          <w:bCs/>
          <w:sz w:val="28"/>
          <w:szCs w:val="28"/>
          <w:rtl w:val="true"/>
        </w:rPr>
        <w:t xml:space="preserve">)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حسنا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سيئا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بكثير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جمائل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مّرت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سراي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أسست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س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ودو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حكوم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Cs/>
          <w:sz w:val="28"/>
          <w:szCs w:val="28"/>
          <w:rtl w:val="true"/>
        </w:rPr>
        <w:t>"</w:t>
      </w:r>
      <w:r>
        <w:rPr>
          <w:rFonts w:eastAsia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ي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بالجزائر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Simplified Arabic"/>
          <w:b/>
          <w:bCs/>
          <w:sz w:val="28"/>
          <w:szCs w:val="28"/>
          <w:rtl w:val="true"/>
        </w:rPr>
        <w:t xml:space="preserve">"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eastAsia="Simplified Arabic"/>
          <w:b/>
          <w:bCs/>
          <w:sz w:val="28"/>
          <w:szCs w:val="28"/>
          <w:rtl w:val="true"/>
        </w:rPr>
        <w:t>"</w:t>
      </w:r>
      <w:r>
        <w:rPr>
          <w:rFonts w:eastAsia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يستحقون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وحو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Cs/>
          <w:sz w:val="28"/>
          <w:szCs w:val="28"/>
          <w:rtl w:val="true"/>
        </w:rPr>
        <w:t>"</w:t>
      </w:r>
      <w:r>
        <w:rPr>
          <w:rFonts w:eastAsia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غر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مدر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وهران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ويحت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بذكريا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عام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إسرائيل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بإنس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/>
          <w:b/>
          <w:b/>
          <w:bCs/>
          <w:sz w:val="28"/>
          <w:sz w:val="28"/>
          <w:szCs w:val="28"/>
          <w:rtl w:val="true"/>
        </w:rPr>
        <w:t>الجولا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ر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غ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كت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غ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ذيب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ع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س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يبه</w:t>
      </w:r>
      <w:r>
        <w:rPr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و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ص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HEN THE RAIN DOESNT CO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جفاف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م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غ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يق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</w:t>
      </w:r>
      <w:r>
        <w:rPr>
          <w:b/>
          <w:b/>
          <w:bCs/>
          <w:sz w:val="28"/>
          <w:sz w:val="28"/>
          <w:szCs w:val="28"/>
          <w:rtl w:val="true"/>
        </w:rPr>
        <w:t>سو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ط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حم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</w:t>
      </w:r>
      <w:r>
        <w:rPr>
          <w:b/>
          <w:b/>
          <w:bCs/>
          <w:sz w:val="28"/>
          <w:sz w:val="28"/>
          <w:szCs w:val="28"/>
          <w:rtl w:val="true"/>
        </w:rPr>
        <w:t>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خ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ج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ح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د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ج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نش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د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ؤيد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فس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سندو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مرط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ام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غ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ور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ص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ئ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فترس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ل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ش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قرا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ط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ع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ح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ن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ر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ّ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كشافه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ر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ل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ث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ْ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ش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ص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فظ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وه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ط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ت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م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رك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ق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ي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ط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ل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ا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ائ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ب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جوع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ه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ا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ن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ق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جي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با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اب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خنا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اد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ج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قذ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اب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ي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ق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هج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ست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ز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ع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ثرث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طب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ط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ب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ق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د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ن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ّ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rFonts w:eastAsia="Microsoft Sans Serif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خب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تو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قطيع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ه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اط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ر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ز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ئ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ي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ابرا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قض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ص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وز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در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ق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حرق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ظ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مل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ث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س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00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ود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د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ص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ص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ص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ز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حد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ي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في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ك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ب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ب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رد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ي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نج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ذن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وص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ريس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وش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ج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ل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ك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ي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ز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زن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اق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ق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أطف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ط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ن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ند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خ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ه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ز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زد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اد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غ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افته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ك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س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ّ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علي؟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ن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ك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بي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ئ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شاء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ير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د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َ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َ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َ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هد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سو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س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وط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و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ا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تُ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ب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س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خ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دي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ص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ن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ع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آ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ِ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زق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ب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ي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زد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هن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قع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نت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ز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نز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رجة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ناز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ؤ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لناز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د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ح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رك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ف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ش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ش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ات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نص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عات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هدل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ل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ه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ا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ت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ظ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تمسك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فلسطين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التز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كث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رب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ز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</w:t>
      </w:r>
      <w:r>
        <w:rPr>
          <w:b/>
          <w:b/>
          <w:bCs/>
          <w:sz w:val="28"/>
          <w:sz w:val="28"/>
          <w:szCs w:val="28"/>
          <w:rtl w:val="true"/>
        </w:rPr>
        <w:t>ر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د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ب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ز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ه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لِسْ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م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ص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شق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ش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لح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خ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ت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ط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ت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س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قش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توستر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غ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لح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سر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س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شور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ل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س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تعل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شب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لِسْ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و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ش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ن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و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ا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ك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كس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ز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شفهم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ش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س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س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ؤ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و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و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ؤ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ت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الس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طف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سما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س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ئ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ف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َيِّ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و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ع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ّ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ا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قز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ب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دو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ع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و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هام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غ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يط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ع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بر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تخب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تغ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ئ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ئ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سس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مك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ب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وك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رج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ذ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ع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ك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ط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ِ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ّ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ي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ش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ع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زلخ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ن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اك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ح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وّ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ش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ظ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ْ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ق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ك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نب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م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ت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ري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ط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عد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ي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و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رائ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ب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ك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رح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حي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ي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ع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عا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و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ط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كل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ب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كح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فز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ف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ؤ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ّ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ؤ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ا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ل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ت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ت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ج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ع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ر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شع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م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اوتوستر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حك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قص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ه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شت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تروك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ش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ي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را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س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ام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آ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ك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ار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س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ح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طب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ني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ري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داش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قدِّ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</w:t>
      </w:r>
      <w:r>
        <w:rPr>
          <w:b/>
          <w:b/>
          <w:bCs/>
          <w:sz w:val="28"/>
          <w:sz w:val="28"/>
          <w:szCs w:val="28"/>
          <w:rtl w:val="true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و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ج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يِّ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ظاه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طش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ف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م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ور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خر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ع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غ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ض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ص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ك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طَّ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و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ش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ل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و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ز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ط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رج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در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م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ن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نغ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لِسْ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دا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ز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َ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ق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ش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يل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د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ش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م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هج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لسط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ستل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ظ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س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ارت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ضيع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ت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اق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ج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ئ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رب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س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ؤ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ويف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غ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شي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ج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ش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ح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عق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ك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ف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د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ل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و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اع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س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غ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ز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و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غ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توستر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ن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بي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تَكِّس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له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كّ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خا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ح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طوب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ش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غ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ع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يِّ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ر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ن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ش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طر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كلي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ش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ا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ي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يست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ي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ت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ّ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ج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و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قلا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طلسي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س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بط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ر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ك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/>
          <w:bCs/>
          <w:sz w:val="28"/>
          <w:sz w:val="28"/>
          <w:szCs w:val="28"/>
          <w:rtl w:val="true"/>
        </w:rPr>
        <w:t>ك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اتو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و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ي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به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ات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َّ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َّ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ئذ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طو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ن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وغ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د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تو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ر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بالك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ف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ف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روب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ج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ِّ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غ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ذ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كوز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قب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شب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بكلم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س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دم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>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ات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ناد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لب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م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رو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لِس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ج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س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بل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هم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هض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ف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ظ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زن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ز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هو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رث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شي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م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ذ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ر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ش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طنب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ش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ه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ج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ي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ا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ا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رل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اتو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قت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ب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ف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ص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ط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م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ج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بائ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خب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فَرْ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ل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ستعما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ار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ت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ف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ط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اتو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ا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ئ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ط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ض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ف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غ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غت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كروباتيك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ن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ط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فز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ش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ح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وس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ي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اع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ز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ر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س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ش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سو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س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من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ترج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ي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ا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ك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ك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طي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غ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ر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ا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ز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بن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رنس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رد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ضو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شو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ط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ُ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لِس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ق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د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مون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i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غ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كلفت</w:t>
      </w:r>
      <w:r>
        <w:rPr>
          <w:b/>
          <w:bCs/>
          <w:sz w:val="28"/>
          <w:szCs w:val="28"/>
        </w:rPr>
        <w:t>8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ك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ط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شي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سو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م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د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صم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م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لب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به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هون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ف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ص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حب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ف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اري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و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ا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ل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اد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و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افا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جالس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ت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شقج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غ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ط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د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ز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ِر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س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تسل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سل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ب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ف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زب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جي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غ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جي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فر</w:t>
      </w:r>
      <w:r>
        <w:rPr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ح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يغ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ّ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ت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ب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ط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اط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وز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اط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ا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ذربي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غ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ج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غ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ئ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ن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ف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حا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ن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رث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طع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ديس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ض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ر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س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ن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اجر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غ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ت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و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َرّ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َّ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عل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بج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ا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ب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م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ج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طن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ك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ب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و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زائ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ض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ودو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ا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وز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مئن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ر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ذ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ك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ع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فر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ي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فْ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ئ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فْ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يلا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َتَل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َتْ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ت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ظ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ظاع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مش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ط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ل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هد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فْ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فْ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ف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لجرائ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فْ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قاع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هد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ص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ُ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جابي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ؤو</w:t>
      </w:r>
      <w:r>
        <w:rPr>
          <w:b/>
          <w:b/>
          <w:bCs/>
          <w:sz w:val="28"/>
          <w:sz w:val="28"/>
          <w:szCs w:val="28"/>
          <w:rtl w:val="true"/>
        </w:rPr>
        <w:t>س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رك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س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ا</w:t>
      </w:r>
      <w:r>
        <w:rPr>
          <w:b/>
          <w:b/>
          <w:bCs/>
          <w:sz w:val="28"/>
          <w:sz w:val="28"/>
          <w:szCs w:val="28"/>
          <w:rtl w:val="true"/>
        </w:rPr>
        <w:t>هد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فْ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ر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اد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َ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خ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ه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</w:t>
      </w:r>
      <w:r>
        <w:rPr>
          <w:b/>
          <w:b/>
          <w:bCs/>
          <w:sz w:val="28"/>
          <w:sz w:val="28"/>
          <w:szCs w:val="28"/>
          <w:rtl w:val="true"/>
        </w:rPr>
        <w:t>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ه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زيوني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ض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را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ريدي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ه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ع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كث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ل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شُفْ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ت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يبت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فربر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كش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خص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b/>
          <w:b/>
          <w:bCs/>
          <w:sz w:val="28"/>
          <w:sz w:val="28"/>
          <w:szCs w:val="28"/>
          <w:rtl w:val="true"/>
        </w:rPr>
        <w:t>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س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ش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ي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ش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ؤ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بت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زن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سو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لاس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ا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ا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ه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أشي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له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شع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بعث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شتر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شت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ار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اكوا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ّ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درو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يح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لي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صد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بِ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ع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ميس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كتات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ملوك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خ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يجة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ئ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ف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وس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س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قش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ج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د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ك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مم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و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ُتّ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ن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ت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غ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ع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ا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ْ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ّ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ظام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بي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م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بي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ئ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يش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م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م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وش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وؤ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ذ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ق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ط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لْ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ط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لبو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شت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عر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عّب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شجّ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ش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ي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ز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ها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ه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وك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ق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صر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بوعز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ه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ه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ي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ذئ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نعاج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غيَّر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فِ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ذ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ق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لاب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حي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حي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ي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هي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ع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ج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ع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عز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ش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ش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ون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ط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ث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د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ح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جت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سور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ع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إعر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تتهج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د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rtl w:val="true"/>
          <w:lang w:bidi="ar-LB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سن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سن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نتحر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رو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ض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ص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ض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ع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لاج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الجرح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نف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مُغرِ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ت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تج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ث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صالح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م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عو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مي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د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ال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نتظ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حز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ز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ا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حي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عالمكشوف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ي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لف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ف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ه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ها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بو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ظا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ه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ا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م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معلومتت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ذاف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تق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عم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حمص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ِنُسَوّْرْ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ث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غ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ّ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ب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حش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عك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يستش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نها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عل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ن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بد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وهام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ؤ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SoftPro-Medium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53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cs="Traditional Arabic"/>
      <w:b/>
      <w:bCs/>
      <w:szCs w:val="28"/>
      <w:lang w:val="fr-FR" w:bidi="ar-SA"/>
    </w:rPr>
  </w:style>
  <w:style w:type="character" w:styleId="CharChar5">
    <w:name w:val=" Char Char5"/>
    <w:qFormat/>
    <w:rPr>
      <w:rFonts w:cs="Traditional Arabic"/>
      <w:szCs w:val="24"/>
      <w:lang w:val="fr-FR" w:bidi="ar-SA"/>
    </w:rPr>
  </w:style>
  <w:style w:type="character" w:styleId="Rg1">
    <w:name w:val="r_g1"/>
    <w:qFormat/>
    <w:rPr>
      <w:rFonts w:cs="Traditional Arabic"/>
      <w:b/>
      <w:bCs/>
      <w:strike w:val="false"/>
      <w:dstrike w:val="false"/>
      <w:color w:val="BB0000"/>
      <w:sz w:val="38"/>
      <w:szCs w:val="38"/>
      <w:u w:val="non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  <w:lang w:val="fr-FR" w:bidi="ar-SA"/>
    </w:rPr>
  </w:style>
  <w:style w:type="character" w:styleId="CharChar3">
    <w:name w:val=" Char Char3"/>
    <w:qFormat/>
    <w:rPr>
      <w:rFonts w:cs="Traditional Arabic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CharChar2">
    <w:name w:val=" Char Char2"/>
    <w:qFormat/>
    <w:rPr>
      <w:rFonts w:cs="Traditional Arabic"/>
      <w:szCs w:val="24"/>
      <w:lang w:val="fr-FR" w:bidi="ar-SA"/>
    </w:rPr>
  </w:style>
  <w:style w:type="character" w:styleId="Mwheadline">
    <w:name w:val="mw-headline"/>
    <w:basedOn w:val="DefaultParagraphFont"/>
    <w:qFormat/>
    <w:rPr/>
  </w:style>
  <w:style w:type="character" w:styleId="Reg1">
    <w:name w:val="reg1"/>
    <w:qFormat/>
    <w:rPr>
      <w:rFonts w:ascii="Tahoma" w:hAnsi="Tahoma" w:cs="Tahoma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Writersauthor1">
    <w:name w:val="writersauthor1"/>
    <w:qFormat/>
    <w:rPr>
      <w:rFonts w:cs="Simplified Arabic"/>
      <w:b/>
      <w:bCs/>
      <w:color w:val="731D1D"/>
      <w:sz w:val="21"/>
      <w:szCs w:val="21"/>
    </w:rPr>
  </w:style>
  <w:style w:type="character" w:styleId="Authorar">
    <w:name w:val="authorar"/>
    <w:qFormat/>
    <w:rPr>
      <w:rFonts w:cs="Arabic Transparent"/>
      <w:sz w:val="24"/>
      <w:szCs w:val="24"/>
    </w:rPr>
  </w:style>
  <w:style w:type="character" w:styleId="DefinitionCar">
    <w:name w:val="definition Car"/>
    <w:qFormat/>
    <w:rPr>
      <w:rFonts w:ascii="Tahoma" w:hAnsi="Tahoma" w:cs="Tahoma"/>
      <w:color w:val="000000"/>
      <w:sz w:val="24"/>
      <w:szCs w:val="24"/>
      <w:lang w:val="fr-FR" w:bidi="ar-SA"/>
    </w:rPr>
  </w:style>
  <w:style w:type="character" w:styleId="Postbody1">
    <w:name w:val="postbody1"/>
    <w:qFormat/>
    <w:rPr>
      <w:rFonts w:ascii="Trebuchet MS" w:hAnsi="Trebuchet MS" w:cs="Trebuchet MS"/>
      <w:sz w:val="31"/>
      <w:szCs w:val="31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cs="Traditional Arabic"/>
      <w:sz w:val="16"/>
      <w:szCs w:val="16"/>
      <w:lang w:val="fr-FR" w:bidi="ar-SA"/>
    </w:rPr>
  </w:style>
  <w:style w:type="character" w:styleId="CharChar">
    <w:name w:val=" Char Char"/>
    <w:qFormat/>
    <w:rPr>
      <w:rFonts w:cs="Traditional Arabic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Writerstitle1">
    <w:name w:val="writerstitle1"/>
    <w:qFormat/>
    <w:rPr>
      <w:rFonts w:cs="Simplified Arabic"/>
      <w:b/>
      <w:bCs/>
      <w:color w:val="003399"/>
      <w:sz w:val="21"/>
      <w:szCs w:val="21"/>
    </w:rPr>
  </w:style>
  <w:style w:type="character" w:styleId="Headindgtitle1">
    <w:name w:val="headindg_title1"/>
    <w:qFormat/>
    <w:rPr>
      <w:rFonts w:ascii="Arial" w:hAnsi="Arial" w:cs="Arial"/>
      <w:b w:val="false"/>
      <w:bCs w:val="false"/>
      <w:color w:val="D70000"/>
      <w:sz w:val="27"/>
      <w:szCs w:val="27"/>
    </w:rPr>
  </w:style>
  <w:style w:type="character" w:styleId="Titletitle">
    <w:name w:val="title_title"/>
    <w:basedOn w:val="DefaultParagraphFont"/>
    <w:qFormat/>
    <w:rPr/>
  </w:style>
  <w:style w:type="character" w:styleId="Summary1">
    <w:name w:val="summary1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ummarymain1">
    <w:name w:val="summary_main1"/>
    <w:qFormat/>
    <w:rPr>
      <w:sz w:val="24"/>
      <w:szCs w:val="24"/>
    </w:rPr>
  </w:style>
  <w:style w:type="character" w:styleId="Addthisseparator">
    <w:name w:val="addthis_separator"/>
    <w:basedOn w:val="DefaultParagraphFont"/>
    <w:qFormat/>
    <w:rPr/>
  </w:style>
  <w:style w:type="character" w:styleId="Storysubtitle1">
    <w:name w:val="storysubtitle1"/>
    <w:qFormat/>
    <w:rPr>
      <w:rFonts w:cs="Simplified Arabic"/>
      <w:b/>
      <w:bCs/>
      <w:color w:val="731D1D"/>
      <w:sz w:val="27"/>
      <w:szCs w:val="27"/>
    </w:rPr>
  </w:style>
  <w:style w:type="character" w:styleId="Heading21">
    <w:name w:val="heading21"/>
    <w:qFormat/>
    <w:rPr>
      <w:b/>
      <w:bCs/>
      <w:strike w:val="false"/>
      <w:dstrike w:val="false"/>
      <w:color w:val="002D74"/>
      <w:sz w:val="43"/>
      <w:szCs w:val="43"/>
      <w:u w:val="none"/>
    </w:rPr>
  </w:style>
  <w:style w:type="character" w:styleId="Storybold1">
    <w:name w:val="storybold1"/>
    <w:qFormat/>
    <w:rPr>
      <w:rFonts w:cs="Arabic Transparent"/>
      <w:b/>
      <w:bCs/>
      <w:color w:val="1D4749"/>
      <w:sz w:val="24"/>
      <w:szCs w:val="24"/>
    </w:rPr>
  </w:style>
  <w:style w:type="character" w:styleId="Yiv33718652longtext">
    <w:name w:val="yiv33718652long_text"/>
    <w:basedOn w:val="DefaultParagraphFont"/>
    <w:qFormat/>
    <w:rPr/>
  </w:style>
  <w:style w:type="character" w:styleId="Ilad1">
    <w:name w:val="il_ad1"/>
    <w:basedOn w:val="DefaultParagraphFont"/>
    <w:qFormat/>
    <w:rPr/>
  </w:style>
  <w:style w:type="character" w:styleId="Navigation1">
    <w:name w:val="navigation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Email">
    <w:name w:val="email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Paragraph1">
    <w:name w:val="paragraph1"/>
    <w:qFormat/>
    <w:rPr>
      <w:rFonts w:ascii="Arial" w:hAnsi="Arial" w:cs="Arial"/>
      <w:sz w:val="20"/>
      <w:szCs w:val="20"/>
    </w:rPr>
  </w:style>
  <w:style w:type="character" w:styleId="Widgetheader1">
    <w:name w:val="widgetheader1"/>
    <w:qFormat/>
    <w:rPr>
      <w:rFonts w:ascii="Arial" w:hAnsi="Arial" w:cs="Arial"/>
      <w:b/>
      <w:bCs/>
      <w:color w:val="F1E21A"/>
      <w:sz w:val="17"/>
      <w:szCs w:val="17"/>
    </w:rPr>
  </w:style>
  <w:style w:type="character" w:styleId="Widgetbodyagentparagraph1">
    <w:name w:val="widgetbodyagentparagraph1"/>
    <w:qFormat/>
    <w:rPr>
      <w:rFonts w:ascii="Arial" w:hAnsi="Arial" w:cs="Arial"/>
      <w:sz w:val="16"/>
      <w:szCs w:val="16"/>
    </w:rPr>
  </w:style>
  <w:style w:type="character" w:styleId="Widgetheader2">
    <w:name w:val="widgetheader2"/>
    <w:qFormat/>
    <w:rPr>
      <w:rFonts w:ascii="Arial" w:hAnsi="Arial" w:cs="Arial"/>
      <w:b/>
      <w:bCs/>
      <w:color w:val="F1E21A"/>
      <w:sz w:val="17"/>
      <w:szCs w:val="17"/>
    </w:rPr>
  </w:style>
  <w:style w:type="character" w:styleId="Label1">
    <w:name w:val="label1"/>
    <w:qFormat/>
    <w:rPr>
      <w:rFonts w:ascii="Arial" w:hAnsi="Arial" w:cs="Arial"/>
      <w:color w:val="000000"/>
      <w:sz w:val="16"/>
      <w:szCs w:val="16"/>
    </w:rPr>
  </w:style>
  <w:style w:type="character" w:styleId="Widgetbody1">
    <w:name w:val="widgetbody1"/>
    <w:qFormat/>
    <w:rPr>
      <w:rFonts w:ascii="Arial" w:hAnsi="Arial" w:cs="Arial"/>
      <w:sz w:val="16"/>
      <w:szCs w:val="16"/>
    </w:rPr>
  </w:style>
  <w:style w:type="character" w:styleId="Dummy">
    <w:name w:val="dummy"/>
    <w:basedOn w:val="DefaultParagraphFont"/>
    <w:qFormat/>
    <w:rPr/>
  </w:style>
  <w:style w:type="character" w:styleId="Paragraph2">
    <w:name w:val="paragraph2"/>
    <w:qFormat/>
    <w:rPr>
      <w:rFonts w:ascii="Arial" w:hAnsi="Arial" w:cs="Arial"/>
      <w:sz w:val="20"/>
      <w:szCs w:val="20"/>
    </w:rPr>
  </w:style>
  <w:style w:type="character" w:styleId="Footer1">
    <w:name w:val="footer1"/>
    <w:qFormat/>
    <w:rPr>
      <w:color w:val="999999"/>
      <w:sz w:val="16"/>
      <w:szCs w:val="16"/>
    </w:rPr>
  </w:style>
  <w:style w:type="character" w:styleId="Spipsurligne1">
    <w:name w:val="spip_surligne1"/>
    <w:qFormat/>
    <w:rPr>
      <w:shd w:fill="FFFF66" w:val="clear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Freepicbox1">
    <w:name w:val="freepicbox1"/>
    <w:basedOn w:val="DefaultParagraphFont"/>
    <w:qFormat/>
    <w:rPr/>
  </w:style>
  <w:style w:type="character" w:styleId="Yiv426794271corpsdetexte2car">
    <w:name w:val="yiv426794271corpsdetexte2car"/>
    <w:basedOn w:val="DefaultParagraphFont"/>
    <w:qFormat/>
    <w:rPr/>
  </w:style>
  <w:style w:type="character" w:styleId="Commenttext1">
    <w:name w:val="comment-text1"/>
    <w:qFormat/>
    <w:rPr>
      <w:b/>
      <w:bCs/>
      <w:color w:val="666666"/>
      <w:sz w:val="24"/>
      <w:szCs w:val="24"/>
    </w:rPr>
  </w:style>
  <w:style w:type="character" w:styleId="CarCar4">
    <w:name w:val="Car Car4"/>
    <w:qFormat/>
    <w:rPr>
      <w:sz w:val="24"/>
      <w:szCs w:val="24"/>
      <w:lang w:val="fr-FR" w:bidi="ar-SA"/>
    </w:rPr>
  </w:style>
  <w:style w:type="character" w:styleId="Commenttitle1">
    <w:name w:val="comment-title1"/>
    <w:qFormat/>
    <w:rPr>
      <w:b/>
      <w:bCs/>
      <w:vanish w:val="false"/>
      <w:color w:val="933394"/>
      <w:sz w:val="24"/>
      <w:szCs w:val="24"/>
    </w:rPr>
  </w:style>
  <w:style w:type="character" w:styleId="Cmt1">
    <w:name w:val="cmt1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Darkred1">
    <w:name w:val="darkred1"/>
    <w:qFormat/>
    <w:rPr>
      <w:color w:val="8B0000"/>
    </w:rPr>
  </w:style>
  <w:style w:type="paragraph" w:styleId="Heading">
    <w:name w:val="Heading"/>
    <w:basedOn w:val="Normal"/>
    <w:next w:val="TextBody"/>
    <w:qFormat/>
    <w:pPr>
      <w:bidi w:val="0"/>
      <w:spacing w:lineRule="atLeast" w:line="360"/>
      <w:jc w:val="left"/>
    </w:pPr>
    <w:rPr>
      <w:rFonts w:cs="Times New Roman"/>
      <w:sz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decimal" w:pos="-1617" w:leader="none"/>
      </w:tabs>
      <w:ind w:left="-1759" w:right="0" w:hanging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Msonospacing">
    <w:name w:val="msonospacing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cs="WinSoftPro-Medium;Times New Roman"/>
      <w:color w:val="000000"/>
      <w:sz w:val="24"/>
      <w:lang w:val="en-US" w:bidi="ar-YE"/>
    </w:rPr>
  </w:style>
  <w:style w:type="paragraph" w:styleId="Esoparagraph">
    <w:name w:val="eso-paragraph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ext6">
    <w:name w:val="text6"/>
    <w:basedOn w:val="Normal"/>
    <w:qFormat/>
    <w:pPr>
      <w:spacing w:before="45" w:after="15"/>
      <w:ind w:left="120" w:right="120" w:hanging="0"/>
      <w:jc w:val="both"/>
      <w:textAlignment w:val="top"/>
    </w:pPr>
    <w:rPr>
      <w:rFonts w:ascii="Georgia" w:hAnsi="Georgia" w:cs="Tahoma"/>
      <w:b/>
      <w:bCs/>
      <w:color w:val="9D070C"/>
      <w:sz w:val="21"/>
      <w:szCs w:val="21"/>
    </w:rPr>
  </w:style>
  <w:style w:type="paragraph" w:styleId="Entry">
    <w:name w:val="entry"/>
    <w:basedOn w:val="Normal"/>
    <w:qFormat/>
    <w:pPr>
      <w:bidi w:val="0"/>
      <w:spacing w:before="0" w:after="75"/>
      <w:ind w:left="244" w:right="244" w:hanging="0"/>
      <w:jc w:val="right"/>
    </w:pPr>
    <w:rPr>
      <w:rFonts w:ascii="Tahoma" w:hAnsi="Tahoma" w:cs="Tahoma"/>
      <w:b/>
      <w:bCs/>
      <w:color w:val="008000"/>
      <w:sz w:val="24"/>
    </w:rPr>
  </w:style>
  <w:style w:type="paragraph" w:styleId="Definition">
    <w:name w:val="definition"/>
    <w:basedOn w:val="Normal"/>
    <w:qFormat/>
    <w:pPr>
      <w:bidi w:val="0"/>
      <w:spacing w:lineRule="auto" w:line="360"/>
      <w:ind w:left="612" w:right="612" w:hanging="0"/>
      <w:jc w:val="both"/>
    </w:pPr>
    <w:rPr>
      <w:rFonts w:ascii="Tahoma" w:hAnsi="Tahoma" w:cs="Tahoma"/>
      <w:color w:val="000000"/>
      <w:sz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Poem">
    <w:name w:val="poem"/>
    <w:basedOn w:val="Normal"/>
    <w:qFormat/>
    <w:pPr>
      <w:bidi w:val="0"/>
      <w:spacing w:before="280" w:after="280"/>
      <w:jc w:val="left"/>
    </w:pPr>
    <w:rPr>
      <w:rFonts w:cs="Simplified Arabic"/>
      <w:color w:val="373737"/>
      <w:sz w:val="27"/>
      <w:szCs w:val="27"/>
    </w:rPr>
  </w:style>
  <w:style w:type="paragraph" w:styleId="HTMLAddress">
    <w:name w:val="HTML Address"/>
    <w:basedOn w:val="Normal"/>
    <w:qFormat/>
    <w:pPr>
      <w:bidi w:val="0"/>
      <w:jc w:val="left"/>
    </w:pPr>
    <w:rPr>
      <w:rFonts w:cs="Times New Roman"/>
      <w:i/>
      <w:iCs/>
      <w:sz w:val="24"/>
    </w:rPr>
  </w:style>
  <w:style w:type="paragraph" w:styleId="Floatright">
    <w:name w:val="floatrigh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anguage">
    <w:name w:val="language"/>
    <w:basedOn w:val="Normal"/>
    <w:qFormat/>
    <w:pPr>
      <w:bidi w:val="0"/>
      <w:spacing w:before="280" w:after="280"/>
      <w:jc w:val="right"/>
    </w:pPr>
    <w:rPr>
      <w:rFonts w:cs="Times New Roman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Link4">
    <w:name w:val="link4"/>
    <w:basedOn w:val="Normal"/>
    <w:qFormat/>
    <w:pPr>
      <w:bidi w:val="0"/>
      <w:spacing w:before="280" w:after="280"/>
      <w:jc w:val="left"/>
    </w:pPr>
    <w:rPr>
      <w:rFonts w:cs="Times New Roman"/>
      <w:color w:val="FFDE38"/>
      <w:sz w:val="17"/>
      <w:szCs w:val="17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Title1">
    <w:name w:val="title1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Body1">
    <w:name w:val="body1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>
      <w:rFonts w:cs="Arabic Transparent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38:00Z</dcterms:created>
  <dc:creator>PMMX</dc:creator>
  <dc:description/>
  <cp:keywords/>
  <dc:language>en-US</dc:language>
  <cp:lastModifiedBy>Meeno</cp:lastModifiedBy>
  <dcterms:modified xsi:type="dcterms:W3CDTF">2013-10-04T21:38:00Z</dcterms:modified>
  <cp:revision>2</cp:revision>
  <dc:subject/>
  <dc:title>عبد الحميد عبود- ثورجي</dc:title>
</cp:coreProperties>
</file>