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ب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جاح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توح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سلام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رب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از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ير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012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        </w:t>
      </w:r>
    </w:p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ج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غا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"</w:t>
      </w:r>
    </w:p>
    <w:p>
      <w:pPr>
        <w:pStyle w:val="Normal"/>
        <w:bidi w:val="1"/>
        <w:ind w:left="0" w:right="0" w:hanging="0"/>
        <w:jc w:val="center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ب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ت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هر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كتاب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قدم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ق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ك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ج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اره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خ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لاق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مو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ض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ع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غتصاب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د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فاقه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ح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وني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ش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ج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رو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sz w:val="32"/>
          <w:szCs w:val="32"/>
          <w:lang w:bidi="ar-EG"/>
        </w:rPr>
        <w:t>6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ك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1/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حش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ديناميت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sz w:val="32"/>
          <w:szCs w:val="32"/>
          <w:lang w:bidi="ar-EG"/>
        </w:rPr>
        <w:t>7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مي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ط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ق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مج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sz w:val="32"/>
          <w:szCs w:val="32"/>
          <w:lang w:bidi="ar-EG"/>
        </w:rPr>
        <w:t>8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ق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امصل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لاخوف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9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ح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قر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Simplified Arabic"/>
          <w:b/>
          <w:bCs/>
          <w:sz w:val="32"/>
          <w:szCs w:val="32"/>
          <w:lang w:bidi="ar-EG"/>
        </w:rPr>
        <w:t>2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ائ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ي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يح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دم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ض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ت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ناؤ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جاح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ظ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ه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ض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هو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ق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ظ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و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د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ق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قط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بذ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دف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ضار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ر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يل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جاح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ادر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بت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حضار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ض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ج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فش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ه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ت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ت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باغ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ُح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،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ق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زخ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تشن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ت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ف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جتمعا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فل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برياء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و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يز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ك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طائ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رد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شت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نتب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ه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بط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تر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ب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هش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مية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  <w:tab/>
        <w:t xml:space="preserve">               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ائ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بجي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ُراو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ستعل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ُ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ء</w:t>
      </w:r>
      <w:r>
        <w:rPr>
          <w:rFonts w:cs="Simplified Arabic"/>
          <w:sz w:val="32"/>
          <w:szCs w:val="32"/>
          <w:rtl w:val="true"/>
          <w:lang w:bidi="ar-EG"/>
        </w:rPr>
        <w:t>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جاح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لكترو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12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فتر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أي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مص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اخوف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ي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2/12/2012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بق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يكل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د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شج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اره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!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ذا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تبكي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ضح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موع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!"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</w:t>
      </w:r>
      <w:r>
        <w:rPr>
          <w:rFonts w:cs="Simplified Arabic"/>
          <w:rtl w:val="true"/>
          <w:lang w:bidi="ar-EG"/>
        </w:rPr>
        <w:t>نج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رور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lang w:bidi="ar-EG"/>
        </w:rPr>
        <w:t>1932</w:t>
      </w:r>
      <w:r>
        <w:rPr>
          <w:rFonts w:cs="Simplified Arabic"/>
          <w:rtl w:val="true"/>
          <w:lang w:bidi="ar-EG"/>
        </w:rPr>
        <w:t>ـ</w:t>
      </w:r>
      <w:r>
        <w:rPr>
          <w:rFonts w:cs="Simplified Arabic"/>
          <w:lang w:bidi="ar-EG"/>
        </w:rPr>
        <w:t>1978</w:t>
      </w:r>
      <w:r>
        <w:rPr>
          <w:rFonts w:cs="Simplified Arabic"/>
          <w:rtl w:val="true"/>
          <w:lang w:bidi="ar-EG"/>
        </w:rPr>
        <w:t>]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16"/>
          <w:szCs w:val="16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باط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أثي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سكرية</w:t>
      </w:r>
      <w:r>
        <w:rPr>
          <w:rFonts w:cs="Simplified Arabic"/>
          <w:sz w:val="32"/>
          <w:szCs w:val="32"/>
          <w:rtl w:val="true"/>
          <w:lang w:bidi="ar-EG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س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4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1</w:t>
      </w:r>
      <w:r>
        <w:rPr>
          <w:rFonts w:cs="Simplified Arabic"/>
          <w:sz w:val="32"/>
          <w:szCs w:val="32"/>
          <w:rtl w:val="true"/>
          <w:lang w:bidi="ar-EG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ُج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ل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يل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م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5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م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و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بي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ع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و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ليد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ه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ر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تح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فيت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قو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هتم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ي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ي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ا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ه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كر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رزين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تاذ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فتخار</w:t>
      </w:r>
      <w:r>
        <w:rPr>
          <w:rFonts w:cs="Simplified Arabic"/>
          <w:sz w:val="32"/>
          <w:szCs w:val="32"/>
          <w:rtl w:val="true"/>
          <w:lang w:bidi="ar-EG"/>
        </w:rPr>
        <w:t xml:space="preserve">!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ف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و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ك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ُخض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ز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ض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ق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ضراره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ف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ص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ق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rFonts w:cs="Simplified Arabic"/>
          <w:sz w:val="32"/>
          <w:szCs w:val="32"/>
          <w:rtl w:val="true"/>
          <w:lang w:bidi="ar-EG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</w:t>
      </w:r>
      <w:r>
        <w:rPr>
          <w:rFonts w:cs="Simplified Arabic"/>
          <w:sz w:val="32"/>
          <w:szCs w:val="32"/>
          <w:rtl w:val="true"/>
          <w:lang w:bidi="ar-EG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ح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لاك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ع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و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يد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ط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سم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ن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ط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ش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س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ذكر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بار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خ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اي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رز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ذك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ني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س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وانه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مانه</w:t>
      </w:r>
      <w:r>
        <w:rPr>
          <w:rFonts w:cs="Simplified Arabic"/>
          <w:sz w:val="32"/>
          <w:szCs w:val="32"/>
          <w:rtl w:val="true"/>
          <w:lang w:bidi="ar-EG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دان</w:t>
      </w:r>
      <w:r>
        <w:rPr>
          <w:rFonts w:cs="Simplified Arabic"/>
          <w:sz w:val="32"/>
          <w:szCs w:val="32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ك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ضح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ك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ائي</w:t>
      </w:r>
      <w:r>
        <w:rPr>
          <w:rFonts w:cs="Simplified Arabic"/>
          <w:sz w:val="32"/>
          <w:szCs w:val="32"/>
          <w:rtl w:val="true"/>
          <w:lang w:bidi="ar-EG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لحي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يق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ريس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تة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ستخد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ر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خر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دو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و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عده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ُب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لا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ج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ت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ثائ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تقائية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ت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ص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ت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ئب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ط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خل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قي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ب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رض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ض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ف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ب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غل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ضيل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ف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يحة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يج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يدك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ش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ط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بق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فا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ب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طل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ص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د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ر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تق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تمبر</w:t>
      </w:r>
      <w:r>
        <w:rPr>
          <w:rFonts w:cs="Simplified Arabic"/>
          <w:sz w:val="32"/>
          <w:szCs w:val="32"/>
          <w:lang w:bidi="ar-EG"/>
        </w:rPr>
        <w:t>1981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هي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ر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ق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صحف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ته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الح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ف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رك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ف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ج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ض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رئيس</w:t>
      </w:r>
      <w:r>
        <w:rPr>
          <w:rFonts w:cs="Simplified Arabic"/>
          <w:sz w:val="32"/>
          <w:szCs w:val="32"/>
          <w:rtl w:val="true"/>
          <w:lang w:bidi="ar-EG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ش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ض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عل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يكل</w:t>
      </w:r>
      <w:r>
        <w:rPr>
          <w:rFonts w:cs="Simplified Arabic"/>
          <w:sz w:val="32"/>
          <w:szCs w:val="32"/>
          <w:rtl w:val="true"/>
          <w:lang w:bidi="ar-EG"/>
        </w:rPr>
        <w:t xml:space="preserve">]"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وله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ص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في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ذ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ص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ب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rFonts w:cs="Simplified Arabic"/>
          <w:sz w:val="32"/>
          <w:szCs w:val="32"/>
          <w:rtl w:val="true"/>
          <w:lang w:bidi="ar-EG"/>
        </w:rPr>
        <w:t xml:space="preserve">".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ت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ك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ه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ئلاً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ِجْ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ئي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ِجْرك</w:t>
      </w:r>
      <w:r>
        <w:rPr>
          <w:rFonts w:cs="Simplified Arabic"/>
          <w:sz w:val="32"/>
          <w:szCs w:val="32"/>
          <w:rtl w:val="true"/>
          <w:lang w:bidi="ar-EG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باغت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وق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ط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رك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ح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</w:t>
      </w:r>
      <w:r>
        <w:rPr>
          <w:rFonts w:cs="Simplified Arabic"/>
          <w:sz w:val="32"/>
          <w:szCs w:val="32"/>
          <w:rtl w:val="true"/>
          <w:lang w:bidi="ar-EG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ت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عل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يكل</w:t>
      </w:r>
      <w:r>
        <w:rPr>
          <w:rFonts w:cs="Simplified Arabic"/>
          <w:sz w:val="32"/>
          <w:szCs w:val="32"/>
          <w:rtl w:val="true"/>
          <w:lang w:bidi="ar-EG"/>
        </w:rPr>
        <w:t>]"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أست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ه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م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امح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ب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بارك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ج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يح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ثانياً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ق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عت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ق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ئ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مز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rFonts w:cs="Simplified Arabic"/>
          <w:sz w:val="32"/>
          <w:szCs w:val="32"/>
          <w:rtl w:val="true"/>
          <w:lang w:bidi="ar-EG"/>
        </w:rPr>
        <w:t xml:space="preserve">".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صحيح</w:t>
      </w:r>
      <w:r>
        <w:rPr>
          <w:rFonts w:cs="Simplified Arabic"/>
          <w:sz w:val="32"/>
          <w:szCs w:val="32"/>
          <w:rtl w:val="true"/>
          <w:lang w:bidi="ar-EG"/>
        </w:rPr>
        <w:t>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يج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يدك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ض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ف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صرية</w:t>
      </w:r>
      <w:r>
        <w:rPr>
          <w:rFonts w:cs="Simplified Arabic"/>
          <w:sz w:val="32"/>
          <w:szCs w:val="32"/>
          <w:rtl w:val="true"/>
          <w:lang w:bidi="ar-EG"/>
        </w:rPr>
        <w:t>"!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جيبة</w:t>
      </w:r>
      <w:r>
        <w:rPr>
          <w:rFonts w:cs="Simplified Arabic"/>
          <w:sz w:val="32"/>
          <w:szCs w:val="32"/>
          <w:rtl w:val="true"/>
          <w:lang w:bidi="ar-EG"/>
        </w:rPr>
        <w:t xml:space="preserve">!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عج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ل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بهر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ن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ر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م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ور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طو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ن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ر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لم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مل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د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ر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دع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ج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ف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صول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صي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ضار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وا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سمين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جا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رج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ف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صول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ه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بداع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أف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ج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ز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تكارها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ل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ح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ف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نابع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ب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صيل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ف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زج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ع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ب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rFonts w:cs="Simplified Arabic"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ُف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ج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حث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ص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ف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ص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حا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ن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ـ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3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لي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52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ل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ص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س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ت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بت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بق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ط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النا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زا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لا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ل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علي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س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3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ليو</w:t>
      </w:r>
      <w:r>
        <w:rPr>
          <w:rFonts w:cs="Simplified Arabic"/>
          <w:sz w:val="32"/>
          <w:szCs w:val="32"/>
          <w:lang w:bidi="ar-EG"/>
        </w:rPr>
        <w:t>1952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sz w:val="32"/>
          <w:szCs w:val="32"/>
          <w:lang w:bidi="ar-EG"/>
        </w:rPr>
        <w:t>25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اير</w:t>
      </w:r>
      <w:r>
        <w:rPr>
          <w:rFonts w:cs="Simplified Arabic"/>
          <w:sz w:val="32"/>
          <w:szCs w:val="32"/>
          <w:lang w:bidi="ar-EG"/>
        </w:rPr>
        <w:t>2011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ت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سو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ى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ويش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حيا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لذ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ق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وك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ص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سي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اصر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ت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ؤ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طب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ت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ها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لي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اص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أي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ي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قب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جا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ز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ف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ط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ُ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ط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و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ناطي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ئ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ت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بق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وب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فرد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وب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د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هيوني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ئي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اص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ب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هام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يث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غز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و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اص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شن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ثو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لي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شب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ا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يرهم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تاذ</w:t>
      </w:r>
      <w:r>
        <w:rPr>
          <w:rFonts w:cs="Simplified Arabic"/>
          <w:sz w:val="32"/>
          <w:szCs w:val="32"/>
          <w:rtl w:val="true"/>
          <w:lang w:bidi="ar-EG"/>
        </w:rPr>
        <w:t xml:space="preserve">":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ئيس</w:t>
      </w:r>
      <w:r>
        <w:rPr>
          <w:rFonts w:cs="Simplified Arabic"/>
          <w:sz w:val="32"/>
          <w:szCs w:val="32"/>
          <w:rtl w:val="true"/>
          <w:lang w:bidi="ar-EG"/>
        </w:rPr>
        <w:t>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تي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واز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تي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ب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بسا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يرية</w:t>
      </w:r>
      <w:r>
        <w:rPr>
          <w:rFonts w:cs="Simplified Arabic"/>
          <w:sz w:val="32"/>
          <w:szCs w:val="32"/>
          <w:rtl w:val="true"/>
          <w:lang w:bidi="ar-EG"/>
        </w:rPr>
        <w:t>!!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راتيج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ر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ر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طبيع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ضرور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ر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قتنا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طبائ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قتن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وا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د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ض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تن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ر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ت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ص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ب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يك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كا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رد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ك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كاني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واردها</w:t>
      </w:r>
      <w:r>
        <w:rPr>
          <w:rFonts w:cs="Simplified Arabic"/>
          <w:sz w:val="32"/>
          <w:szCs w:val="32"/>
          <w:rtl w:val="true"/>
          <w:lang w:bidi="ar-EG"/>
        </w:rPr>
        <w:t>!!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ط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ثي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س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دو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ر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أثيرك</w:t>
      </w:r>
      <w:r>
        <w:rPr>
          <w:rFonts w:cs="Simplified Arabic"/>
          <w:sz w:val="32"/>
          <w:szCs w:val="32"/>
          <w:rtl w:val="true"/>
          <w:lang w:bidi="ar-EG"/>
        </w:rPr>
        <w:t xml:space="preserve">".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رؤ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ك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طاب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ظ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ضمون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يل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بلا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م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سكر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945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sz w:val="32"/>
          <w:szCs w:val="32"/>
          <w:lang w:bidi="ar-EG"/>
        </w:rPr>
        <w:t>2001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ع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س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ظ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فر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وب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ر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ص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م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صم</w:t>
      </w:r>
      <w:r>
        <w:rPr>
          <w:rFonts w:cs="Simplified Arabic"/>
          <w:sz w:val="32"/>
          <w:szCs w:val="32"/>
          <w:rtl w:val="true"/>
          <w:lang w:bidi="ar-EG"/>
        </w:rPr>
        <w:t xml:space="preserve">"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ستصرخ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ه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اذيب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ع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ك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ناري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اي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بد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ز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سي</w:t>
      </w:r>
      <w:r>
        <w:rPr>
          <w:rFonts w:cs="Simplified Arabic"/>
          <w:sz w:val="32"/>
          <w:szCs w:val="32"/>
          <w:rtl w:val="true"/>
          <w:lang w:bidi="ar-EG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فة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ع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ُب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حدث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يع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ا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حتم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وره</w:t>
      </w:r>
      <w:r>
        <w:rPr>
          <w:rFonts w:cs="Simplified Arabic"/>
          <w:rtl w:val="true"/>
          <w:lang w:bidi="ar-EG"/>
        </w:rPr>
        <w:t xml:space="preserve">(*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ويق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ز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صري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ويقه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ناري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ئو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ل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مومة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ها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ا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ئ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عل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سك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و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ر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اني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ار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س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ب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واجدو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ف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ص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اشد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ر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حاج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جا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صر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تقن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حترفين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ا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ي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ب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الم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ت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دو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غ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ص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ل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ته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ع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أ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د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ه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ئد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ي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ن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رآ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طل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داقي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ص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ه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ا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ش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س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ت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ف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ادي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ضر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ه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ور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غت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ب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يدا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ش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ذي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راخ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ط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ط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ح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ص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س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أست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ك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نآ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خبار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حي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غ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عض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خص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خبارات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فذ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واع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ت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ؤلفا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ه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د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بارو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ح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عل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ض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خبارات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ار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شيط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ر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ريح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ميح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ج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ض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وان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ت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اص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ل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فر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د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هيوني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ش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دينامي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ائ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إد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ها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فلسطيني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اح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غط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اش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س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ي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ل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و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ن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رائ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سك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م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و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دح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ضح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ر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هم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س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رائي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خ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ساد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وق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تو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73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ت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بر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يق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رائ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ر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راح</w:t>
      </w:r>
      <w:r>
        <w:rPr>
          <w:rFonts w:cs="Simplified Arabic"/>
          <w:sz w:val="32"/>
          <w:szCs w:val="32"/>
          <w:rtl w:val="true"/>
          <w:lang w:bidi="ar-EG"/>
        </w:rPr>
        <w:t xml:space="preserve">!!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ُسلح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يق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فري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ك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غر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ت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نق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ك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رائ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س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س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لغ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ظو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لاغ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بلا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جوم،</w:t>
      </w:r>
      <w:r>
        <w:rPr>
          <w:rFonts w:cs="Simplified Arabic"/>
          <w:sz w:val="32"/>
          <w:szCs w:val="32"/>
          <w:rtl w:val="true"/>
          <w:lang w:bidi="ar-EG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ل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عل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يكل</w:t>
      </w:r>
      <w:r>
        <w:rPr>
          <w:rFonts w:cs="Simplified Arabic"/>
          <w:sz w:val="32"/>
          <w:szCs w:val="32"/>
          <w:rtl w:val="true"/>
          <w:lang w:bidi="ar-EG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س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ي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زدوج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ئ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ه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اب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ش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اط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ج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س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اه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ث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ئي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رائ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لدامائ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يتش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يكس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ش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اذا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يف؟</w:t>
      </w:r>
      <w:r>
        <w:rPr>
          <w:rFonts w:cs="Simplified Arabic"/>
          <w:sz w:val="32"/>
          <w:szCs w:val="32"/>
          <w:rtl w:val="true"/>
          <w:lang w:bidi="ar-EG"/>
        </w:rPr>
        <w:t xml:space="preserve">!!"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ا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بار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غتي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س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ص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ه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و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د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ع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ير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ر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ي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70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د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هد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فج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ي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ت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مي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ي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دا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ئ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مرك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ض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با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ر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ي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و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ص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ثلثة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ا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قش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رطو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م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ئ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ف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دان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روف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ع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غتي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ج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ك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ح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فج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ُض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نجو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أست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ك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ض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علقاً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ي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رك</w:t>
      </w:r>
      <w:r>
        <w:rPr>
          <w:rFonts w:cs="Simplified Arabic"/>
          <w:sz w:val="32"/>
          <w:szCs w:val="32"/>
          <w:rtl w:val="true"/>
          <w:lang w:bidi="ar-EG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رط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عل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يكل</w:t>
      </w:r>
      <w:r>
        <w:rPr>
          <w:rFonts w:cs="Simplified Arabic"/>
          <w:sz w:val="32"/>
          <w:szCs w:val="32"/>
          <w:rtl w:val="true"/>
          <w:lang w:bidi="ar-EG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بايا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د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ع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ئيس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هم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ش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ب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دي</w:t>
      </w:r>
      <w:r>
        <w:rPr>
          <w:rFonts w:cs="Simplified Arabic"/>
          <w:sz w:val="32"/>
          <w:szCs w:val="32"/>
          <w:rtl w:val="true"/>
          <w:lang w:bidi="ar-EG"/>
        </w:rPr>
        <w:t>"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قار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ذكر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ثيق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ي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ن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غتي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ن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ك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ر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م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ورش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هاد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حرا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ذيب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ه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تش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غتي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ر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ب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جاز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ظ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هو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يك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ط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ود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ب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يم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نعاء</w:t>
      </w:r>
      <w:r>
        <w:rPr>
          <w:rFonts w:cs="Simplified Arabic"/>
          <w:sz w:val="32"/>
          <w:szCs w:val="32"/>
          <w:rtl w:val="true"/>
          <w:lang w:bidi="ar-EG"/>
        </w:rPr>
        <w:t>"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ُخط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ظ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سك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ج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ؤسسات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ط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ك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ستخب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رائيلي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يح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شع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يل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د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هيوني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هو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كر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ه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طبيع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بت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سكر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945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sz w:val="32"/>
          <w:szCs w:val="32"/>
          <w:lang w:bidi="ar-EG"/>
        </w:rPr>
        <w:t>2001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ُ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وب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لو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ادي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ط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كادي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رائي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رائ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حاك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ح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هو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هود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000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وله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رائ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ح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جاع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نب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ك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خد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نسان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ؤ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ط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ل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ت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أ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ح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حتذ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ر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ه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rFonts w:cs="Simplified Arabic"/>
          <w:sz w:val="32"/>
          <w:szCs w:val="32"/>
          <w:rtl w:val="true"/>
          <w:lang w:bidi="ar-EG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دل</w:t>
      </w:r>
      <w:r>
        <w:rPr>
          <w:rFonts w:cs="Simplified Arabic"/>
          <w:sz w:val="32"/>
          <w:szCs w:val="32"/>
          <w:rtl w:val="true"/>
          <w:lang w:bidi="ar-EG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cs="Simplified Arabic"/>
          <w:sz w:val="32"/>
          <w:szCs w:val="32"/>
          <w:rtl w:val="true"/>
          <w:lang w:bidi="ar-EG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در</w:t>
      </w:r>
      <w:r>
        <w:rPr>
          <w:rFonts w:cs="Simplified Arabic"/>
          <w:sz w:val="32"/>
          <w:szCs w:val="32"/>
          <w:rtl w:val="true"/>
          <w:lang w:bidi="ar-EG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ع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ضطراب</w:t>
      </w:r>
      <w:r>
        <w:rPr>
          <w:rFonts w:cs="Simplified Arabic"/>
          <w:sz w:val="32"/>
          <w:szCs w:val="32"/>
          <w:rtl w:val="true"/>
          <w:lang w:bidi="ar-EG"/>
        </w:rPr>
        <w:t xml:space="preserve">]" 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شع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ئ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را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ولت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ي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س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ول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زاع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م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اش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ب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كرر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نُحص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فس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رائيل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نفت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وا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م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ها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رائي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تم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آ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وب</w:t>
      </w:r>
      <w:r>
        <w:rPr>
          <w:rFonts w:cs="Simplified Arabic"/>
          <w:sz w:val="32"/>
          <w:szCs w:val="32"/>
          <w:rtl w:val="true"/>
          <w:lang w:bidi="ar-EG"/>
        </w:rPr>
        <w:t>"!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ن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ش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يشه</w:t>
      </w:r>
      <w:r>
        <w:rPr>
          <w:rFonts w:cs="Simplified Arabic"/>
          <w:rtl w:val="true"/>
          <w:lang w:bidi="ar-EG"/>
        </w:rPr>
        <w:t>(**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نم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مير</w:t>
      </w:r>
      <w:r>
        <w:rPr>
          <w:rFonts w:cs="Simplified Arabic"/>
          <w:sz w:val="32"/>
          <w:szCs w:val="32"/>
          <w:rtl w:val="true"/>
          <w:lang w:bidi="ar-EG"/>
        </w:rPr>
        <w:t xml:space="preserve">"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ت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ش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ي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ظ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ت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لاميذ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سك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جس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ج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ف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صر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ت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ك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ُطالبه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س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س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قوط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قوصة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ست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ش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وي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ي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مت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كف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تا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ذك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ا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ي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ثائقي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نوان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ن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ي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ي</w:t>
      </w:r>
      <w:r>
        <w:rPr>
          <w:rFonts w:cs="Simplified Arabic"/>
          <w:sz w:val="32"/>
          <w:szCs w:val="32"/>
          <w:lang w:bidi="ar-EG"/>
        </w:rPr>
        <w:t>1963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sz w:val="32"/>
          <w:szCs w:val="32"/>
          <w:lang w:bidi="ar-EG"/>
        </w:rPr>
        <w:t>1971</w:t>
      </w:r>
      <w:r>
        <w:rPr>
          <w:rFonts w:cs="Simplified Arabic"/>
          <w:sz w:val="32"/>
          <w:szCs w:val="32"/>
          <w:rtl w:val="true"/>
          <w:lang w:bidi="ar-EG"/>
        </w:rPr>
        <w:t xml:space="preserve">"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خ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ا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ت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ور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من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صالات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داع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م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أفكا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 xml:space="preserve">(*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ضر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ُرف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ا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ي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يروكي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غنية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عيم</w:t>
      </w:r>
      <w:r>
        <w:rPr>
          <w:rFonts w:cs="Simplified Arabic"/>
          <w:sz w:val="32"/>
          <w:szCs w:val="32"/>
          <w:rtl w:val="true"/>
          <w:lang w:bidi="ar-EG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غ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ساط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ق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ني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ضو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م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فافة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 xml:space="preserve">(**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أخوذ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بري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رث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ركيز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طي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ئ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لق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طب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ف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وزي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11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  <w:lang w:bidi="ar-EG"/>
        </w:rPr>
        <w:t xml:space="preserve">        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خر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لاق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م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ض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سلام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حك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ه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rFonts w:cs="Simplified Arabic"/>
          <w:rtl w:val="true"/>
          <w:lang w:bidi="ar-EG"/>
        </w:rPr>
        <w:t>أ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وق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16"/>
          <w:szCs w:val="16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ضار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ض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ت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ي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لا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ل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ه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و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دحرج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ُذهل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قو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ث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ذهول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م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نُد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و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ولم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ص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سق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س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ض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ه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س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سك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طع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لك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بداد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يد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ر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م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خي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ع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اف</w:t>
      </w:r>
      <w:r>
        <w:rPr>
          <w:rFonts w:cs="Simplified Arabic"/>
          <w:sz w:val="32"/>
          <w:szCs w:val="32"/>
          <w:rtl w:val="true"/>
          <w:lang w:bidi="ar-EG"/>
        </w:rPr>
        <w:t xml:space="preserve">!     </w:t>
      </w:r>
    </w:p>
    <w:p>
      <w:pPr>
        <w:pStyle w:val="Normal"/>
        <w:bidi w:val="1"/>
        <w:ind w:left="0" w:right="0" w:firstLine="72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ثورا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و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خ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خ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رص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مُدرك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ك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س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طا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تمبر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ز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سك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لتب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ص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مُ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يقا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جتمعات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أ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ص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ر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كاف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ك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ه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س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ال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ضيل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ك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اثي</w:t>
      </w:r>
      <w:r>
        <w:rPr>
          <w:rFonts w:cs="Simplified Arabic"/>
          <w:sz w:val="32"/>
          <w:szCs w:val="32"/>
          <w:rtl w:val="true"/>
          <w:lang w:bidi="ar-EG"/>
        </w:rPr>
        <w:t xml:space="preserve">!  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حسناً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و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دف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ورا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و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ئ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ترن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ا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تجاه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ستغ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معا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ك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غائي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ورو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ئ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هذ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ج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وم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ث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ض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لالها</w:t>
      </w:r>
      <w:r>
        <w:rPr>
          <w:rFonts w:cs="Simplified Arabic"/>
          <w:sz w:val="32"/>
          <w:szCs w:val="32"/>
          <w:rtl w:val="true"/>
          <w:lang w:bidi="ar-EG"/>
        </w:rPr>
        <w:t>"!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ثورا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و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ا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ر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وض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جعل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أزو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مخ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حت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بد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آخر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ورا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ا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ر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عن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عن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ن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ل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ي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يقا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اد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ن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عن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اجما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أخلاق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برر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ورا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ا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ر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أس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ع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ي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ط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سد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نتظر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ُحا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نظ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ورا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و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ري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هج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اق</w:t>
      </w:r>
      <w:r>
        <w:rPr>
          <w:rFonts w:cs="Simplified Arabic"/>
          <w:sz w:val="32"/>
          <w:szCs w:val="32"/>
          <w:rtl w:val="true"/>
          <w:lang w:bidi="ar-EG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ص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فكار</w:t>
      </w:r>
      <w:r>
        <w:rPr>
          <w:rFonts w:cs="Simplified Arabic"/>
          <w:sz w:val="32"/>
          <w:szCs w:val="32"/>
          <w:rtl w:val="true"/>
          <w:lang w:bidi="ar-EG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ار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ثورا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ي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ك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هر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ع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لي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5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تُر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ا</w:t>
      </w:r>
      <w:r>
        <w:rPr>
          <w:rFonts w:cs="Simplified Arabic"/>
          <w:sz w:val="32"/>
          <w:szCs w:val="32"/>
          <w:rtl w:val="true"/>
          <w:lang w:bidi="ar-EG"/>
        </w:rPr>
        <w:t>!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ولمي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ورا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خ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نف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ق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زل</w:t>
      </w:r>
      <w:r>
        <w:rPr>
          <w:rFonts w:cs="Simplified Arabic"/>
          <w:sz w:val="32"/>
          <w:szCs w:val="32"/>
          <w:rtl w:val="true"/>
          <w:lang w:bidi="ar-EG"/>
        </w:rPr>
        <w:t xml:space="preserve">"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صت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ي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ُ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تش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فس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جتمعا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ضارتن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ت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ف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ن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س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جا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ري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ج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ظاي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ناث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ل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يد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ص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ئ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هت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ق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سك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ف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دات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ؤ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ض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ى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ث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فكا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ب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و</w:t>
      </w:r>
      <w:r>
        <w:rPr>
          <w:rFonts w:cs="Simplified Arabic"/>
          <w:sz w:val="32"/>
          <w:szCs w:val="32"/>
          <w:rtl w:val="true"/>
          <w:lang w:bidi="ar-EG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ضح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ا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ي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ر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نك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هلوه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رب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ُريح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ك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ج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ُبت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يد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ب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اعصم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ك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ضط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ستي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ر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فلاس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اري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ك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و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ع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ُب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غ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بد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وس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ُناه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م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وب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دح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ضار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ظ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وز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ناثرة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ئ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ل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ثورات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ولم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.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ا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ظي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م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ضب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ك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ف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ت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ا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تاذ</w:t>
      </w:r>
      <w:r>
        <w:rPr>
          <w:rFonts w:cs="Simplified Arabic"/>
          <w:sz w:val="32"/>
          <w:szCs w:val="32"/>
          <w:rtl w:val="true"/>
          <w:lang w:bidi="ar-EG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ض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ئ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ا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ك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بداعي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ن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ور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ولمي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كر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فس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شع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ق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غتصاب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</w:t>
      </w:r>
      <w:r>
        <w:rPr>
          <w:rFonts w:cs="Times New Roman"/>
          <w:b/>
          <w:bCs/>
          <w:sz w:val="16"/>
          <w:szCs w:val="16"/>
          <w:rtl w:val="true"/>
          <w:lang w:bidi="ar-EG"/>
        </w:rPr>
        <w:t xml:space="preserve">                 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وق؟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</w:t>
      </w:r>
      <w:r>
        <w:rPr>
          <w:rFonts w:cs="Simplified Arabic"/>
          <w:rtl w:val="true"/>
          <w:lang w:bidi="ar-EG"/>
        </w:rPr>
        <w:t>محاض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م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ث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ق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مي</w:t>
      </w:r>
      <w:r>
        <w:rPr>
          <w:rFonts w:cs="Simplified Arabic"/>
          <w:sz w:val="32"/>
          <w:szCs w:val="32"/>
          <w:rtl w:val="true"/>
          <w:lang w:bidi="ar-EG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ني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رز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دا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ع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و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ق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مي</w:t>
      </w:r>
      <w:r>
        <w:rPr>
          <w:rFonts w:cs="Simplified Arabic"/>
          <w:sz w:val="32"/>
          <w:szCs w:val="32"/>
          <w:rtl w:val="true"/>
          <w:lang w:bidi="ar-EG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مدني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يش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ق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سكر</w:t>
      </w:r>
      <w:r>
        <w:rPr>
          <w:rFonts w:cs="Simplified Arabic"/>
          <w:sz w:val="32"/>
          <w:szCs w:val="32"/>
          <w:rtl w:val="true"/>
          <w:lang w:bidi="ar-EG"/>
        </w:rPr>
        <w:t>[</w:t>
      </w:r>
      <w:r>
        <w:rPr>
          <w:rFonts w:cs="Simplified Arabic"/>
          <w:sz w:val="32"/>
          <w:szCs w:val="32"/>
          <w:lang w:bidi="ar-EG"/>
        </w:rPr>
        <w:t>1945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sz w:val="32"/>
          <w:szCs w:val="32"/>
          <w:lang w:bidi="ar-EG"/>
        </w:rPr>
        <w:t>2001</w:t>
      </w:r>
      <w:r>
        <w:rPr>
          <w:rFonts w:cs="Simplified Arabic"/>
          <w:sz w:val="32"/>
          <w:szCs w:val="32"/>
          <w:rtl w:val="true"/>
          <w:lang w:bidi="ar-EG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سك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ش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طع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لك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بداد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ت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ضائ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شر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ق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طن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ج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معات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ل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ُخنث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ض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ر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هج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ئي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لي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دي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اض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موض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ضح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كرو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اس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فا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قائ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Simplified Arabic"/>
          <w:sz w:val="32"/>
          <w:szCs w:val="32"/>
          <w:rtl w:val="true"/>
          <w:lang w:bidi="ar-EG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rFonts w:cs="Simplified Arabic"/>
          <w:sz w:val="32"/>
          <w:szCs w:val="32"/>
          <w:rtl w:val="true"/>
          <w:lang w:bidi="ar-EG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ئول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ق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ق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رز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ك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ه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و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طنيت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ق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و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بي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ز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ره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اع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ك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د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شية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د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</w:t>
      </w:r>
      <w:r>
        <w:rPr>
          <w:rFonts w:cs="Simplified Arabic"/>
          <w:sz w:val="32"/>
          <w:szCs w:val="32"/>
          <w:rtl w:val="true"/>
          <w:lang w:bidi="ar-EG"/>
        </w:rPr>
        <w:t>!!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ستقلا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ج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خص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طا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غتصا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اع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ف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وب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  <w:tab/>
        <w:tab/>
        <w:tab/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قلا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ق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ج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تم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ج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شروع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ت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ضائ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rFonts w:cs="Simplified Arabic"/>
          <w:sz w:val="32"/>
          <w:szCs w:val="32"/>
          <w:rtl w:val="true"/>
          <w:lang w:bidi="ar-EG"/>
        </w:rPr>
        <w:t xml:space="preserve">!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إسلام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متل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و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س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ي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دو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ث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ر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ورا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ولمي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ُ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ق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نية</w:t>
      </w:r>
      <w:r>
        <w:rPr>
          <w:rFonts w:cs="Simplified Arabic"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د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ق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ت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نساخ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ديئ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د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ب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صري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د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أه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ج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مو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ق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cs="Simplified Arabic"/>
          <w:sz w:val="32"/>
          <w:szCs w:val="32"/>
          <w:rtl w:val="true"/>
          <w:lang w:bidi="ar-EG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سي</w:t>
      </w:r>
      <w:r>
        <w:rPr>
          <w:rFonts w:cs="Simplified Arabic"/>
          <w:sz w:val="32"/>
          <w:szCs w:val="32"/>
          <w:rtl w:val="true"/>
          <w:lang w:bidi="ar-EG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افة</w:t>
      </w:r>
      <w:r>
        <w:rPr>
          <w:rFonts w:cs="Simplified Arabic"/>
          <w:sz w:val="32"/>
          <w:szCs w:val="32"/>
          <w:rtl w:val="true"/>
          <w:lang w:bidi="ar-EG"/>
        </w:rPr>
        <w:t xml:space="preserve">]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صي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شظ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داعيا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يج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عا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نوع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ائ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واعه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ورات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ن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س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لود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ا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ُصنع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ث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ُول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ستقلا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اع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عمة</w:t>
      </w:r>
      <w:r>
        <w:rPr>
          <w:rFonts w:cs="Simplified Arabic"/>
          <w:sz w:val="32"/>
          <w:szCs w:val="32"/>
          <w:rtl w:val="true"/>
          <w:lang w:bidi="ar-EG"/>
        </w:rPr>
        <w:t xml:space="preserve">"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نت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ب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خا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س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ت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ص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خا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ل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د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نة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م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ين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ح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ه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بة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س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و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ط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ج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وليس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عج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يز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ه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ض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و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يد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ضار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ذك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ت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ن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ح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قا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ا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ف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اظ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مجدية</w:t>
      </w:r>
      <w:r>
        <w:rPr>
          <w:rFonts w:cs="Simplified Arabic"/>
          <w:sz w:val="32"/>
          <w:szCs w:val="32"/>
          <w:rtl w:val="true"/>
          <w:lang w:bidi="ar-EG"/>
        </w:rPr>
        <w:t xml:space="preserve">"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ن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ه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ر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ط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معاتنا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ؤال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ط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معا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وير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ح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ناع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هلاكيت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ك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اث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يديولوجي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رص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خ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قل؟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ئ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ُكاف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غتص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ما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ف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عوب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ابع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ابع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س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س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د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رفاق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"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ض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ي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  <w:lang w:bidi="ar-EG"/>
        </w:rPr>
        <w:t xml:space="preserve">                     </w:t>
      </w:r>
      <w:r>
        <w:rPr>
          <w:rFonts w:cs="Simplified Arabic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ديم</w:t>
      </w:r>
      <w:r>
        <w:rPr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ذ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ضارت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ره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رو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ج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انتانام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هم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ذ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طار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أن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ر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ص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ط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حوه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ذ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ب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سك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ره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روي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م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رخت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زلز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ورا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ولمي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نفج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ج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تمبر</w:t>
      </w:r>
      <w:r>
        <w:rPr>
          <w:rFonts w:cs="Simplified Arabic"/>
          <w:sz w:val="32"/>
          <w:szCs w:val="32"/>
          <w:lang w:bidi="ar-EG"/>
        </w:rPr>
        <w:t>200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ئ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ق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ين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يك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بناء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جو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اد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حارب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ب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غانست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تشف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ك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اد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إسلام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متها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ر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و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ر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جاهدت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ُص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تشف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يك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تح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في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ُو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ب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فغاني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رك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لم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ك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ل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لادكم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نن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قلوب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نن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ضمائر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نن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ف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ع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ر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در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ُورد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ُو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لمكم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دي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عف</w:t>
      </w:r>
      <w:r>
        <w:rPr>
          <w:rFonts w:cs="Simplified Arabic"/>
          <w:sz w:val="32"/>
          <w:szCs w:val="32"/>
          <w:rtl w:val="true"/>
          <w:lang w:bidi="ar-EG"/>
        </w:rPr>
        <w:t xml:space="preserve">"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تم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غت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لام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جر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جساد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ُعذ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سا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أجسادكم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ضارت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س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د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رختك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قب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ي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اح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ف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سكر</w:t>
      </w:r>
      <w:r>
        <w:rPr>
          <w:rFonts w:cs="Simplified Arabic"/>
          <w:sz w:val="32"/>
          <w:szCs w:val="32"/>
          <w:rtl w:val="true"/>
          <w:lang w:bidi="ar-EG"/>
        </w:rPr>
        <w:t>"!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امس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امس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ح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دونيس</w:t>
      </w:r>
      <w:r>
        <w:rPr>
          <w:rFonts w:cs="Simplified Arabic"/>
          <w:b/>
          <w:bCs/>
          <w:rtl w:val="true"/>
          <w:lang w:bidi="ar-EG"/>
        </w:rPr>
        <w:t>(*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195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 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قلم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ج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رور</w:t>
      </w:r>
    </w:p>
    <w:p>
      <w:pPr>
        <w:pStyle w:val="Normal"/>
        <w:tabs>
          <w:tab w:val="clear" w:pos="720"/>
          <w:tab w:val="left" w:pos="3195" w:leader="none"/>
          <w:tab w:val="center" w:pos="432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ر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كت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قو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ر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ت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ر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ي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ر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مساك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أ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ا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!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</w:t>
      </w:r>
      <w:r>
        <w:rPr>
          <w:rFonts w:cs="Simplified Arabic"/>
          <w:rtl w:val="true"/>
          <w:lang w:bidi="ar-EG"/>
        </w:rPr>
        <w:t>ن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  <w:lang w:bidi="ar-EG"/>
        </w:rPr>
        <w:t>س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تنويه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تب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وذج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ا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هي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غض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م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ه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ك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حك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في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طل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ص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كا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ل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اب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برؤ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دعائ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ا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عالي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ن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وذج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تحول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دون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ُد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س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بير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كتو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rFonts w:cs="Simplified Arabic"/>
          <w:sz w:val="32"/>
          <w:szCs w:val="32"/>
          <w:rtl w:val="true"/>
          <w:lang w:bidi="ar-EG"/>
        </w:rPr>
        <w:t xml:space="preserve">! 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نفيست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شئ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ب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ديد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غل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ت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ون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ك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ظيري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ظير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أ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أ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ظير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طبيق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او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وز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ر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يزن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ف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بآ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علبات</w:t>
      </w:r>
      <w:r>
        <w:rPr>
          <w:rFonts w:cs="Simplified Arabic"/>
          <w:sz w:val="32"/>
          <w:szCs w:val="32"/>
          <w:rtl w:val="true"/>
          <w:lang w:bidi="ar-EG"/>
        </w:rPr>
        <w:t xml:space="preserve">! 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ب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طل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ت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ت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سا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مض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ن</w:t>
      </w:r>
      <w:r>
        <w:rPr>
          <w:rFonts w:cs="Simplified Arabic"/>
          <w:sz w:val="32"/>
          <w:szCs w:val="32"/>
          <w:rtl w:val="true"/>
          <w:lang w:bidi="ar-EG"/>
        </w:rPr>
        <w:t xml:space="preserve">!   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ز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روتوكو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ثواب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متحولات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!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قد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بشيرية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ث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ون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ي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مش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رو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خي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ل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ر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مي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تع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طو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ريس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ونيس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يم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اع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ر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هي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اضع</w:t>
      </w:r>
      <w:r>
        <w:rPr>
          <w:rFonts w:cs="Simplified Arabic"/>
          <w:sz w:val="32"/>
          <w:szCs w:val="32"/>
          <w:rtl w:val="true"/>
          <w:lang w:bidi="ar-EG"/>
        </w:rPr>
        <w:t xml:space="preserve">! 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ا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ر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طو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مح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دخ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رأ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كت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س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تحول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تمالات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ن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ورة</w:t>
      </w:r>
      <w:r>
        <w:rPr>
          <w:rFonts w:cs="Simplified Arabic"/>
          <w:sz w:val="32"/>
          <w:szCs w:val="32"/>
          <w:rtl w:val="true"/>
          <w:lang w:bidi="ar-EG"/>
        </w:rPr>
        <w:t xml:space="preserve">! 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د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س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ط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ي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ط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نكت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اع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هد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ون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تب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بداع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قد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واف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ي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ع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صر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قنع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سط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تواطئ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ا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ر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ن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س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هي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هو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ش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ض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صي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لمون</w:t>
      </w:r>
      <w:r>
        <w:rPr>
          <w:rFonts w:cs="Simplified Arabic"/>
          <w:sz w:val="32"/>
          <w:szCs w:val="32"/>
          <w:rtl w:val="true"/>
          <w:lang w:bidi="ar-EG"/>
        </w:rPr>
        <w:t xml:space="preserve">! .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ل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س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مي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ون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بحث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ل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بابه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ن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ي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شع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مح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ساءل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؟</w:t>
      </w:r>
      <w:r>
        <w:rPr>
          <w:rFonts w:cs="Simplified Arabic"/>
          <w:sz w:val="32"/>
          <w:szCs w:val="32"/>
          <w:rtl w:val="true"/>
          <w:lang w:bidi="ar-EG"/>
        </w:rPr>
        <w:t xml:space="preserve">!" 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انية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ي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ساءل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وانه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ه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ته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ئ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؟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س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اء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ستش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سينيون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ق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ص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ص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صوفية</w:t>
      </w:r>
      <w:r>
        <w:rPr>
          <w:rFonts w:cs="Simplified Arabic"/>
          <w:sz w:val="32"/>
          <w:szCs w:val="32"/>
          <w:rtl w:val="true"/>
          <w:lang w:bidi="ar-EG"/>
        </w:rPr>
        <w:t xml:space="preserve">! 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سين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د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سي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طنياً</w:t>
      </w:r>
      <w:r>
        <w:rPr>
          <w:rFonts w:cs="Simplified Arabic"/>
          <w:sz w:val="32"/>
          <w:szCs w:val="32"/>
          <w:rtl w:val="true"/>
          <w:lang w:bidi="ar-EG"/>
        </w:rPr>
        <w:t xml:space="preserve">! 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ط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ا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د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ل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و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ن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ثال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ن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طبو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س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هي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يهودية</w:t>
      </w:r>
      <w:r>
        <w:rPr>
          <w:rFonts w:cs="Simplified Arabic"/>
          <w:sz w:val="32"/>
          <w:szCs w:val="32"/>
          <w:rtl w:val="true"/>
          <w:lang w:bidi="ar-EG"/>
        </w:rPr>
        <w:t xml:space="preserve">! 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مع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نا</w:t>
      </w:r>
      <w:r>
        <w:rPr>
          <w:rFonts w:cs="Simplified Arabic"/>
          <w:sz w:val="32"/>
          <w:szCs w:val="32"/>
          <w:rtl w:val="true"/>
          <w:lang w:bidi="ar-EG"/>
        </w:rPr>
        <w:t>! .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تر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لم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ونيس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تقه</w:t>
      </w:r>
      <w:r>
        <w:rPr>
          <w:rFonts w:cs="Simplified Arabic"/>
          <w:sz w:val="32"/>
          <w:szCs w:val="32"/>
          <w:rtl w:val="true"/>
          <w:lang w:bidi="ar-EG"/>
        </w:rPr>
        <w:t xml:space="preserve">! 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شع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لس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ذ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غي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الم؟</w:t>
      </w:r>
      <w:r>
        <w:rPr>
          <w:rFonts w:cs="Simplified Arabic"/>
          <w:sz w:val="32"/>
          <w:szCs w:val="32"/>
          <w:rtl w:val="true"/>
          <w:lang w:bidi="ar-EG"/>
        </w:rPr>
        <w:t>!"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ض؟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صطلاح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غال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ع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ظر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ص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الم؟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ذات؟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الم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ض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الم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تش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ون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ا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و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ثن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ي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ك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ؤ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ون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تا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؟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س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دم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ون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ب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ئية</w:t>
      </w:r>
      <w:r>
        <w:rPr>
          <w:rFonts w:cs="Simplified Arabic"/>
          <w:sz w:val="32"/>
          <w:szCs w:val="32"/>
          <w:rtl w:val="true"/>
          <w:lang w:bidi="ar-EG"/>
        </w:rPr>
        <w:t xml:space="preserve">!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قت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ع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مأن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نق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ن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ك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ق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او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تح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سك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Simplified Arabic"/>
          <w:sz w:val="32"/>
          <w:szCs w:val="32"/>
          <w:rtl w:val="true"/>
          <w:lang w:bidi="ar-EG"/>
        </w:rPr>
        <w:t>! .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تها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أ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ص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بتُ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ون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ت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ج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بش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شع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ع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ض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ون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ب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رف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طروحت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طل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بح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ج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فر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شراف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وجه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وجي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ك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طروحة</w:t>
      </w:r>
      <w:r>
        <w:rPr>
          <w:rFonts w:cs="Simplified Arabic"/>
          <w:sz w:val="32"/>
          <w:szCs w:val="32"/>
          <w:rtl w:val="true"/>
          <w:lang w:bidi="ar-EG"/>
        </w:rPr>
        <w:t>"!!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ح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و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و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لح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نت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كه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ي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شئ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ص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ه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خ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ذهب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ك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كه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طلا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تب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ري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م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هان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كه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ه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في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تب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!!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ب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ط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حو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غ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و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ي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ل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س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ع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و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وا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وا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حو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ر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ستوط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ظ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لس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ع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ث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ق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ع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اد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جاع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ا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ون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اء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واق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تباع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في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سيس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أصي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يمقراط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مهي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خ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ض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ط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ا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ون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ل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حر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تا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يج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ث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لية</w:t>
      </w:r>
      <w:r>
        <w:rPr>
          <w:rFonts w:cs="Simplified Arabic"/>
          <w:sz w:val="32"/>
          <w:szCs w:val="32"/>
          <w:rtl w:val="true"/>
          <w:lang w:bidi="ar-EG"/>
        </w:rPr>
        <w:t xml:space="preserve">!!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ق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ت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ت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لم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ؤ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تب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ل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ه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ه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ؤيا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ؤ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ض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د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ع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قته</w:t>
      </w:r>
      <w:r>
        <w:rPr>
          <w:rFonts w:cs="Simplified Arabic"/>
          <w:sz w:val="32"/>
          <w:szCs w:val="32"/>
          <w:rtl w:val="true"/>
          <w:lang w:bidi="ar-EG"/>
        </w:rPr>
        <w:t xml:space="preserve">"! 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فات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ت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ؤ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س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ي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يأخذ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لم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ون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س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ل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ا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ث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ئ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فترض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فترض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اطؤ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ت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ط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ث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ؤ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تب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جا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م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ث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ت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ه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ص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صر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ل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ت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ل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سينيو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صي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ص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هداء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ت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مي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يديولوج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ت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سل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ن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نظيم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و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ئ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نظي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ون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ش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ت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ذك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ين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ذك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ون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ج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جواز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صر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ي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م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س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وفي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سن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ت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ش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د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م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ب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ئ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ه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ه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هلية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طق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د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ترم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ي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شر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ذا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لس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ه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ط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نية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ضمن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ن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لميذه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طرو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ث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و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ت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اه</w:t>
      </w:r>
      <w:r>
        <w:rPr>
          <w:rFonts w:cs="Simplified Arabic"/>
          <w:sz w:val="32"/>
          <w:szCs w:val="32"/>
          <w:rtl w:val="true"/>
          <w:lang w:bidi="ar-EG"/>
        </w:rPr>
        <w:t xml:space="preserve">! 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ع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بن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ئ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ث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ض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ضارتها</w:t>
      </w:r>
      <w:r>
        <w:rPr>
          <w:rFonts w:cs="Simplified Arabic"/>
          <w:sz w:val="32"/>
          <w:szCs w:val="32"/>
          <w:rtl w:val="true"/>
          <w:lang w:bidi="ar-EG"/>
        </w:rPr>
        <w:t>"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ت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ن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ط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نب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ح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مي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ون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مث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لام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ريد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تباع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و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وي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بشي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ارية</w:t>
      </w:r>
      <w:r>
        <w:rPr>
          <w:rFonts w:cs="Simplified Arabic"/>
          <w:sz w:val="32"/>
          <w:szCs w:val="32"/>
          <w:rtl w:val="true"/>
          <w:lang w:bidi="ar-EG"/>
        </w:rPr>
        <w:t xml:space="preserve">! 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فظ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ون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ي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حر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ف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س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يجا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دون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مث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نك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ئ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دان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ق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اء</w:t>
      </w:r>
      <w:r>
        <w:rPr>
          <w:rFonts w:cs="Simplified Arabic"/>
          <w:sz w:val="32"/>
          <w:szCs w:val="32"/>
          <w:rtl w:val="true"/>
          <w:lang w:bidi="ar-EG"/>
        </w:rPr>
        <w:t>!!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حر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ف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س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ام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قز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خجل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راث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جز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ص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ث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يي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وع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م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ور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يجا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ب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قارن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ور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ر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ر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را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ي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ط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ر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غ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ر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ض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ص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ح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اع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ا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ط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وم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و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ي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كت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يت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يا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ح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جع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ج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ص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سئولي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قب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عيد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نظ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جه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ت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ت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بائ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وس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ث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تج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رو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نش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لاث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وط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ومية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عي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ط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و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ساءل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ض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لبي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يجابي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لت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ت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رط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كت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ة؟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ش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ل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و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ر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رط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كت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ة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س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ر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ز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ناز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و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ائ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ف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س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ع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ز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ع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ت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ح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مي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لام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امي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ه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؟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فترض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لام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ب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عي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ناء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باء</w:t>
      </w:r>
      <w:r>
        <w:rPr>
          <w:rFonts w:cs="Simplified Arabic"/>
          <w:sz w:val="32"/>
          <w:szCs w:val="32"/>
          <w:rtl w:val="true"/>
          <w:lang w:bidi="ar-EG"/>
        </w:rPr>
        <w:t xml:space="preserve">! 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تله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ت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ب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ب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اق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ف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بير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قبل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هذي</w:t>
      </w:r>
      <w:r>
        <w:rPr>
          <w:rFonts w:cs="Simplified Arabic"/>
          <w:sz w:val="32"/>
          <w:szCs w:val="32"/>
          <w:rtl w:val="true"/>
          <w:lang w:bidi="ar-EG"/>
        </w:rPr>
        <w:t xml:space="preserve">! 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ت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ص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ط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ا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آب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ض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ضارتها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س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ط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بت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ذور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ا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ث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ض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وز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ذو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ص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ابع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ضارتها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ت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ي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ت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بو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خ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ب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همجية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صي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بو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لتخ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لت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صي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مي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غ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ل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نع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؟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ت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ب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ه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د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غ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ل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ي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ض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قل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يبي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ك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ثب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ك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ش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حر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ض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لت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يبي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لميذه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ئ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نه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ث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ض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ضارتها</w:t>
      </w:r>
      <w:r>
        <w:rPr>
          <w:rFonts w:cs="Simplified Arabic"/>
          <w:sz w:val="32"/>
          <w:szCs w:val="32"/>
          <w:rtl w:val="true"/>
          <w:lang w:bidi="ar-EG"/>
        </w:rPr>
        <w:t>"!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لمط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ر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ترا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نه</w:t>
      </w:r>
      <w:r>
        <w:rPr>
          <w:rFonts w:cs="Simplified Arabic"/>
          <w:sz w:val="32"/>
          <w:szCs w:val="32"/>
          <w:rtl w:val="true"/>
          <w:lang w:bidi="ar-EG"/>
        </w:rPr>
        <w:t xml:space="preserve">"!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ص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لعالم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و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ض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ا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ع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ز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م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و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سين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ين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رو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ون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جد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ش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مي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ي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جزأ</w:t>
      </w:r>
      <w:r>
        <w:rPr>
          <w:rFonts w:cs="Simplified Arabic"/>
          <w:sz w:val="32"/>
          <w:szCs w:val="32"/>
          <w:rtl w:val="true"/>
          <w:lang w:bidi="ar-EG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فه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ا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ب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جز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ستبع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ط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ض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سمة</w:t>
      </w:r>
      <w:r>
        <w:rPr>
          <w:rFonts w:cs="Simplified Arabic"/>
          <w:sz w:val="32"/>
          <w:szCs w:val="32"/>
          <w:rtl w:val="true"/>
          <w:lang w:bidi="ar-EG"/>
        </w:rPr>
        <w:t xml:space="preserve">! 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ر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ل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ه</w:t>
      </w:r>
      <w:r>
        <w:rPr>
          <w:rFonts w:cs="Simplified Arabic"/>
          <w:sz w:val="32"/>
          <w:szCs w:val="32"/>
          <w:rtl w:val="true"/>
          <w:lang w:bidi="ar-EG"/>
        </w:rPr>
        <w:t xml:space="preserve">! 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ر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ص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عتب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خ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ئ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و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زء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جز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ص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جه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يجا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لت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ه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ص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ت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اري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ح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ا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اب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ب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و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م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ونات؟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ت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ذات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طو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ص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بع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ل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غ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ب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دت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ض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ضارات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لت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بي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ب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تد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ه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ص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ي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فر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ض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ه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ئ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س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ت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ه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؟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طى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خذ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ط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رو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ث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ل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ذ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رو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ط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ج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ه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س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ذه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س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ه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ن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ث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ص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ا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لس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يبية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ه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ص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زدحا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ذا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لس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ه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ة؟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أد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ض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ض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ض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اً</w:t>
      </w:r>
      <w:r>
        <w:rPr>
          <w:rFonts w:cs="Simplified Arabic"/>
          <w:sz w:val="32"/>
          <w:szCs w:val="32"/>
          <w:rtl w:val="true"/>
          <w:lang w:bidi="ar-EG"/>
        </w:rPr>
        <w:t>"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ت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طل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د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يد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ض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شود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ت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ي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يا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جز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فع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ت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ت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ب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جز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اج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ز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ا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مي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ث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باء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و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ناء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كت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ي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ي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ضارتنا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تب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ق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صائ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ا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ه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سلام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ا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مي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ؤ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ح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بو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ح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سي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ساء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و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ل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ه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ه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رج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اه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غاها</w:t>
      </w:r>
      <w:r>
        <w:rPr>
          <w:rFonts w:cs="Simplified Arabic"/>
          <w:sz w:val="32"/>
          <w:szCs w:val="32"/>
          <w:rtl w:val="true"/>
          <w:lang w:bidi="ar-EG"/>
        </w:rPr>
        <w:t xml:space="preserve">" 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ساؤ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اد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ج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ن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و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ن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ط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ة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ا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ا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ؤ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ع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صري</w:t>
      </w:r>
      <w:r>
        <w:rPr>
          <w:rFonts w:cs="Simplified Arabic"/>
          <w:sz w:val="32"/>
          <w:szCs w:val="32"/>
          <w:rtl w:val="true"/>
          <w:lang w:bidi="ar-EG"/>
        </w:rPr>
        <w:t xml:space="preserve">! 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ق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در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ر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وله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نه</w:t>
      </w:r>
      <w:r>
        <w:rPr>
          <w:rFonts w:cs="Simplified Arabic"/>
          <w:sz w:val="32"/>
          <w:szCs w:val="32"/>
          <w:rtl w:val="true"/>
          <w:lang w:bidi="ar-EG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ن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س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ه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ؤ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ص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ونيس</w:t>
      </w:r>
      <w:r>
        <w:rPr>
          <w:rFonts w:cs="Simplified Arabic"/>
          <w:sz w:val="32"/>
          <w:szCs w:val="32"/>
          <w:rtl w:val="true"/>
          <w:lang w:bidi="ar-EG"/>
        </w:rPr>
        <w:t xml:space="preserve">! 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ق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ميذه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همه؟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ت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لم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ج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هد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rFonts w:cs="Simplified Arabic"/>
          <w:sz w:val="32"/>
          <w:szCs w:val="32"/>
          <w:rtl w:val="true"/>
          <w:lang w:bidi="ar-EG"/>
        </w:rPr>
        <w:t xml:space="preserve">! 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تافيزي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ثروبولوج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و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مع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ت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ي</w:t>
      </w:r>
    </w:p>
    <w:p>
      <w:pPr>
        <w:pStyle w:val="Normal"/>
        <w:bidi w:val="1"/>
        <w:ind w:left="0" w:right="0" w:firstLine="720"/>
        <w:jc w:val="center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ن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خائرهم</w:t>
      </w:r>
    </w:p>
    <w:p>
      <w:pPr>
        <w:pStyle w:val="Normal"/>
        <w:bidi w:val="1"/>
        <w:ind w:left="0" w:right="0" w:firstLine="720"/>
        <w:jc w:val="center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لطالب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ذا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امونا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ي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ث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خائرنا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ويل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ؤ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ا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ثنا؟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ؤ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لب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ذانا؟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ا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هرين؟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ا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اص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ذانا؟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رك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ار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ا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ونيس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ز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و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مهيد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**********  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وني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سألتين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900" w:right="0" w:hanging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قتص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ا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ج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م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90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صود</w:t>
      </w:r>
      <w:r>
        <w:rPr>
          <w:rFonts w:cs="Simplified Arabic"/>
          <w:sz w:val="32"/>
          <w:szCs w:val="32"/>
          <w:rtl w:val="true"/>
          <w:lang w:bidi="ar-EG"/>
        </w:rPr>
        <w:t xml:space="preserve">! 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rFonts w:cs="Simplified Arabic"/>
          <w:sz w:val="32"/>
          <w:szCs w:val="32"/>
          <w:rtl w:val="true"/>
          <w:lang w:bidi="ar-EG"/>
        </w:rPr>
        <w:t xml:space="preserve">! 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ام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واه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أل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اب؟</w:t>
      </w:r>
      <w:r>
        <w:rPr>
          <w:rFonts w:cs="Simplified Arabic"/>
          <w:sz w:val="32"/>
          <w:szCs w:val="32"/>
          <w:rtl w:val="true"/>
          <w:lang w:bidi="ar-EG"/>
        </w:rPr>
        <w:t>! ..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وني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أ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رن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ا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ت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كير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ح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ه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كو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ش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ر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سلام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ز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.................. [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ل</w:t>
      </w:r>
      <w:r>
        <w:rPr>
          <w:rFonts w:cs="Simplified Arabic"/>
          <w:sz w:val="32"/>
          <w:szCs w:val="32"/>
          <w:rtl w:val="true"/>
          <w:lang w:bidi="ar-EG"/>
        </w:rPr>
        <w:t xml:space="preserve">]" 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ضك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شارت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ب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ا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ت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ش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حساس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ض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فس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ش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ز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ضطر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ظ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ض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م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قتص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عم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cs="Simplified Arabic"/>
          <w:sz w:val="32"/>
          <w:szCs w:val="32"/>
          <w:rtl w:val="true"/>
          <w:lang w:bidi="ar-EG"/>
        </w:rPr>
        <w:t>! ..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وني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قتص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ا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ظي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د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قتص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وفر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وف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توف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ل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ف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وني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تو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طلا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يح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فترض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يحة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كوك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ام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ؤرخ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ت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ما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ت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ك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بيرك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ي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ث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ر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ائجك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تاذ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ث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ب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ئية</w:t>
      </w:r>
      <w:r>
        <w:rPr>
          <w:rFonts w:cs="Simplified Arabic"/>
          <w:sz w:val="32"/>
          <w:szCs w:val="32"/>
          <w:rtl w:val="true"/>
          <w:lang w:bidi="ar-EG"/>
        </w:rPr>
        <w:t xml:space="preserve">! 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ن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وني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ي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قتص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فترض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ادر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ص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وني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يديولو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و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نظ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ء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و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سأل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ما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امك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ألتي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تز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إب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خاب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ؤ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ق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ت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ث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يج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و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و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rFonts w:cs="Simplified Arabic"/>
          <w:sz w:val="32"/>
          <w:szCs w:val="32"/>
          <w:rtl w:val="true"/>
          <w:lang w:bidi="ar-EG"/>
        </w:rPr>
        <w:t xml:space="preserve">! 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ت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ك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جاء</w:t>
      </w:r>
      <w:r>
        <w:rPr>
          <w:rFonts w:cs="Simplified Arabic"/>
          <w:sz w:val="32"/>
          <w:szCs w:val="32"/>
          <w:rtl w:val="true"/>
          <w:lang w:bidi="ar-EG"/>
        </w:rPr>
        <w:t xml:space="preserve">! 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ضلك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ظ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ت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ما؟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وني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ظ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و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د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ئ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ي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ذه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س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د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قت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ند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بدا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قت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نؤ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ه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بد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تب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فس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خ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ؤقت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اضي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ضح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و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ل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د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قت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سي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ن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شارت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ذه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cs="Simplified Arabic"/>
          <w:sz w:val="32"/>
          <w:szCs w:val="32"/>
          <w:rtl w:val="true"/>
          <w:lang w:bidi="ar-EG"/>
        </w:rPr>
        <w:t xml:space="preserve">" 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ف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ح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ز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م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ث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تب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بد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ون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حوظت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بحث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ويل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تاذ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ذك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يل</w:t>
      </w:r>
      <w:r>
        <w:rPr>
          <w:rFonts w:cs="Simplified Arabic"/>
          <w:sz w:val="32"/>
          <w:szCs w:val="32"/>
          <w:rtl w:val="true"/>
          <w:lang w:bidi="ar-EG"/>
        </w:rPr>
        <w:t xml:space="preserve">: "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ع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ب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ع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ئ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ائج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از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هني</w:t>
      </w:r>
      <w:r>
        <w:rPr>
          <w:rFonts w:cs="Simplified Arabic"/>
          <w:sz w:val="32"/>
          <w:szCs w:val="32"/>
          <w:rtl w:val="true"/>
          <w:lang w:bidi="ar-EG"/>
        </w:rPr>
        <w:t xml:space="preserve">" 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ف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لو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ئ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ج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ت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ئ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هبت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تب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تر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و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و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وق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تب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تبا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ه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ح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سنين</w:t>
      </w:r>
      <w:r>
        <w:rPr>
          <w:rFonts w:cs="Simplified Arabic"/>
          <w:sz w:val="32"/>
          <w:szCs w:val="32"/>
          <w:rtl w:val="true"/>
          <w:lang w:bidi="ar-EG"/>
        </w:rPr>
        <w:t xml:space="preserve">! 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تاذ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س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ريد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بير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ه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بي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ف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اه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ف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ف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ف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ج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اقض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ة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تب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افق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عترا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ة</w:t>
      </w:r>
      <w:r>
        <w:rPr>
          <w:rFonts w:cs="Simplified Arabic"/>
          <w:sz w:val="32"/>
          <w:szCs w:val="32"/>
          <w:rtl w:val="true"/>
          <w:lang w:bidi="ar-EG"/>
        </w:rPr>
        <w:t xml:space="preserve">! 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س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ك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دي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ذك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قع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ج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يعب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ط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صر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ون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ه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ت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رام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اس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ض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م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ن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ي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ناق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غ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س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غ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اف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ز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وني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د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ته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cs="Simplified Arabic"/>
          <w:sz w:val="32"/>
          <w:szCs w:val="32"/>
          <w:rtl w:val="true"/>
          <w:lang w:bidi="ar-EG"/>
        </w:rPr>
        <w:t xml:space="preserve">" ..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د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ه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ض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عبي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ط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صر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مي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تاذك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ع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ظ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بي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lang w:bidi="ar-EG"/>
        </w:rPr>
        <w:t>19</w:t>
      </w:r>
      <w:r>
        <w:rPr>
          <w:rFonts w:cs="Simplified Arabic"/>
          <w:sz w:val="32"/>
          <w:szCs w:val="32"/>
          <w:rtl w:val="true"/>
          <w:lang w:bidi="ar-EG"/>
        </w:rPr>
        <w:t xml:space="preserve"> 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ج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أت؟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وني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أ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ا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ج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هل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لرؤ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ليل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قت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ه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م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ل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تم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ه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تب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بداع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وني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ي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تاب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ظ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تق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طئ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ه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ق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ط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ط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ه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ك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ما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لت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تم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ع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حثك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د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ط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ه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وني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ضو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ب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يم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ا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900" w:right="0" w:hanging="90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ه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ص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ا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حدث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ض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و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آم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م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دي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هلي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و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ق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ثولو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جا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يمها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اب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ئدة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ه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ح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ح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حض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هلي</w:t>
      </w:r>
      <w:r>
        <w:rPr>
          <w:rFonts w:cs="Simplified Arabic"/>
          <w:sz w:val="32"/>
          <w:szCs w:val="32"/>
          <w:rtl w:val="true"/>
          <w:lang w:bidi="ar-EG"/>
        </w:rPr>
        <w:t xml:space="preserve">"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اب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خ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ه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ا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ق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ا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احل؟</w:t>
      </w:r>
      <w:r>
        <w:rPr>
          <w:rFonts w:cs="Simplified Arabic"/>
          <w:sz w:val="32"/>
          <w:szCs w:val="32"/>
          <w:rtl w:val="true"/>
          <w:lang w:bidi="ar-EG"/>
        </w:rPr>
        <w:t xml:space="preserve">!  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.  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يد</w:t>
      </w:r>
      <w:r>
        <w:rPr>
          <w:rFonts w:cs="Simplified Arabic"/>
          <w:sz w:val="32"/>
          <w:szCs w:val="32"/>
          <w:rtl w:val="true"/>
          <w:lang w:bidi="ar-EG"/>
        </w:rPr>
        <w:t>"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  <w:t>"................................... [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ل</w:t>
      </w:r>
      <w:r>
        <w:rPr>
          <w:rFonts w:cs="Simplified Arabic"/>
          <w:sz w:val="32"/>
          <w:szCs w:val="32"/>
          <w:rtl w:val="true"/>
          <w:lang w:bidi="ar-EG"/>
        </w:rPr>
        <w:t>]"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وت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ظ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  <w:t>".................................. [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ل</w:t>
      </w:r>
      <w:r>
        <w:rPr>
          <w:rFonts w:cs="Simplified Arabic"/>
          <w:sz w:val="32"/>
          <w:szCs w:val="32"/>
          <w:rtl w:val="true"/>
          <w:lang w:bidi="ar-EG"/>
        </w:rPr>
        <w:t>]"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غر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ن</w:t>
      </w:r>
      <w:r>
        <w:rPr>
          <w:rFonts w:cs="Simplified Arabic"/>
          <w:sz w:val="32"/>
          <w:szCs w:val="32"/>
          <w:rtl w:val="true"/>
          <w:lang w:bidi="ar-EG"/>
        </w:rPr>
        <w:t xml:space="preserve">! 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نقت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ه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لت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صل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ه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ب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ي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ا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ظ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قت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قصة؟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وني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ه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و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د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رج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ي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عال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صوص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ش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مر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ر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روج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ي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ا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ذ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ذ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</w:t>
      </w:r>
      <w:r>
        <w:rPr>
          <w:rFonts w:cs="Simplified Arabic"/>
          <w:sz w:val="32"/>
          <w:szCs w:val="32"/>
          <w:rtl w:val="true"/>
          <w:lang w:bidi="ar-EG"/>
        </w:rPr>
        <w:t xml:space="preserve">! 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ذ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ل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ه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و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د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ي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ت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تاذ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ت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ق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ه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ضوي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ب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؟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ه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بت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بد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بها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نية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اب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جو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ه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بد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طق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ب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ه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ر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ثن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فه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ا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ه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باعي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نية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ن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ثنية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ث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رو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الم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ي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ه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ب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رو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الم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هودية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ج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هل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ب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هلي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ضحك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و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تاذ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بقى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ع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قت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ر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عال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ا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صي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ر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دمات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ج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ب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ه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سل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دت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بد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ضج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ظ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فو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لقائ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قو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ئ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ؤال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ذ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ذات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ذات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روج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ي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ر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صوص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قا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أشك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ب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طاب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ر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ي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جتم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ر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ضواء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كو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يمه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ض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روج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روج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ض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و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ة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ر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ر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ز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بت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ر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لام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ر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ذا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ذا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ن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ر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ن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كرية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بد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مث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عال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ر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ر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رحه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ذا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تباع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يل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ل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ث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cs="Simplified Arabic"/>
          <w:sz w:val="32"/>
          <w:szCs w:val="32"/>
          <w:rtl w:val="true"/>
          <w:lang w:bidi="ar-EG"/>
        </w:rPr>
        <w:t xml:space="preserve">! 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د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ط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لجول</w:t>
      </w:r>
      <w:r>
        <w:rPr>
          <w:rFonts w:cs="Simplified Arabic"/>
          <w:sz w:val="32"/>
          <w:szCs w:val="32"/>
          <w:rtl w:val="true"/>
          <w:lang w:bidi="ar-EG"/>
        </w:rPr>
        <w:t xml:space="preserve">:   </w:t>
      </w:r>
    </w:p>
    <w:p>
      <w:pPr>
        <w:pStyle w:val="Normal"/>
        <w:bidi w:val="1"/>
        <w:ind w:left="900" w:right="0" w:hanging="900"/>
        <w:jc w:val="center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صل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خ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</w:p>
    <w:p>
      <w:pPr>
        <w:pStyle w:val="Normal"/>
        <w:bidi w:val="1"/>
        <w:ind w:left="900" w:right="0" w:hanging="900"/>
        <w:jc w:val="center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ص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ش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قفون</w:t>
      </w:r>
    </w:p>
    <w:p>
      <w:pPr>
        <w:pStyle w:val="Normal"/>
        <w:bidi w:val="1"/>
        <w:ind w:left="900" w:right="0" w:hanging="90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ط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باع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ريديك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ظ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ع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تب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ري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ف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زقف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خ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شفاق</w:t>
      </w:r>
      <w:r>
        <w:rPr>
          <w:rFonts w:cs="Simplified Arabic"/>
          <w:sz w:val="32"/>
          <w:szCs w:val="32"/>
          <w:rtl w:val="true"/>
          <w:lang w:bidi="ar-EG"/>
        </w:rPr>
        <w:t xml:space="preserve">! 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رس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قفوني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تش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د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ه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راجع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وني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طل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ق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ا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جوك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تائج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وني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و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ف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يث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ه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ي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خ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عتب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ك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س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فاج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سو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ف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سو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عتب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ج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ه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غ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ظ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وران</w:t>
      </w:r>
      <w:r>
        <w:rPr>
          <w:rFonts w:cs="Simplified Arabic"/>
          <w:sz w:val="32"/>
          <w:szCs w:val="32"/>
          <w:rtl w:val="true"/>
          <w:lang w:bidi="ar-EG"/>
        </w:rPr>
        <w:t xml:space="preserve">! 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دأ؟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وني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و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فض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ه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مك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ت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يجاب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ده؟</w:t>
      </w:r>
      <w:r>
        <w:rPr>
          <w:rFonts w:cs="Simplified Arabic"/>
          <w:sz w:val="32"/>
          <w:szCs w:val="32"/>
          <w:rtl w:val="true"/>
          <w:lang w:bidi="ar-EG"/>
        </w:rPr>
        <w:t xml:space="preserve">! 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و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جتم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اء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ثناء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ف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rFonts w:cs="Simplified Arabic"/>
          <w:sz w:val="32"/>
          <w:szCs w:val="32"/>
          <w:rtl w:val="true"/>
          <w:lang w:bidi="ar-EG"/>
        </w:rPr>
        <w:t xml:space="preserve">! 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ع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حد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ع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و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ت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ك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يج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يعي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؟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وني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د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ا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ب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ق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ب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ه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م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شع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و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د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ره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عط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ض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ب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ر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ره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فهوم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تب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لت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ه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ا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ط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بداعي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ؤ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هوم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تب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بد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م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تز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وا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ب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فا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د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ول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دة</w:t>
      </w:r>
      <w:r>
        <w:rPr>
          <w:rFonts w:cs="Simplified Arabic"/>
          <w:sz w:val="32"/>
          <w:szCs w:val="32"/>
          <w:rtl w:val="true"/>
          <w:lang w:bidi="ar-EG"/>
        </w:rPr>
        <w:t xml:space="preserve">! 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د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ت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طق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وع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د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ت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ت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و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ديثة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و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ف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يل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جز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ب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اذا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د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صل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صي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لت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ه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خبط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اقضات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شك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وني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ضح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هلي؟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بد</w:t>
      </w:r>
      <w:r>
        <w:rPr>
          <w:rFonts w:cs="Simplified Arabic"/>
          <w:sz w:val="32"/>
          <w:szCs w:val="32"/>
          <w:rtl w:val="true"/>
          <w:lang w:bidi="ar-EG"/>
        </w:rPr>
        <w:t xml:space="preserve">! 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ه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أ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كتو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ف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غ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ظ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ج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عتراف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إصر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ق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غ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ض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ه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س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ن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باب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وني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ؤ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900" w:right="0" w:hanging="90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ا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ؤ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س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؟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نيا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ؤ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ح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زم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حيق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ؤ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ج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ج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؟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لثا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رؤ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ا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لت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ا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ؤ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بيرك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رط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زيئية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وني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ؤ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يات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م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ن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آخرة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ؤيا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ة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رط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يبية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أ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ساؤلات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وني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ؤ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م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اه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سي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س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د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اهلية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ى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كذ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ج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د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ذور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ط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ني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ظ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قدمات؟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ث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م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ك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وز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لث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س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.. [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ض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ل</w:t>
      </w:r>
      <w:r>
        <w:rPr>
          <w:rFonts w:cs="Simplified Arabic"/>
          <w:sz w:val="32"/>
          <w:szCs w:val="32"/>
          <w:rtl w:val="true"/>
          <w:lang w:bidi="ar-EG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ط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ب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شائ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اقض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يف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سيس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س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س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ذا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خام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ص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فس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rFonts w:cs="Simplified Arabic"/>
          <w:sz w:val="32"/>
          <w:szCs w:val="32"/>
          <w:rtl w:val="true"/>
          <w:lang w:bidi="ar-EG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90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ساد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ؤ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ك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ب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ت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بد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ت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هلي</w:t>
      </w:r>
      <w:r>
        <w:rPr>
          <w:rFonts w:cs="Simplified Arabic"/>
          <w:sz w:val="32"/>
          <w:szCs w:val="32"/>
          <w:rtl w:val="true"/>
          <w:lang w:bidi="ar-EG"/>
        </w:rPr>
        <w:t xml:space="preserve">! 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وني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ؤ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ؤ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س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س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؟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بط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ؤ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رؤ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وة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لث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بد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ب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ؤ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ب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ه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ية؟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ب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س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ز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رط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صا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قافي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زلة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ضيحة؟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/>
      </w:pPr>
      <w:r>
        <w:rPr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م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ق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قف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س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عي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طبيقي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نفص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رؤ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عم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ؤ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طق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إتب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بتد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م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خصي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ش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ص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وني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ت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ؤ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ن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ب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بد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ض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امة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بؤ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شو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ت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ء؟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ؤ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ؤ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توا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ئ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لق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لثا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ب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بد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ض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نسان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م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ئ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لق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ب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ه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تاذ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س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و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اع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مد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ونج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ا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سكه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طبيق؟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وني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ك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عب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ق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عوب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ن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ع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ر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ن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ام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ه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سي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تن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اري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ض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قط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سي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قط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عبي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ن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املها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ئ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اري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و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ا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ئ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قوب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وني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نطق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رض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ض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ع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ائ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فكار؟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ض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التك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وني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ائ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فكار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ع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دا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وني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ت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أدر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أختا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ي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يارهم؟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ي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طل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ت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خاص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أ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ي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ئت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ر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ؤ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ؤ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حدث؟</w:t>
      </w:r>
      <w:r>
        <w:rPr>
          <w:rFonts w:cs="Simplified Arabic"/>
          <w:sz w:val="32"/>
          <w:szCs w:val="32"/>
          <w:rtl w:val="true"/>
          <w:lang w:bidi="ar-EG"/>
        </w:rPr>
        <w:t xml:space="preserve">! 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تاذ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س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دم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ط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ي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ئ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ؤ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ؤى</w:t>
      </w:r>
      <w:r>
        <w:rPr>
          <w:rFonts w:cs="Simplified Arabic"/>
          <w:sz w:val="32"/>
          <w:szCs w:val="32"/>
          <w:rtl w:val="true"/>
          <w:lang w:bidi="ar-EG"/>
        </w:rPr>
        <w:t xml:space="preserve">! 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ه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ه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ئ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ء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900" w:right="0" w:hanging="900"/>
        <w:jc w:val="center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ائ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</w:p>
    <w:p>
      <w:pPr>
        <w:pStyle w:val="Normal"/>
        <w:bidi w:val="1"/>
        <w:ind w:left="900" w:right="0" w:hanging="900"/>
        <w:jc w:val="center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قب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900" w:right="0" w:hanging="90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ئ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ه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ه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ث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ه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ض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د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ه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هو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سي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جو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ز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ت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ط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ط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ت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اه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ؤ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ق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ذا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ذا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ق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و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ب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ي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ط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ذ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با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ت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حتيا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ط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تظ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ظهور</w:t>
      </w:r>
      <w:r>
        <w:rPr>
          <w:rFonts w:cs="Simplified Arabic"/>
          <w:sz w:val="32"/>
          <w:szCs w:val="32"/>
          <w:rtl w:val="true"/>
          <w:lang w:bidi="ar-EG"/>
        </w:rPr>
        <w:t xml:space="preserve">! 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ع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قض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ر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ي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ت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مو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ي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ا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ي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تح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در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ي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سل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ص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متط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قو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ن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عارات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جب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ت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ل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و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ه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ل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تس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ب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صب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ف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ي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ن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ح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عار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نج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ط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ح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دا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ي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عيد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ؤ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ؤ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حدث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كب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س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ا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ط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ري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سخ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ق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ه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نج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هد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ظيرات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ثا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ت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ث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تاذ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س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سينيون</w:t>
      </w:r>
      <w:r>
        <w:rPr>
          <w:rFonts w:cs="Simplified Arabic"/>
          <w:sz w:val="32"/>
          <w:szCs w:val="32"/>
          <w:rtl w:val="true"/>
          <w:lang w:bidi="ar-EG"/>
        </w:rPr>
        <w:t xml:space="preserve">! 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ل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ع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؟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وني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س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أصي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ج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خت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ص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ك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ها</w:t>
      </w:r>
      <w:r>
        <w:rPr>
          <w:rFonts w:cs="Simplified Arabic"/>
          <w:sz w:val="32"/>
          <w:szCs w:val="32"/>
          <w:rtl w:val="true"/>
          <w:lang w:bidi="ar-EG"/>
        </w:rPr>
        <w:t xml:space="preserve">.    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ج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ج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ج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طن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س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أ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ذ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ث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ج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يل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ؤ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ل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ؤ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كاث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ا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طن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اهر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ذا؟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bidi w:val="1"/>
        <w:ind w:left="900" w:right="0" w:hanging="90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ت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حت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ئ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ؤ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عبت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ع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ك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ع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ئ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ع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حالة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لث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ط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ذاف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ص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م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ه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ت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rFonts w:cs="Simplified Arabic"/>
          <w:sz w:val="32"/>
          <w:szCs w:val="32"/>
          <w:rtl w:val="true"/>
          <w:lang w:bidi="ar-EG"/>
        </w:rPr>
        <w:t xml:space="preserve">! 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وز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ع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؟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وني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صر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ض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طل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ائ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ف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ف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ب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ي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اق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امة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ج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90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ض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ف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ف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ائ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ائ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ف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ف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س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رجس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ف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ز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ي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ص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بق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bidi w:val="1"/>
        <w:ind w:left="900" w:right="0" w:hanging="90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نيا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ف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بو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ف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ذات</w:t>
      </w:r>
      <w:r>
        <w:rPr>
          <w:rFonts w:cs="Simplified Arabic"/>
          <w:sz w:val="32"/>
          <w:szCs w:val="32"/>
          <w:rtl w:val="true"/>
          <w:lang w:bidi="ar-EG"/>
        </w:rPr>
        <w:t xml:space="preserve">! 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ف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تى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ن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ن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ف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ب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ه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ف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ظ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خ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يل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ف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اه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ط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ط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ف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اهريا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ف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ف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رف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ف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طن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س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ط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ري؟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وني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م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و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ناق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م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ب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ن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ق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صر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اعات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ش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بط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هج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ج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ث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صر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ه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ديث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هدف</w:t>
      </w:r>
      <w:r>
        <w:rPr>
          <w:rFonts w:cs="Simplified Arabic"/>
          <w:sz w:val="32"/>
          <w:szCs w:val="32"/>
          <w:rtl w:val="true"/>
          <w:lang w:bidi="ar-EG"/>
        </w:rPr>
        <w:t xml:space="preserve">! 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ه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ري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فت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جا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ين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م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رى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ب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ا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ت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ة</w:t>
      </w:r>
      <w:r>
        <w:rPr>
          <w:rFonts w:cs="Simplified Arabic"/>
          <w:sz w:val="32"/>
          <w:szCs w:val="32"/>
          <w:rtl w:val="true"/>
          <w:lang w:bidi="ar-EG"/>
        </w:rPr>
        <w:t xml:space="preserve">! 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ر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ه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ماز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تح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ي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ح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ل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قن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سل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متط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طن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؟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bidi w:val="1"/>
        <w:ind w:left="900" w:right="0" w:hanging="90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ا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ن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ؤ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اطن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ن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تجا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نه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كا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ط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أف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ل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كذ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اعات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راع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ر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سيس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أس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ذا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ر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ر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اقض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ذي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م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جاه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كاني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و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طبي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ط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وقائع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صوص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ض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روف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ه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ذات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bidi w:val="1"/>
        <w:ind w:left="900" w:right="0" w:hanging="90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لثا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ؤ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ئ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ا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ؤ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ه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ض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أستاذ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س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ا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رؤ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حر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مي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دفع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حرض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س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ى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قط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ي</w:t>
      </w:r>
      <w:r>
        <w:rPr>
          <w:rFonts w:cs="Simplified Arabic"/>
          <w:sz w:val="32"/>
          <w:szCs w:val="32"/>
          <w:rtl w:val="true"/>
          <w:lang w:bidi="ar-EG"/>
        </w:rPr>
        <w:t xml:space="preserve">! 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س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ى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ؤ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س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ه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rFonts w:cs="Simplified Arabic"/>
          <w:sz w:val="32"/>
          <w:szCs w:val="32"/>
          <w:rtl w:val="true"/>
          <w:lang w:bidi="ar-EG"/>
        </w:rPr>
        <w:t xml:space="preserve">! 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س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ب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جس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ور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ويد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ش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ني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ش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مبري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جس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رو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ا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ثال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ف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قو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ليف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ظير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ؤ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تها</w:t>
      </w:r>
      <w:r>
        <w:rPr>
          <w:rFonts w:cs="Simplified Arabic"/>
          <w:sz w:val="32"/>
          <w:szCs w:val="32"/>
          <w:rtl w:val="true"/>
          <w:lang w:bidi="ar-EG"/>
        </w:rPr>
        <w:t xml:space="preserve">"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ماع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ه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4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bidi w:val="1"/>
        <w:ind w:left="900" w:right="0" w:hanging="90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يح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ئ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ه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سل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اء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ا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ق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رج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ع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ع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ع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ام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فر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ع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ب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غ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د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حدي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bidi w:val="1"/>
        <w:ind w:left="900" w:right="0" w:hanging="90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تناو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ج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ف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ل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2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فتح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ج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49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ق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و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رش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bidi w:val="1"/>
        <w:ind w:left="900" w:right="0" w:hanging="90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ص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قول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رش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سنتكم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ه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ه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ي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؟</w:t>
      </w:r>
      <w:r>
        <w:rPr>
          <w:rFonts w:cs="Simplified Arabic"/>
          <w:sz w:val="32"/>
          <w:szCs w:val="32"/>
          <w:rtl w:val="true"/>
          <w:lang w:bidi="ar-EG"/>
        </w:rPr>
        <w:t>"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قول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ح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ط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ح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ر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ر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يس</w:t>
      </w:r>
      <w:r>
        <w:rPr>
          <w:rFonts w:cs="Simplified Arabic"/>
          <w:sz w:val="32"/>
          <w:szCs w:val="32"/>
          <w:rtl w:val="true"/>
          <w:lang w:bidi="ar-EG"/>
        </w:rPr>
        <w:t>"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900" w:right="0" w:hanging="900"/>
        <w:jc w:val="both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هوامش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ــــــــــــ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540" w:right="0" w:hanging="54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(*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ور</w:t>
      </w:r>
      <w:r>
        <w:rPr>
          <w:rFonts w:cs="Simplified Arabic"/>
          <w:sz w:val="32"/>
          <w:szCs w:val="32"/>
          <w:rtl w:val="true"/>
          <w:lang w:bidi="ar-EG"/>
        </w:rPr>
        <w:t>[</w:t>
      </w:r>
      <w:r>
        <w:rPr>
          <w:rFonts w:cs="Simplified Arabic"/>
          <w:sz w:val="32"/>
          <w:szCs w:val="32"/>
          <w:lang w:bidi="ar-EG"/>
        </w:rPr>
        <w:t>1932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sz w:val="32"/>
          <w:szCs w:val="32"/>
          <w:lang w:bidi="ar-EG"/>
        </w:rPr>
        <w:t>1978</w:t>
      </w:r>
      <w:r>
        <w:rPr>
          <w:rFonts w:cs="Simplified Arabic"/>
          <w:sz w:val="32"/>
          <w:szCs w:val="32"/>
          <w:rtl w:val="true"/>
          <w:lang w:bidi="ar-EG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دث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في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&amp;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ونيس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تب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540" w:right="0" w:hanging="54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540" w:right="0" w:hanging="54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ونيس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و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تب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بد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ص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دة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ش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رساكو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و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ف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د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ي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9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ص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نوان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خو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خ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bidi w:val="1"/>
        <w:ind w:left="540" w:right="0" w:hanging="54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540" w:right="0" w:hanging="54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ك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ضرار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ر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فت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قتب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ست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ف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ه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ش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ضطه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540" w:right="0" w:hanging="54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540" w:right="0" w:hanging="54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و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ه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ح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كاء</w:t>
      </w:r>
      <w:r>
        <w:rPr>
          <w:rFonts w:cs="Simplified Arabic"/>
          <w:sz w:val="32"/>
          <w:szCs w:val="32"/>
          <w:rtl w:val="true"/>
          <w:lang w:bidi="ar-EG"/>
        </w:rPr>
        <w:t>!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ا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هري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لي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غسط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78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540" w:right="0" w:hanging="540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  <w:t xml:space="preserve"> </w:t>
      </w:r>
    </w:p>
    <w:p>
      <w:pPr>
        <w:pStyle w:val="Normal"/>
        <w:bidi w:val="1"/>
        <w:ind w:left="900" w:right="0" w:hanging="90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ادس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ادس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ك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11/9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حش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ديناميت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صراح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جب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وهين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ر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بذ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س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ن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ج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ثمر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ط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ني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جلي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."</w:t>
      </w:r>
    </w:p>
    <w:p>
      <w:pPr>
        <w:pStyle w:val="Normal"/>
        <w:bidi w:val="1"/>
        <w:spacing w:before="0" w:after="240"/>
        <w:ind w:left="0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      </w:t>
      </w:r>
      <w:r>
        <w:rPr>
          <w:rFonts w:cs="Simplified Arabic"/>
          <w:rtl w:val="true"/>
          <w:lang w:bidi="ar-EG"/>
        </w:rPr>
        <w:t>شب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و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لامي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ج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تم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اع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سلام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ه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ع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يارات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ك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وب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ترنت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سكر</w:t>
      </w:r>
      <w:r>
        <w:rPr>
          <w:rFonts w:cs="Simplified Arabic"/>
          <w:sz w:val="32"/>
          <w:szCs w:val="32"/>
          <w:rtl w:val="true"/>
          <w:lang w:bidi="ar-EG"/>
        </w:rPr>
        <w:t>[</w:t>
      </w:r>
      <w:r>
        <w:rPr>
          <w:rFonts w:cs="Simplified Arabic"/>
          <w:sz w:val="32"/>
          <w:szCs w:val="32"/>
          <w:lang w:bidi="ar-EG"/>
        </w:rPr>
        <w:t>1945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2001</w:t>
      </w:r>
      <w:r>
        <w:rPr>
          <w:rFonts w:cs="Simplified Arabic"/>
          <w:sz w:val="32"/>
          <w:szCs w:val="32"/>
          <w:rtl w:val="true"/>
          <w:lang w:bidi="ar-EG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ر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ره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اشية</w:t>
      </w:r>
      <w:r>
        <w:rPr>
          <w:rFonts w:cs="Simplified Arabic"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ج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تم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قن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ج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براط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انع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ب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ت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ج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د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سك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تمبر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جما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بو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براط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رز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اح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لطخ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س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ر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ف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سك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ُ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ي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ضائ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ه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ع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و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ق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و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بي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يل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ض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وب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ُ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ضيل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يك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يق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معات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ي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نا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يك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وب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ع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حرك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لح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يك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غ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خ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يحة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نون</w:t>
      </w:r>
      <w:r>
        <w:rPr>
          <w:rFonts w:cs="Simplified Arabic"/>
          <w:sz w:val="32"/>
          <w:szCs w:val="32"/>
          <w:rtl w:val="true"/>
          <w:lang w:bidi="ar-EG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rFonts w:cs="Simplified Arabic"/>
          <w:sz w:val="32"/>
          <w:szCs w:val="32"/>
          <w:rtl w:val="true"/>
          <w:lang w:bidi="ar-EG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ء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تاج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بلي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حض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ز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ا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فائ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تا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يض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ب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وله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ا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ز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لي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ف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ض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ئة</w:t>
      </w:r>
      <w:r>
        <w:rPr>
          <w:rFonts w:cs="Simplified Arabic"/>
          <w:sz w:val="32"/>
          <w:szCs w:val="32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يك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ج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ج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تم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ه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شو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بط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خ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ُشين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ج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ض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ص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ار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ص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د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فاق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ها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ق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ث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د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يط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ست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ر</w:t>
      </w:r>
      <w:r>
        <w:rPr>
          <w:rFonts w:cs="Simplified Arabic"/>
          <w:sz w:val="32"/>
          <w:szCs w:val="32"/>
          <w:rtl w:val="true"/>
          <w:lang w:bidi="ar-EG"/>
        </w:rPr>
        <w:t xml:space="preserve">..!!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ج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ض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يك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ج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عزيز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ن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ج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ر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و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عن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ب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يك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رخ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1/9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ي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م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ائل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صا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ليد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فزاز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طن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ا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سلام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طل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س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لمين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ن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ي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ارك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د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زل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ق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1/9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يك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فع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م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ا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وباجن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داء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ا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صف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جر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ت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تب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شو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ز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ن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ج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تم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واف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ف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ر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يك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جبا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ع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طقت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س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يا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تراتي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سلام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مك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خ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يلة</w:t>
      </w:r>
      <w:r>
        <w:rPr>
          <w:rFonts w:cs="Simplified Arabic"/>
          <w:sz w:val="32"/>
          <w:szCs w:val="32"/>
          <w:rtl w:val="true"/>
          <w:lang w:bidi="ar-EG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ح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معات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سق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سكر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ني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جي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فز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صطف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سلام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م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ه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ا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ُتبق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لث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م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ج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ُ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ُ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ط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هو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سئولي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ت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فزازات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ؤ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يهود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ف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خ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ك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و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ق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ابع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سلام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ت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لا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موز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بيح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ص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افؤ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ج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س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س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ظافرها</w:t>
      </w:r>
      <w:r>
        <w:rPr>
          <w:rFonts w:cs="Simplified Arabic"/>
          <w:sz w:val="32"/>
          <w:szCs w:val="32"/>
          <w:rtl w:val="true"/>
          <w:lang w:bidi="ar-EG"/>
        </w:rPr>
        <w:t>!!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مس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ش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ب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ت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ض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ر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عا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و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بي</w:t>
      </w:r>
      <w:r>
        <w:rPr>
          <w:rFonts w:cs="Simplified Arabic"/>
          <w:sz w:val="32"/>
          <w:szCs w:val="32"/>
          <w:rtl w:val="true"/>
          <w:lang w:bidi="ar-EG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هق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رخ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ر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ر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م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او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سو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زائ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ب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دس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ت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هم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خ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ئ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ر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ا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ُرش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ر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ب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هام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ي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قي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وا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اخ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لمين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يك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ر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شار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سلام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ط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توق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معا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ف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>).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ج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نائ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ر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و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درك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راه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ث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ف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بلوماسي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اخ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ُر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يقة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ت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قافت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ج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مو،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ياكوفسك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صعب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ج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ه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نوان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أبناء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جهاد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u w:val="single"/>
          <w:lang w:bidi="ar-EG"/>
        </w:rPr>
        <w:t>Children of Jihad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ص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رجم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ش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ط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دي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ه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باط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اقع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أزو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حضر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هن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ترنت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فية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ؤس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ر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ها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واصل</w:t>
      </w:r>
      <w:r>
        <w:rPr>
          <w:rFonts w:cs="Simplified Arabic"/>
          <w:sz w:val="32"/>
          <w:szCs w:val="32"/>
          <w:rtl w:val="true"/>
          <w:lang w:bidi="ar-EG"/>
        </w:rPr>
        <w:t>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جا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كامل</w:t>
      </w:r>
      <w:r>
        <w:rPr>
          <w:rFonts w:cs="Simplified Arabic"/>
          <w:sz w:val="32"/>
          <w:szCs w:val="32"/>
          <w:rtl w:val="true"/>
          <w:lang w:bidi="ar-EG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صيص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سخ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و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ربري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&amp;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ف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ميش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رران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&amp;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لتاج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عود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ديمقراطية</w:t>
      </w:r>
      <w:r>
        <w:rPr>
          <w:rFonts w:cs="Simplified Arabic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مجتمع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مدن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والتغيي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انتخاب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وسط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وشرق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أوروب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د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ر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رش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&amp;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س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ر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ي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م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&amp;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ؤس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وف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11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lang w:bidi="ar-EG"/>
        </w:rPr>
        <w:t>7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sz w:val="32"/>
          <w:szCs w:val="32"/>
          <w:lang w:bidi="ar-EG"/>
        </w:rPr>
        <w:t>10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يو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ليس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سهلا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u w:val="single"/>
          <w:lang w:bidi="ar-EG"/>
        </w:rPr>
        <w:t>No Easy Day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ن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وسن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ماند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ت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د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ع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ع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كست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1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د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ُ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ف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م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اح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ُت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د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يك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ث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ئ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ئرات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ف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قى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ي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و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ميز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ف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ف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ي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ه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اد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ول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ن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يش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ر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بات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لحق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بر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يه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هه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شح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ضائ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ف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جاج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ماني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جع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ش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كو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كرا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تاريخ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جنو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عص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كلاسيك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رب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6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lang w:bidi="ar-EG"/>
        </w:rPr>
        <w:t>23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sz w:val="32"/>
          <w:szCs w:val="32"/>
          <w:lang w:bidi="ar-EG"/>
        </w:rPr>
        <w:t>65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ابع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ابع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ز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ميل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ط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قد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همج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!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ع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وي،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ُف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 </w:t>
      </w:r>
      <w:r>
        <w:rPr>
          <w:rFonts w:cs="Simplified Arabic"/>
          <w:rtl w:val="true"/>
          <w:lang w:bidi="ar-EG"/>
        </w:rPr>
        <w:t>أ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مزي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16"/>
          <w:szCs w:val="16"/>
          <w:rtl w:val="true"/>
          <w:lang w:bidi="ar-EG"/>
        </w:rPr>
        <w:t xml:space="preserve">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ت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ا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ي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ش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ع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ج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ملاؤ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ري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عا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ور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دعو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رص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بيت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ث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افي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ران</w:t>
      </w:r>
      <w:r>
        <w:rPr>
          <w:rFonts w:cs="Simplified Arabic"/>
          <w:sz w:val="32"/>
          <w:szCs w:val="32"/>
          <w:rtl w:val="true"/>
          <w:lang w:bidi="ar-EG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ملاؤ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فيذ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ب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وري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حلا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لد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ر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يط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م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رع</w:t>
      </w:r>
      <w:r>
        <w:rPr>
          <w:rFonts w:cs="Simplified Arabic"/>
          <w:sz w:val="32"/>
          <w:szCs w:val="32"/>
          <w:rtl w:val="true"/>
          <w:lang w:bidi="ar-EG"/>
        </w:rPr>
        <w:t xml:space="preserve">" ..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د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ه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ح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بري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فتخ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ري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رافيت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ئ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قب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دقاؤ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ر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ماس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ق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د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ب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وعي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ل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حظ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ي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ب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شغ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لو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بيو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ول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ش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خ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ه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ستفس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مبيو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م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خ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ا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ن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ه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رل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تروف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ت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ف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ن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شكيل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ا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فس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خ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ف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حج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اء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ار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ه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اري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لوا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اه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طر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ام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يدي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حم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حدث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ول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رح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فت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ح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ر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ك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م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سك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س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صاب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رث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و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ث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اض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ك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حتياج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غ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ماس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ت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ُف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ف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ه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يا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غ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و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يع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غ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تراس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هج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أل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ض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خذ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ث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م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ور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ني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در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ئلا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ع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ى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جب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ر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رتباط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ف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جر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جا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ُبد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رت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ا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لحظ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ع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لال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ب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ظم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ثور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ك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فن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ج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حد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س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نه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وق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س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ئ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رائ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ف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ح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ط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جاوز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ا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به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د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شو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ضح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ت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و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وسه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س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ه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ار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ر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رير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آ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ه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ا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ا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ي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م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ا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ب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ف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ماته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شك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س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و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ساءل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رل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ت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س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ثاري</w:t>
      </w:r>
      <w:r>
        <w:rPr>
          <w:rFonts w:cs="Simplified Arabic"/>
          <w:sz w:val="32"/>
          <w:szCs w:val="32"/>
          <w:rtl w:val="true"/>
          <w:lang w:bidi="ar-EG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تنويري</w:t>
      </w:r>
      <w:r>
        <w:rPr>
          <w:rFonts w:cs="Simplified Arabic"/>
          <w:sz w:val="32"/>
          <w:szCs w:val="32"/>
          <w:rtl w:val="true"/>
          <w:lang w:bidi="ar-EG"/>
        </w:rPr>
        <w:t>"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ظ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فلاس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هلا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ص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يل؟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cs="Simplified Arabic"/>
          <w:sz w:val="32"/>
          <w:szCs w:val="32"/>
          <w:rtl w:val="true"/>
          <w:lang w:bidi="ar-EG"/>
        </w:rPr>
        <w:t>..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يل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ذ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ُن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جرؤ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ضيل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ب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بث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لطخ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هر؟</w:t>
      </w:r>
      <w:r>
        <w:rPr>
          <w:rFonts w:cs="Simplified Arabic"/>
          <w:sz w:val="32"/>
          <w:szCs w:val="32"/>
          <w:rtl w:val="true"/>
          <w:lang w:bidi="ar-EG"/>
        </w:rPr>
        <w:t>!.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ر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بد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ض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ضر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ن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مز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لفز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م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ذ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و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بدا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ج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ه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ت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غ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ص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ه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روبة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ب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ط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دو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س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يوط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براع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ق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ك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شاه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ن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ع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از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ستما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ظ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يل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ن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ادي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ئر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طأ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ب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سك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ط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س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ل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يته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و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كم</w:t>
      </w:r>
      <w:r>
        <w:rPr>
          <w:rFonts w:cs="Simplified Arabic"/>
          <w:sz w:val="32"/>
          <w:szCs w:val="32"/>
          <w:rtl w:val="true"/>
          <w:lang w:bidi="ar-EG"/>
        </w:rPr>
        <w:t>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ه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م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ورش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ورشيد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غتص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وج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ا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ج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طلق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ه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جب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واج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رك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دع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ار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م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ب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ماء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مر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د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روءت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طا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ن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لامية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ول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و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ف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نمائية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وية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ب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م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ورش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هاد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حرا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ي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د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ي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ج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ل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م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هاد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ك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و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و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ل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يفزيون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م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بر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شر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ز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غ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ر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طاع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س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سو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ختص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ت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ناريو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اب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ئ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سي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ئ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ر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نبث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بت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ن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ـــــ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مز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[</w:t>
      </w:r>
      <w:r>
        <w:rPr>
          <w:rFonts w:cs="Simplified Arabic"/>
          <w:b/>
          <w:bCs/>
          <w:sz w:val="32"/>
          <w:szCs w:val="32"/>
          <w:lang w:bidi="ar-EG"/>
        </w:rPr>
        <w:t>193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]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ن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هي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س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لي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5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قوط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ا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1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مز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قو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ص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ريم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ح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وا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عل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ملائ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ن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فنه</w:t>
      </w:r>
      <w:r>
        <w:rPr>
          <w:rFonts w:cs="Simplified Arabic"/>
          <w:sz w:val="32"/>
          <w:szCs w:val="32"/>
          <w:rtl w:val="true"/>
          <w:lang w:bidi="ar-EG"/>
        </w:rPr>
        <w:t>.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هر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لكترو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9/9/2012</w:t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رلو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ترو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ازي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بناني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فم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68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ازي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ت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ريكات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س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س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ه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ضوع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ه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و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اه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أسم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اه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سكر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شت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س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ر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رائيل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دل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راجع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ه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ش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ترنت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اه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حرا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فو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ريف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ف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م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زوج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ورش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ولها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وج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و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ئ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يك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د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ي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جيز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دري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ر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ئ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صو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ر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وسطج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ر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و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ي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خر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ه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ث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تب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هرام</w:t>
      </w:r>
      <w:r>
        <w:rPr>
          <w:rFonts w:cs="Simplified Arabic"/>
          <w:sz w:val="32"/>
          <w:szCs w:val="32"/>
          <w:rtl w:val="true"/>
          <w:lang w:bidi="ar-EG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م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ضيف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6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تودي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باح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صب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ا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و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سينما</w:t>
      </w:r>
      <w:r>
        <w:rPr>
          <w:rFonts w:cs="Simplified Arabic"/>
          <w:sz w:val="32"/>
          <w:szCs w:val="32"/>
          <w:rtl w:val="true"/>
          <w:lang w:bidi="ar-EG"/>
        </w:rPr>
        <w:t>".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ثامن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ثامن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غد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ق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امصل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لاخوف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ب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ر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رناك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ب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ئ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س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ض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قا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ل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ب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ر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كتر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م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فر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دا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بي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م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نائ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زوم</w:t>
      </w:r>
      <w:r>
        <w:rPr>
          <w:rFonts w:cs="Simplified Arabic"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قر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س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ظر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ع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طل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قوط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ي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يح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جتمعا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ك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ُمات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كري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ت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لاف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خل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هت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ق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ضمائ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ز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ا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أ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ط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مح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كرت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ذا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مح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ؤها</w:t>
      </w:r>
      <w:r>
        <w:rPr>
          <w:rFonts w:cs="Simplified Arabic"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ك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معا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ب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ائ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وق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وقو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أس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ش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يض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تشع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خ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خل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ه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كين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وف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بد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ستمرا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هب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خ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جبا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خاء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اني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ستد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ب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ك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لق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متن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لاد</w:t>
      </w:r>
      <w:r>
        <w:rPr>
          <w:rFonts w:cs="Simplified Arabic"/>
          <w:sz w:val="32"/>
          <w:szCs w:val="32"/>
          <w:rtl w:val="true"/>
          <w:lang w:bidi="ar-EG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لق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ز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ل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صر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لق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خ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ج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اس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ا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صير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لق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ت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ائق</w:t>
      </w:r>
      <w:r>
        <w:rPr>
          <w:rFonts w:cs="Simplified Arabic"/>
          <w:sz w:val="32"/>
          <w:szCs w:val="32"/>
          <w:rtl w:val="true"/>
          <w:lang w:bidi="ar-EG"/>
        </w:rPr>
        <w:t>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ير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ا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خلنا</w:t>
      </w:r>
      <w:r>
        <w:rPr>
          <w:rFonts w:cs="Simplified Arabic"/>
          <w:sz w:val="32"/>
          <w:szCs w:val="32"/>
          <w:rtl w:val="true"/>
          <w:lang w:bidi="ar-EG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خلي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ورة</w:t>
      </w:r>
      <w:r>
        <w:rPr>
          <w:rFonts w:cs="Simplified Arabic"/>
          <w:sz w:val="32"/>
          <w:szCs w:val="32"/>
          <w:rtl w:val="true"/>
          <w:lang w:bidi="ar-EG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يديولوج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هلاكيت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و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ض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تم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ضة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معا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ظ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حمل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ض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و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عاع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خد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حدث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ضيل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ص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وش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ت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ضروب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ث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ك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فت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ي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م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ئ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قائي</w:t>
      </w:r>
      <w:r>
        <w:rPr>
          <w:rFonts w:cs="Simplified Arabic"/>
          <w:sz w:val="32"/>
          <w:szCs w:val="32"/>
          <w:rtl w:val="true"/>
          <w:lang w:bidi="ar-EG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ضو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ُ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ايات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ضو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ا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د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ا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دامت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ج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معا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ش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بق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ضار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ض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ش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ت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س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د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رت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ز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غي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ئول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ستي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رت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ئو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سكر</w:t>
      </w:r>
      <w:r>
        <w:rPr>
          <w:rFonts w:cs="Simplified Arabic"/>
          <w:sz w:val="32"/>
          <w:szCs w:val="32"/>
          <w:rtl w:val="true"/>
          <w:lang w:bidi="ar-EG"/>
        </w:rPr>
        <w:t>[</w:t>
      </w:r>
      <w:r>
        <w:rPr>
          <w:rFonts w:cs="Simplified Arabic"/>
          <w:sz w:val="32"/>
          <w:szCs w:val="32"/>
          <w:lang w:bidi="ar-EG"/>
        </w:rPr>
        <w:t>194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1</w:t>
      </w:r>
      <w:r>
        <w:rPr>
          <w:rFonts w:cs="Simplified Arabic"/>
          <w:sz w:val="32"/>
          <w:szCs w:val="32"/>
          <w:rtl w:val="true"/>
          <w:lang w:bidi="ar-EG"/>
        </w:rPr>
        <w:t xml:space="preserve">]. 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ر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اخ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ت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اج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ــــــــــــــــ</w:t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يد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اس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اس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قر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</w:t>
      </w:r>
      <w:r>
        <w:rPr>
          <w:rFonts w:cs="Simplified Arabic"/>
          <w:b/>
          <w:bCs/>
          <w:sz w:val="36"/>
          <w:szCs w:val="36"/>
          <w:lang w:bidi="ar-EG"/>
        </w:rPr>
        <w:t>2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قائ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ري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ريح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ا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 </w:t>
      </w:r>
      <w:r>
        <w:rPr>
          <w:rFonts w:cs="Simplified Arabic"/>
          <w:rtl w:val="true"/>
          <w:lang w:bidi="ar-EG"/>
        </w:rPr>
        <w:t>عب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تب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ش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يد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ري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م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غ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ئ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جتمع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ك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ت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ون</w:t>
      </w:r>
      <w:r>
        <w:rPr>
          <w:rFonts w:cs="Simplified Arabic"/>
          <w:sz w:val="32"/>
          <w:szCs w:val="32"/>
          <w:rtl w:val="true"/>
          <w:lang w:bidi="ar-EG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وبيين</w:t>
      </w:r>
      <w:r>
        <w:rPr>
          <w:rFonts w:cs="Simplified Arabic"/>
          <w:sz w:val="32"/>
          <w:szCs w:val="32"/>
          <w:rtl w:val="true"/>
          <w:lang w:bidi="ar-EG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انات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ي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ع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rFonts w:cs="Simplified Arabic"/>
          <w:sz w:val="32"/>
          <w:szCs w:val="32"/>
          <w:rtl w:val="true"/>
          <w:lang w:bidi="ar-EG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يحية</w:t>
      </w:r>
      <w:r>
        <w:rPr>
          <w:rFonts w:cs="Simplified Arabic"/>
          <w:sz w:val="32"/>
          <w:szCs w:val="32"/>
          <w:rtl w:val="true"/>
          <w:lang w:bidi="ar-EG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ي</w:t>
      </w:r>
      <w:r>
        <w:rPr>
          <w:rFonts w:cs="Simplified Arabic"/>
          <w:sz w:val="32"/>
          <w:szCs w:val="32"/>
          <w:rtl w:val="true"/>
          <w:lang w:bidi="ar-EG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ثروبولوج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ة</w:t>
      </w:r>
      <w:r>
        <w:rPr>
          <w:rFonts w:cs="Simplified Arabic"/>
          <w:sz w:val="32"/>
          <w:szCs w:val="32"/>
          <w:rtl w:val="true"/>
          <w:lang w:bidi="ar-EG"/>
        </w:rPr>
        <w:t>]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ف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ر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شظ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ظ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ق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لاش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ج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فو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ض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ة</w:t>
      </w:r>
      <w:r>
        <w:rPr>
          <w:rFonts w:cs="Simplified Arabic"/>
          <w:sz w:val="32"/>
          <w:szCs w:val="32"/>
          <w:rtl w:val="true"/>
          <w:lang w:bidi="ar-EG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يبرا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وع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تفا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ات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</w:t>
      </w:r>
      <w:r>
        <w:rPr>
          <w:rFonts w:cs="Simplified Arabic"/>
          <w:sz w:val="32"/>
          <w:szCs w:val="32"/>
          <w:rtl w:val="true"/>
          <w:lang w:bidi="ar-EG"/>
        </w:rPr>
        <w:t>]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ب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رفا</w:t>
      </w:r>
      <w:r>
        <w:rPr>
          <w:rFonts w:cs="Simplified Arabic"/>
          <w:sz w:val="32"/>
          <w:szCs w:val="32"/>
          <w:rtl w:val="true"/>
          <w:lang w:bidi="ar-EG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رها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ج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ن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طيا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فضا</w:t>
      </w:r>
      <w:r>
        <w:rPr>
          <w:rFonts w:cs="Simplified Arabic"/>
          <w:sz w:val="32"/>
          <w:szCs w:val="32"/>
          <w:rtl w:val="true"/>
          <w:lang w:bidi="ar-EG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حي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&amp;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ية</w:t>
      </w:r>
      <w:r>
        <w:rPr>
          <w:rFonts w:cs="Simplified Arabic"/>
          <w:sz w:val="32"/>
          <w:szCs w:val="32"/>
          <w:rtl w:val="true"/>
          <w:lang w:bidi="ar-EG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بريائ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ريح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ضار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ستقلال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ر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ع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أ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غ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أ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ضار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رم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راه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</w:t>
      </w:r>
      <w:r>
        <w:rPr>
          <w:rFonts w:cs="Simplified Arabic"/>
          <w:sz w:val="32"/>
          <w:szCs w:val="32"/>
          <w:rtl w:val="true"/>
          <w:lang w:bidi="ar-EG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ب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يارا</w:t>
      </w:r>
      <w:r>
        <w:rPr>
          <w:rFonts w:cs="Simplified Arabic"/>
          <w:sz w:val="32"/>
          <w:szCs w:val="32"/>
          <w:rtl w:val="true"/>
          <w:lang w:bidi="ar-EG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عمة</w:t>
      </w:r>
      <w:r>
        <w:rPr>
          <w:rFonts w:cs="Simplified Arabic"/>
          <w:sz w:val="32"/>
          <w:szCs w:val="32"/>
          <w:rtl w:val="true"/>
          <w:lang w:bidi="ar-EG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عنف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ضارت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جف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ير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شنة</w:t>
      </w:r>
      <w:r>
        <w:rPr>
          <w:rFonts w:cs="Simplified Arabic"/>
          <w:sz w:val="32"/>
          <w:szCs w:val="32"/>
          <w:rtl w:val="true"/>
          <w:lang w:bidi="ar-EG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ف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ح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ئ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ج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تمبر</w:t>
      </w:r>
      <w:r>
        <w:rPr>
          <w:rFonts w:cs="Simplified Arabic"/>
          <w:sz w:val="32"/>
          <w:szCs w:val="32"/>
          <w:rtl w:val="true"/>
          <w:lang w:bidi="ar-EG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موية</w:t>
      </w:r>
      <w:r>
        <w:rPr>
          <w:rFonts w:cs="Simplified Arabic"/>
          <w:sz w:val="32"/>
          <w:szCs w:val="32"/>
          <w:rtl w:val="true"/>
          <w:lang w:bidi="ar-EG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ص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ن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نع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لام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غا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لح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ع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ز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ناعا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مك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قافي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ك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ي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ا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ع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rFonts w:cs="Simplified Arabic"/>
          <w:sz w:val="32"/>
          <w:szCs w:val="32"/>
          <w:rtl w:val="true"/>
          <w:lang w:bidi="ar-EG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كر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ه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هن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منح</w:t>
      </w:r>
      <w:r>
        <w:rPr>
          <w:rFonts w:cs="Simplified Arabic"/>
          <w:sz w:val="32"/>
          <w:szCs w:val="32"/>
          <w:rtl w:val="true"/>
          <w:lang w:bidi="ar-EG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ي</w:t>
      </w:r>
      <w:r>
        <w:rPr>
          <w:rFonts w:cs="Simplified Arabic"/>
          <w:sz w:val="32"/>
          <w:szCs w:val="32"/>
          <w:rtl w:val="true"/>
          <w:lang w:bidi="ar-EG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توح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ض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ب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ع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يع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صطناع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طل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ديمقراط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صند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مركز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ـ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ز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خ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خر</w:t>
      </w:r>
      <w:r>
        <w:rPr>
          <w:rFonts w:cs="Simplified Arabic"/>
          <w:sz w:val="32"/>
          <w:szCs w:val="32"/>
          <w:rtl w:val="true"/>
          <w:lang w:bidi="ar-EG"/>
        </w:rPr>
        <w:t>(!!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طي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شنة</w:t>
      </w:r>
      <w:r>
        <w:rPr>
          <w:rFonts w:cs="Simplified Arabic"/>
          <w:sz w:val="32"/>
          <w:szCs w:val="32"/>
          <w:rtl w:val="true"/>
          <w:lang w:bidi="ar-EG"/>
        </w:rPr>
        <w:t>]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ش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بي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سخ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ش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عو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تزج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ش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ع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ُباغ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ض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ه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متخي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تكافؤ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ى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معا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ط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مار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معا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ط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ما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شغ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ح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ز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ر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س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ف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دس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ص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د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فر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ظ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ب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فتراضي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ظ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ك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ين</w:t>
      </w:r>
      <w:r>
        <w:rPr>
          <w:rFonts w:cs="Simplified Arabic"/>
          <w:sz w:val="32"/>
          <w:szCs w:val="32"/>
          <w:rtl w:val="true"/>
          <w:lang w:bidi="ar-EG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أد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فتراض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ما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إسلام</w:t>
      </w:r>
      <w:r>
        <w:rPr>
          <w:rFonts w:cs="Simplified Arabic"/>
          <w:sz w:val="32"/>
          <w:szCs w:val="32"/>
          <w:rtl w:val="true"/>
          <w:lang w:bidi="ar-EG"/>
        </w:rPr>
        <w:t xml:space="preserve">]!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نطق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ه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ص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ل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ظ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ضار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ض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ط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لح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ُحدث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ط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سايرت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درك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ز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ج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جل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عمة</w:t>
      </w:r>
      <w:r>
        <w:rPr>
          <w:rFonts w:cs="Simplified Arabic"/>
          <w:sz w:val="32"/>
          <w:szCs w:val="32"/>
          <w:rtl w:val="true"/>
          <w:lang w:bidi="ar-EG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عن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ه</w:t>
      </w:r>
      <w:r>
        <w:rPr>
          <w:rFonts w:cs="Simplified Arabic"/>
          <w:sz w:val="32"/>
          <w:szCs w:val="32"/>
          <w:rtl w:val="true"/>
          <w:lang w:bidi="ar-EG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</w:t>
      </w:r>
      <w:r>
        <w:rPr>
          <w:rFonts w:cs="Simplified Arabic"/>
          <w:sz w:val="32"/>
          <w:szCs w:val="32"/>
          <w:rtl w:val="true"/>
          <w:lang w:bidi="ar-EG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ضار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ع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ي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اع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ه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ظ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ع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صالح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ب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س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ف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حضارتنا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ه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م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وسو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وه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م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د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أب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اي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ُخخ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قبل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bidi w:val="1"/>
        <w:ind w:left="720" w:right="0" w:hanging="36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سل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ع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عر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و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ض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ير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ا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خا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خ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حس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و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بد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معا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قول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يمها</w:t>
      </w:r>
      <w:r>
        <w:rPr>
          <w:rFonts w:cs="Simplified Arabic"/>
          <w:sz w:val="32"/>
          <w:szCs w:val="32"/>
          <w:rtl w:val="true"/>
          <w:lang w:bidi="ar-EG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راو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سوخ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ه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معات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نثى</w:t>
      </w:r>
      <w:r>
        <w:rPr>
          <w:rFonts w:cs="Simplified Arabic"/>
          <w:sz w:val="32"/>
          <w:szCs w:val="32"/>
          <w:rtl w:val="true"/>
          <w:lang w:bidi="ar-EG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و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و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هلاك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ه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tabs>
          <w:tab w:val="right" w:pos="720" w:leader="none"/>
          <w:tab w:val="right" w:pos="900" w:leader="none"/>
        </w:tabs>
        <w:bidi w:val="1"/>
        <w:ind w:left="720" w:right="0" w:hanging="36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أي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ع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م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خ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د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ع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فويت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فر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ت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ا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ك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ي</w:t>
      </w:r>
      <w:r>
        <w:rPr>
          <w:rFonts w:cs="Simplified Arabic"/>
          <w:sz w:val="32"/>
          <w:szCs w:val="32"/>
          <w:rtl w:val="true"/>
          <w:lang w:bidi="ar-EG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مص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اخوف</w:t>
      </w:r>
      <w:r>
        <w:rPr>
          <w:rFonts w:cs="Simplified Arabic"/>
          <w:sz w:val="32"/>
          <w:szCs w:val="32"/>
          <w:rtl w:val="true"/>
          <w:lang w:bidi="ar-EG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ضارت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ط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ش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و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ضاء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تغ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ما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tabs>
          <w:tab w:val="clear" w:pos="720"/>
          <w:tab w:val="right" w:pos="900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tabs>
          <w:tab w:val="right" w:pos="720" w:leader="none"/>
          <w:tab w:val="right" w:pos="900" w:leader="none"/>
        </w:tabs>
        <w:bidi w:val="1"/>
        <w:ind w:left="720" w:right="0" w:hanging="36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جرب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ح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أك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ر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لم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ن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و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ه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ق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ستسه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ن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900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tabs>
          <w:tab w:val="right" w:pos="720" w:leader="none"/>
          <w:tab w:val="right" w:pos="900" w:leader="none"/>
        </w:tabs>
        <w:bidi w:val="1"/>
        <w:ind w:left="720" w:right="0" w:hanging="36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ض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كي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بث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موس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ز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ا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وع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اي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وانه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900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tabs>
          <w:tab w:val="right" w:pos="720" w:leader="none"/>
          <w:tab w:val="right" w:pos="900" w:leader="none"/>
        </w:tabs>
        <w:bidi w:val="1"/>
        <w:ind w:left="720" w:right="0" w:hanging="36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نولوج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كرو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اس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متل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ائ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ب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غي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غ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ث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ثو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زخ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كي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ظ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و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ُبع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لاء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ف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ئول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اط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</w:t>
      </w:r>
      <w:r>
        <w:rPr>
          <w:rFonts w:cs="Simplified Arabic"/>
          <w:sz w:val="32"/>
          <w:szCs w:val="32"/>
          <w:lang w:bidi="ar-EG"/>
        </w:rPr>
        <w:t>2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ية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900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right" w:pos="90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ـــــــ</w:t>
      </w:r>
    </w:p>
    <w:p>
      <w:pPr>
        <w:pStyle w:val="Normal"/>
        <w:tabs>
          <w:tab w:val="clear" w:pos="720"/>
          <w:tab w:val="right" w:pos="900" w:leader="none"/>
        </w:tabs>
        <w:bidi w:val="1"/>
        <w:ind w:left="36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مها</w:t>
      </w:r>
      <w:r>
        <w:rPr>
          <w:rFonts w:cs="Simplified Arabic"/>
          <w:sz w:val="32"/>
          <w:szCs w:val="32"/>
          <w:rtl w:val="true"/>
          <w:lang w:bidi="ar-EG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تار</w:t>
      </w:r>
      <w:r>
        <w:rPr>
          <w:rFonts w:cs="Simplified Arabic"/>
          <w:sz w:val="32"/>
          <w:szCs w:val="32"/>
          <w:rtl w:val="true"/>
          <w:lang w:bidi="ar-EG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ير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اي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ا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Simplified Arabic"/>
          <w:sz w:val="32"/>
          <w:szCs w:val="32"/>
          <w:rtl w:val="true"/>
          <w:lang w:bidi="ar-EG"/>
        </w:rPr>
        <w:t>: "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ر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ش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ن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ن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ت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ئ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زملائ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قب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تب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ما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ق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ن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ر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ا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ب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تاب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نت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سح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ن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رقا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طعت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ضح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ذ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موض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ج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ت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ا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ست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ضر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ا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ائ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حض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را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ب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ست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ض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ظ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ب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و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ا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را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ران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م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س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ست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ض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ا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كاني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سي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ه</w:t>
      </w:r>
    </w:p>
    <w:p>
      <w:pPr>
        <w:pStyle w:val="Normal"/>
        <w:tabs>
          <w:tab w:val="clear" w:pos="720"/>
          <w:tab w:val="right" w:pos="900" w:leader="none"/>
        </w:tabs>
        <w:bidi w:val="1"/>
        <w:ind w:left="360" w:right="0" w:hanging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تظ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ط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صرا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ف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ي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ؤ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عج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عان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قب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ي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ق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تار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ق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ه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دم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ظ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عجاب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د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ب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ضح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ضط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شك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تر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م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ر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أ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شك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خل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ح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د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ر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تا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شا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ب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اح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صيب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ه</w:t>
      </w:r>
      <w:r>
        <w:rPr>
          <w:rFonts w:cs="Simplified Arabic"/>
          <w:sz w:val="32"/>
          <w:szCs w:val="32"/>
          <w:rtl w:val="true"/>
          <w:lang w:bidi="ar-EG"/>
        </w:rPr>
        <w:t xml:space="preserve">."!!  </w:t>
      </w:r>
    </w:p>
    <w:p>
      <w:pPr>
        <w:pStyle w:val="Normal"/>
        <w:tabs>
          <w:tab w:val="clear" w:pos="720"/>
          <w:tab w:val="right" w:pos="900" w:leader="none"/>
        </w:tabs>
        <w:bidi w:val="1"/>
        <w:ind w:left="36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ق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وت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رافولسك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يرا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ا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د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ظ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يديولوج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تخ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وزي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3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64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266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right" w:pos="900" w:leader="none"/>
        </w:tabs>
        <w:bidi w:val="1"/>
        <w:ind w:left="360" w:right="0" w:hanging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ن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خ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وله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يح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ت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ر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rFonts w:cs="Simplified Arabic"/>
          <w:sz w:val="32"/>
          <w:szCs w:val="32"/>
          <w:rtl w:val="true"/>
          <w:lang w:bidi="ar-EG"/>
        </w:rPr>
        <w:t>".</w:t>
      </w:r>
    </w:p>
    <w:p>
      <w:pPr>
        <w:pStyle w:val="Normal"/>
        <w:tabs>
          <w:tab w:val="clear" w:pos="720"/>
          <w:tab w:val="right" w:pos="900" w:leader="none"/>
          <w:tab w:val="right" w:pos="1080" w:leader="none"/>
        </w:tabs>
        <w:bidi w:val="1"/>
        <w:ind w:left="360" w:right="0" w:hanging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>)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ع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ذ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لج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ه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اء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باد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س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ي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بع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ك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قن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ي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ض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ف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ز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حر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الحك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900" w:leader="none"/>
          <w:tab w:val="righ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تية</w:t>
      </w:r>
      <w:r>
        <w:rPr>
          <w:rFonts w:cs="Simplified Arabic"/>
          <w:sz w:val="32"/>
          <w:szCs w:val="32"/>
          <w:rtl w:val="true"/>
          <w:lang w:bidi="ar-EG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ش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</w:t>
      </w:r>
      <w:r>
        <w:rPr>
          <w:rFonts w:cs="Simplified Arabic"/>
          <w:sz w:val="32"/>
          <w:szCs w:val="32"/>
          <w:rtl w:val="true"/>
          <w:lang w:bidi="ar-EG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كرا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س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سك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قتصاد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ه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ع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نظ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رهاب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ع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ك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رهاب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ن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رو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وا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رهاب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900" w:leader="none"/>
          <w:tab w:val="right" w:pos="1080" w:leader="none"/>
        </w:tabs>
        <w:bidi w:val="1"/>
        <w:ind w:left="360" w:right="0" w:hanging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ميرك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ت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ت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د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م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ائ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ت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ع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م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ية</w:t>
      </w:r>
      <w:r>
        <w:rPr>
          <w:rFonts w:cs="Simplified Arabic"/>
          <w:sz w:val="32"/>
          <w:szCs w:val="32"/>
          <w:rtl w:val="true"/>
          <w:lang w:bidi="ar-EG"/>
        </w:rPr>
        <w:t>.".</w:t>
      </w:r>
    </w:p>
    <w:p>
      <w:pPr>
        <w:pStyle w:val="Normal"/>
        <w:tabs>
          <w:tab w:val="clear" w:pos="720"/>
          <w:tab w:val="right" w:pos="900" w:leader="none"/>
          <w:tab w:val="right" w:pos="1080" w:leader="none"/>
        </w:tabs>
        <w:bidi w:val="1"/>
        <w:ind w:left="360" w:right="0" w:hanging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راجع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ز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ع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ف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رهاب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ر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4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hyperlink r:id="rId2">
        <w:r>
          <w:rPr>
            <w:rStyle w:val="InternetLink"/>
            <w:rFonts w:cs="Simplified Arabic"/>
            <w:sz w:val="32"/>
            <w:szCs w:val="32"/>
            <w:lang w:bidi="ar-EG"/>
          </w:rPr>
          <w:t>http://www.project-syndicate.org/commentary/soft-power-and-the-struggle-against-terrorism/arabic</w:t>
        </w:r>
      </w:hyperlink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نت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كتاب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ct-syndicate.org/commentary/soft-power-and-the-struggle-against-terrorism/arabi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2:42:00Z</dcterms:created>
  <dc:creator>ashoor</dc:creator>
  <dc:description/>
  <cp:keywords/>
  <dc:language>en-US</dc:language>
  <cp:lastModifiedBy>me</cp:lastModifiedBy>
  <dcterms:modified xsi:type="dcterms:W3CDTF">2013-04-28T22:42:00Z</dcterms:modified>
  <cp:revision>2</cp:revision>
  <dc:subject/>
  <dc:title>عبء النجاح</dc:title>
</cp:coreProperties>
</file>