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right="142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36"/>
          <w:szCs w:val="36"/>
        </w:rPr>
      </w:pPr>
      <w:r>
        <w:rPr>
          <w:rFonts w:cs="Diwani Letter"/>
          <w:b/>
          <w:b/>
          <w:bCs/>
          <w:sz w:val="36"/>
          <w:sz w:val="36"/>
          <w:szCs w:val="36"/>
          <w:rtl w:val="true"/>
        </w:rPr>
        <w:t>شعر</w:t>
      </w:r>
    </w:p>
    <w:p>
      <w:pPr>
        <w:pStyle w:val="Normal"/>
        <w:jc w:val="left"/>
        <w:rPr>
          <w:rFonts w:cs="Diwani Letter"/>
          <w:b/>
          <w:b/>
          <w:bCs/>
          <w:sz w:val="36"/>
          <w:szCs w:val="36"/>
          <w:lang w:bidi="ar-EG"/>
        </w:rPr>
      </w:pPr>
      <w:r>
        <w:rPr>
          <w:rFonts w:cs="Diwani Letter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36195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حلم مع إيقاف التنفي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1.05pt;width:284.95pt;height:17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حلم مع إيقاف التنفيذ</w:t>
                      </w:r>
                    </w:p>
                  </w:txbxContent>
                </v:textbox>
                <v:path textpathok="t"/>
                <v:textpath on="t" fitshape="t" string="حلم مع إيقاف التنفي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36"/>
          <w:szCs w:val="36"/>
          <w:lang w:bidi="ar-EG"/>
        </w:rPr>
      </w:pPr>
      <w:r>
        <w:rPr>
          <w:rFonts w:cs="Diwani Letter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36"/>
          <w:szCs w:val="36"/>
        </w:rPr>
      </w:pPr>
      <w:r>
        <w:rPr>
          <w:rFonts w:cs="Diwani Lette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36"/>
          <w:szCs w:val="36"/>
          <w:lang w:bidi="ar-EG"/>
        </w:rPr>
      </w:pPr>
      <w:r>
        <w:rPr>
          <w:rFonts w:cs="Diwani Letter"/>
          <w:b/>
          <w:b/>
          <w:bCs/>
          <w:sz w:val="36"/>
          <w:sz w:val="36"/>
          <w:szCs w:val="36"/>
          <w:rtl w:val="true"/>
        </w:rPr>
        <w:t>للشاعر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EG"/>
        </w:rPr>
        <w:t>الأسيوطي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</w:r>
    </w:p>
    <w:p>
      <w:pPr>
        <w:pStyle w:val="Heading3"/>
        <w:tabs>
          <w:tab w:val="clear" w:pos="720"/>
          <w:tab w:val="left" w:pos="192" w:leader="none"/>
        </w:tabs>
        <w:ind w:left="372" w:right="142" w:hanging="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</w:r>
    </w:p>
    <w:p>
      <w:pPr>
        <w:pStyle w:val="Heading3"/>
        <w:tabs>
          <w:tab w:val="clear" w:pos="720"/>
          <w:tab w:val="left" w:pos="192" w:leader="none"/>
        </w:tabs>
        <w:ind w:left="372" w:right="142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856740" cy="2295525"/>
            <wp:effectExtent l="0" t="0" r="0" b="0"/>
            <wp:docPr id="2" name="الصورة المضغوط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صورة المضغوط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192" w:leader="none"/>
        </w:tabs>
        <w:ind w:left="372" w:right="142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36"/>
          <w:szCs w:val="36"/>
        </w:rPr>
      </w:pPr>
      <w:r>
        <w:rPr>
          <w:rFonts w:cs="Diwani Letter"/>
          <w:b/>
          <w:b/>
          <w:bCs/>
          <w:sz w:val="36"/>
          <w:sz w:val="36"/>
          <w:szCs w:val="36"/>
          <w:rtl w:val="true"/>
        </w:rPr>
        <w:t>إهداء</w:t>
      </w:r>
    </w:p>
    <w:p>
      <w:pPr>
        <w:pStyle w:val="Heading3"/>
        <w:tabs>
          <w:tab w:val="clear" w:pos="720"/>
          <w:tab w:val="left" w:pos="192" w:leader="none"/>
        </w:tabs>
        <w:ind w:left="372" w:right="142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ريح</w:t>
      </w:r>
      <w:r>
        <w:rPr>
          <w:rFonts w:cs="Diwani Letter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Heading3"/>
        <w:tabs>
          <w:tab w:val="clear" w:pos="720"/>
          <w:tab w:val="left" w:pos="192" w:leader="none"/>
        </w:tabs>
        <w:ind w:left="372" w:right="142" w:hanging="0"/>
        <w:jc w:val="center"/>
        <w:rPr>
          <w:rFonts w:cs="Diwani Letter"/>
        </w:rPr>
      </w:pP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نائ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Heading3"/>
        <w:tabs>
          <w:tab w:val="clear" w:pos="720"/>
          <w:tab w:val="left" w:pos="192" w:leader="none"/>
        </w:tabs>
        <w:ind w:left="372" w:right="142" w:hanging="0"/>
        <w:jc w:val="center"/>
        <w:rPr>
          <w:rFonts w:cs="Diwani Letter"/>
        </w:rPr>
      </w:pP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قيق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صدق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خ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2" w:leader="none"/>
        </w:tabs>
        <w:ind w:left="372" w:right="0" w:hanging="0"/>
        <w:jc w:val="righ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يوطي</w:t>
      </w:r>
    </w:p>
    <w:p>
      <w:pPr>
        <w:pStyle w:val="Normal"/>
        <w:tabs>
          <w:tab w:val="clear" w:pos="720"/>
          <w:tab w:val="left" w:pos="192" w:leader="none"/>
        </w:tabs>
        <w:ind w:left="372" w:right="0" w:hanging="0"/>
        <w:jc w:val="right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2" w:leader="none"/>
        </w:tabs>
        <w:ind w:left="372" w:right="0" w:hanging="0"/>
        <w:jc w:val="right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2" w:leader="none"/>
        </w:tabs>
        <w:ind w:left="372" w:right="0" w:hanging="0"/>
        <w:jc w:val="right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2" w:leader="none"/>
        </w:tabs>
        <w:ind w:left="372" w:right="0" w:hanging="0"/>
        <w:jc w:val="right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2" w:leader="none"/>
        </w:tabs>
        <w:ind w:left="372" w:right="0" w:hanging="0"/>
        <w:jc w:val="right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فت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أ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َسَمِي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تعي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ل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و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روح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ه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صـ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حـ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***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ـ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خواني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ي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س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ك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ك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اب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تاج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ا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تد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ّ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مش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ـ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ني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ُل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ّ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ُن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ّا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َُـنَّ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ض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ل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ن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جع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يقة؛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قامة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َخَ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يقة،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ـ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مة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دقة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ـ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شقة،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حلا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ق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ام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ـ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ن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َّمُ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ُ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صطفا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ت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كي،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تو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َفْسِ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ف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ح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ِفْسِ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يّ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ع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تغ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ن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ت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َّ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ـ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م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تق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با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لحو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ا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ل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د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ف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فاع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آم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وت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ام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جز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ج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حال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* </w:t>
      </w:r>
    </w:p>
    <w:p>
      <w:pPr>
        <w:pStyle w:val="Heading3"/>
        <w:ind w:left="709" w:right="142" w:hanging="0"/>
        <w:jc w:val="center"/>
        <w:rPr/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م</w:t>
      </w:r>
    </w:p>
    <w:p>
      <w:pPr>
        <w:pStyle w:val="Heading3"/>
        <w:ind w:left="709" w:right="142" w:hanging="0"/>
        <w:jc w:val="center"/>
        <w:rPr>
          <w:rFonts w:cs="Monotype Koufi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ق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ا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و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خالي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قيني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دوّ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اني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ار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َّ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ا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ِحَقِيق،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ِبِ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ِّي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ر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اف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صا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ت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قز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صدق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ح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ق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اس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تي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س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ضح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بسِّ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ند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خب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ال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ك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ُ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ا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م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تنفيذ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!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ت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اك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م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خن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ف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حر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ت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تأ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ح،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ص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ه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تل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آ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ق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ساب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ا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س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هدِّ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خابي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طاوي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نطي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وت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وار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اني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ق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ي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اول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اس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خلى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كمو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ي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ما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كر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حرق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تساب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رادي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وز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بوذ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س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ر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وز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شي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رض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ايي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ح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ز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ل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و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شوش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را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هو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و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ز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ي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مفون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ز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ق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راقص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ها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اسي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دات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نط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امه،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ي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دَّ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بي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ِّل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ج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ر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هزو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َّ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َعِي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ر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و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امي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ح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هبي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ثالي،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،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ويش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ي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و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نو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غني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موع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فج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َّ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ض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و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وع،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لا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رو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ليد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ي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و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ّ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ي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سوط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فوق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ي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جيز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مك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69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تنفيذ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!</w:t>
      </w:r>
    </w:p>
    <w:p>
      <w:pPr>
        <w:pStyle w:val="Normal"/>
        <w:ind w:left="269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69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***</w:t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يكا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lang w:bidi="ar-EG"/>
        </w:rPr>
        <w:t>‍‍‍‍‍‍‍‍‍‍‍‍‍‌‌‌</w:t>
      </w:r>
      <w:r>
        <w:rPr>
          <w:rFonts w:cs="Monotype Koufi"/>
          <w:b/>
          <w:bCs/>
          <w:color w:val="000000"/>
          <w:sz w:val="36"/>
          <w:szCs w:val="36"/>
          <w:lang w:bidi="ar-EG"/>
        </w:rPr>
        <w:t>00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ِش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انية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ش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كابر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غام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ال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ث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اله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ل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زا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دا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قش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ي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ه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ش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تي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ل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كسب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خسر،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قـ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ز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ح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نّ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ي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سطــــين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قص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ي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نك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ك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ه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نه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ّ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ريح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ك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يح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خد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رو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و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بو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عم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مو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يد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ه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هي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ك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لم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قو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أ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نند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قا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س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بو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بابيك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شعــب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وريك،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ي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ــور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ف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داب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ح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رهاب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را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ا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ّ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م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ير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كسر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فوت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و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  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ُّ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عن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لّة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ص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ه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م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ن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ضُ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ام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سرائ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لاقي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سطين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يبو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ق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اق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طام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طان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ن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نّ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ظلو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د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ــرا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يطا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ال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ِحْدَ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709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حد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ال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دّ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عداد،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داد</w:t>
      </w:r>
    </w:p>
    <w:p>
      <w:pPr>
        <w:pStyle w:val="Normal"/>
        <w:ind w:left="2519" w:right="709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كن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لف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َد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يوش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709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وش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ك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ّ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رام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إجر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و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زيد،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ن،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ّ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ه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ر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زن،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يب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ج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يب،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عريّ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يّة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ا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حيّ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ّ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ي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ـــد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زا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بقــي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ضارتها،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بتها،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ك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ي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ك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ط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ال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َب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ي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فتك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تن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ّ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تاح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وو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ح،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نا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م،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رهابي،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ريك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س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دان،</w:t>
      </w:r>
    </w:p>
    <w:p>
      <w:pPr>
        <w:pStyle w:val="Normal"/>
        <w:ind w:left="0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ـ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ن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اه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!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اه،</w:t>
      </w:r>
    </w:p>
    <w:p>
      <w:pPr>
        <w:pStyle w:val="Normal"/>
        <w:ind w:left="2519" w:right="709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ز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ز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إيم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 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دوان،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ب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يكان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ص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!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طفال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فوخ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وخ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غا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طـ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كلـم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عو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ظم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يَّ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ط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حتيه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 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د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لال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دَّار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ط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سمة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ن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طان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ّ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نه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ذا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519" w:right="709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ينين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ن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اد</w:t>
      </w:r>
    </w:p>
    <w:p>
      <w:pPr>
        <w:pStyle w:val="Normal"/>
        <w:ind w:left="2519" w:right="709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709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زا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ا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خيص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رص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د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ز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ا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ه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ر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ضمة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ر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د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غانست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ك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َّ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ي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ذمة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يف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اريف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صب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ــيل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ــــي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لـ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د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سرائ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***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قص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ب</w:t>
      </w:r>
    </w:p>
    <w:p>
      <w:pPr>
        <w:pStyle w:val="Normal"/>
        <w:ind w:left="2519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lang w:bidi="ar-EG"/>
        </w:rPr>
        <w:t>http://www.youtube.com/watch?v=oj-cQ1Y9Frk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دوته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ت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ار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ر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نوت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ى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م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تغ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تحك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و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م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وت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طل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يل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فت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اسيم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قاسيم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و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د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ا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ي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ف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ج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ا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فايف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م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اوف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فل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را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وات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دعيل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ب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ًوً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ض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يري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فكير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ْقِسِ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ُص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ه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ا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لاي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ا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د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حس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ا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ي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س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ن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الي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ن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كِ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يّ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ق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شق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س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ي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ج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حسا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زعها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ق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م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ني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!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حر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ّاني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س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مر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س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مل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لمس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اس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سي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ورة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حفو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ب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ب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ابها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طو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را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كت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ام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حابها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خ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ِلّ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هل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جمة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طُلّ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حك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ادينا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ض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حر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ناد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ضي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هف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ي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ل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بت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صاف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ز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يد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ة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شعار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ت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يكِ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واليك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ط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ر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غص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حلامنا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ته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نان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غرو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ك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ت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و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  <w:t xml:space="preserve">*** </w:t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قص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lang w:bidi="ar-EG"/>
        </w:rPr>
        <w:t>http://www.youtube.com/watch?v=TmnL3Gq_fqk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جل</w:t>
      </w: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Heading3"/>
        <w:ind w:left="709" w:right="142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Heading3"/>
        <w:ind w:left="709" w:right="142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  <w:t>.!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م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ك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ي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اط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ط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ز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و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يمة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ك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خو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م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اي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ح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لاي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ي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حمونا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ا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ا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يش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ا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ي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له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اب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دله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ط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ملا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م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حا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و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ا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ركب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زل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دفع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بد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ام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غ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لحق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ضي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خص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ا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ا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اري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غ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غله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ا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از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هاز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ساب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ُرْقَ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ب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ز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ط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غ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ا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ه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ت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ام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ه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ي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ا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ب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ام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بة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ل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وي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خصو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ِّ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يي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يم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ريم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ش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يت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ك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حك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بك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كا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ض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ح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ل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ز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ا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ا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يز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صلاح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لي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وض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ج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ك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زاج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رم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رم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تمك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ستش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ج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ش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خ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ح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ع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ب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وم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ش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ع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رض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و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و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و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آل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سق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وت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ض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كوت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ِفضّ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ِفضّ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و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بك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هت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قول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ز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ز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ر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ك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ير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عد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***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توها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وارع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ر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ار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أس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وع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يل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بينك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كسار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ر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ب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ضوع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ومك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ظ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ودت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وع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ك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شي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نهزا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تـيم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ا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ك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تري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ر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قي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َمَرّْ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و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رم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ف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زم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ّ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ر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خشوع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دا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ا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اهد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م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زو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جن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حب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طو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د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موِّتك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لخبط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أل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نادي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يرك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ك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سكّ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ت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واط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ع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ف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ف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ت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كت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ي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ف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بار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ِمْلَ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الي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ن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ر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ر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خب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َم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س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فض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حز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اوطك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ر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ك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ك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س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ردك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بوا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عي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فت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با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عبدك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خ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خوف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يفك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ير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ح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يرك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ب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!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غتراب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تد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و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طو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و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ف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ر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يق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ي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ل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ف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ز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ح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يد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تد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خ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و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ر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ود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خب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و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عتذار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ك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ار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ي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ل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حار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!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***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قص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lang w:bidi="ar-EG"/>
        </w:rPr>
        <w:t>http://www.youtube.com/watch?v=uc2ltIyX5Jg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خت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زيزة</w:t>
      </w: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  <w:t xml:space="preserve">..  </w:t>
      </w:r>
    </w:p>
    <w:p>
      <w:pPr>
        <w:pStyle w:val="Heading3"/>
        <w:ind w:left="709" w:right="142" w:hanging="0"/>
        <w:jc w:val="left"/>
        <w:rPr>
          <w:rFonts w:cs="Monotype Koufi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ونداليز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خ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نداليز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كري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حترا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هتما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شك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ي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شكر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ح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ك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ر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ر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لحفاوة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دع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تا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ر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راح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شكر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جاح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كت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اح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رتي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شكري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نص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عا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ر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ك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فس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زا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حترا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نوا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عتدو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خ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نداليز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كري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ل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ط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قي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عي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ير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ش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ستاهلش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ع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ك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َمّ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مّْ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ِيْحَكِّ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ضي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حي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بعتي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ِ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ز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يّ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مقراط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وار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ا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خت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ق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خت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ل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ُلُ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خت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ز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ه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ايه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ح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ل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ا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ج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نداليز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يس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ِّ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زا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رجعو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ز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يز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نا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ي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نا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حي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ا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نا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قودي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ر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طف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غار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دما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كي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ل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ار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ه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د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ي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كو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ف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ار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يب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ي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ور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ك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ي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ف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يد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قفة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د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ده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خو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كمي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و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سَحِي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خ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نداليز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كر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709" w:right="0" w:hanging="0"/>
        <w:jc w:val="left"/>
        <w:rPr>
          <w:rFonts w:cs="Monotype Koufi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</w:t>
      </w:r>
    </w:p>
    <w:p>
      <w:pPr>
        <w:pStyle w:val="Normal"/>
        <w:ind w:left="709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 </w:t>
      </w: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  <w:t>***</w:t>
      </w:r>
    </w:p>
    <w:p>
      <w:pPr>
        <w:pStyle w:val="Normal"/>
        <w:ind w:left="709" w:right="0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فاجأ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ج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و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كس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هيا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كتشا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ح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خ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ض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رخي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ي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م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ي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ا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س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إصلاح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ك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ط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ح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سا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لن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ط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عتر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ار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ي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َضَ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َمَ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ض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باح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لاح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اف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آلاف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ي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غل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ل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ط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رتي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بت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فتا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كتسا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فاح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جا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ط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ي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ل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رو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عي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ط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تا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يو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ضاف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ير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ز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ئتلاف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عارض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يّ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كوم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!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غَّ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ا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رئ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خلا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ا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باد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تص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اد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د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راد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ي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غ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رج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زراعة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ناعة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ج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ن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متل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نصد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ح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طلب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و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ف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غ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عاد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يادة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تلغ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ا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ا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ال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ر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ا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ستف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سا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ا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لِّ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سي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ني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قص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سلمي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ت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ص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ح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لصي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م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ة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ذم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ِمّ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َم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ع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ال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***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سـرق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ـ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ـهب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حـ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ـ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اكين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طَّ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فلو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مي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مي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لح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و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لا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حوِّ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اي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ن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س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ف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ح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و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َمْ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ل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ري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وا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فاح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س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كا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فك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ان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في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م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ين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ب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اج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وتن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إستغل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ه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ح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ي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ر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زما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هو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ضبا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ح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ا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همين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زعل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ئول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ـــ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َّ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بر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ك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ح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تاج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ا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حز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ي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د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او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ر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ا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لبا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ُصّ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كو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ت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رخ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لَّ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ع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ل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ستمر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حي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ز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ض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سَ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د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د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ن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ه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َّ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سو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هت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ّ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ّ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م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فديه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و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ادي،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عدا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اد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د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تاج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أ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ش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ش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س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مع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ر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سرق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ي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ي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ط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ق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غط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ل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م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ب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ح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و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ين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د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ك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ذلَّ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ه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و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َلا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سلا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غل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ظل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و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ه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م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س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طف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له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ّ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غّ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كِّل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اعد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اعد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اري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ي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س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ا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ر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ط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مان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م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رض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صار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بل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س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ع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ه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ي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لالي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وَّ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ُو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تاج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و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س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دو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ي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َّ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ر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م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اي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ي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ص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ي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ين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ل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فا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يف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دا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ن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فل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ح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نحو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ين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ا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نب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فقرا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ر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ي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ن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***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rFonts w:cs="Monotype Koufi"/>
          <w:b/>
          <w:b/>
          <w:bCs/>
          <w:color w:val="0000FF"/>
          <w:sz w:val="36"/>
          <w:szCs w:val="36"/>
          <w:lang w:bidi="ar-EG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rFonts w:cs="Monotype Koufi"/>
          <w:b/>
          <w:b/>
          <w:bCs/>
          <w:color w:val="0000FF"/>
          <w:sz w:val="36"/>
          <w:szCs w:val="36"/>
          <w:lang w:bidi="ar-EG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لم</w:t>
      </w:r>
      <w:r>
        <w:rPr>
          <w:rFonts w:cs="Monotype Koufi"/>
          <w:b/>
          <w:bCs/>
          <w:color w:val="0000FF"/>
          <w:sz w:val="36"/>
          <w:szCs w:val="36"/>
          <w:rtl w:val="true"/>
          <w:lang w:bidi="ar-EG"/>
        </w:rPr>
        <w:br/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ز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اس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خو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كوم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صـ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مـ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ائ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د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ئ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ئ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ماع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ـاع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ي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وط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ل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ـ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لّ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د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ر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اريخ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ر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ط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قد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ص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ئد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عر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ـر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ـ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ـ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ــ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خو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ّ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ز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لك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ر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ط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لك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ك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لك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لم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و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ز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طو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ع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س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ع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امح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ق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ع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اع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حم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و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ض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آلم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و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لإكرا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تم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حْكُ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جّاني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شو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قصى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صرخ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عاني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قد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حساس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بُ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لاله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مه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رح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ا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اب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س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ط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ل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ل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ك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ن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ني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ذا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طفالك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دالك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وانك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ر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و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فس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اد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اد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ل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م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رج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جاد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رهابي،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اد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لاص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آ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ل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ضي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ظل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ب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كوي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ي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دي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ان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م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د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بل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ها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داس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خ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لاد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غل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طّعو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قول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ز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ساب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ق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ّان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حزن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وط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ق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صـح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ــق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ـيِّت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ات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ط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ه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ِّت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ك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ير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س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***</w:t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center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</w:t>
      </w:r>
    </w:p>
    <w:p>
      <w:pPr>
        <w:pStyle w:val="Heading3"/>
        <w:ind w:left="709" w:right="142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د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اص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لا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ش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د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َّه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مع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اي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ب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رف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هد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ل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شاهده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بر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ام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ه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ا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أصل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ك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ص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ك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ع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دود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دود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ا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عو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علان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رو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ط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خو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ُمَل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ي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مي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ي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وع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لجمل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اغ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ر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و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ر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جي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خصخ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لا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ا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ق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مبا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ك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إع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كل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ق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لا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ا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ا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ام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و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رس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ف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ي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ارس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مارس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ا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د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يديه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ق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اديه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زا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عد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سالم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تر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و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ج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ك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ص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خ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د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ان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-------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عو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ب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ر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تص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خو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ا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ض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د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ون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لي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اد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ف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سياح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م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سون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د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ه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ري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اد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تخرب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تهرب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رمي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تجرب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سأ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ه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ط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حن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سطين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ي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ه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ساج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عتقا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جلا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تو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رو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ب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ش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غ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اس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ص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تل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لا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ه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خر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ح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سآ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د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ج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ق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قا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ه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أ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عمال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اخ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ف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تو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آ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ه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سي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عب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ي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ن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و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ي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دو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ٌد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***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ل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ختراع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ع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ش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عة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يط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ل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ي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ك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ي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زي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ريف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ف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ش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ا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طشة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ك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و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ور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هلك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ت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فرفشه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ض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شا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م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ن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ا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َن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َبِّل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احتك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تكيك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حن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ك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ندل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ه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َلْوَ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جل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د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ِمّ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دك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طا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ض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ش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غ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يف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ف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ل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يف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غم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ش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عتب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رس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هدو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ت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قط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له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دع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يس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يّ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ي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لس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ش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ل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و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د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ج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اقيش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ا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ي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او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ق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ل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نق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ي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ه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ح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س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خ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ق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ع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ط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ط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و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طي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ص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يص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ميص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هاز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ع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از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زاز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ف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طوب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و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بوب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يس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لِّ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لِّف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يِّ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ل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ي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ك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صرف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يب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وع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تم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ج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توع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م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ع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خ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اتك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ش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رو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يش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!</w:t>
      </w:r>
    </w:p>
    <w:p>
      <w:pPr>
        <w:pStyle w:val="Normal"/>
        <w:ind w:left="709" w:right="0" w:hanging="0"/>
        <w:jc w:val="left"/>
        <w:rPr>
          <w:rFonts w:cs="Mudir MT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  <w:t>***</w:t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قص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lang w:bidi="ar-EG"/>
        </w:rPr>
        <w:t>http://www.youtube.com/watch?v=sbqomYrg4ok</w:t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709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ب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َّ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يد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يد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بق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وص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ث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َصَّرْ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ديت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ر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اريخ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س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قط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كاتك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،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شاع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تا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ا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ِّب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ا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ايش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ي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ش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ح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ي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هه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ِّناه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ناه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ت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ه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خ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خدوه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خ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يه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لاصه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لع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هور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أ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قتا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آذ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ط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ي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ّ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م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تما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ُطّ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ا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ِّ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نَّ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كسا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ِّ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زّ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صا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ا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اق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ي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اء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ير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ع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نّ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ي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َّ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اع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دف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ف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ف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ن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ف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يا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***</w:t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تي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فش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ص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ق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ل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نقت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ضا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زو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ش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يق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تم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يش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ع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ت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م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ش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ر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طش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ختصا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ت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د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ق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ؤ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ل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حي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ض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صا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فرض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ضي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ق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م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ئي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ي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ش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ش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تل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ل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د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ي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رو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مو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ض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ي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ش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جود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ي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آ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ل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عذ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د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ي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ح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ه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نف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ر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ضي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لا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ن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ريكا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ج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ب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ْرِيَ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ان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و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فاه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ع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ذي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ت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ال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رح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ثل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ط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يال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يل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حتل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ط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ري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ه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بي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س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زلت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تح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دال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ضحكوا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ر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ر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ذ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بياء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بعوث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ل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خ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ب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فياك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رحمو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ل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تل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و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ونة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لو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ماء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ح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بر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ه؟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ح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ق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اق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ح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ام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ت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ه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د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ن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م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ق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ق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و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يز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لك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ي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ي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هاد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تا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ك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قوق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يم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غتي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Simplified Arabic"/>
          <w:b/>
          <w:bCs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قص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lang w:bidi="ar-EG"/>
        </w:rPr>
        <w:t>http://www.youtube.com/watch?v=4bnGL0W2nVk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Heading3"/>
        <w:ind w:left="709" w:right="142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6"/>
          <w:szCs w:val="36"/>
          <w:rtl w:val="true"/>
          <w:lang w:bidi="ar-EG"/>
        </w:rPr>
        <w:t xml:space="preserve">//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شا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يوط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ر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تض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ضار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ف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و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أس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نّ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ن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ضار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هدّْ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ضار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ا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ا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َّ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سواع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َدْ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م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س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س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د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ش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ض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د،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ز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ضيت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ري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عا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ز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جرة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ر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ت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ع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هار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أفكار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د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س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لع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جر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ملك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ا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ي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د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رّ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أولاد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غي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ُ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كرى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ُضْر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ع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فرّع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طلع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مقم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ر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يج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ظلم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در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ع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ر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ر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صل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مل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ُفن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و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رو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ر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قفنا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خط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ريئة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ارع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ض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ا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ا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اط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ق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ا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ولو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و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دود،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قود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را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الِ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ود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لود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لادته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بت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مالنا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مه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ت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فك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بر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د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ِ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دي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ير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انت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ا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نون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نو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ط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و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ا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ون،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آم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ا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ضمون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ب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ذ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***</w:t>
      </w:r>
    </w:p>
    <w:p>
      <w:pPr>
        <w:pStyle w:val="Normal"/>
        <w:ind w:left="25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قص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lang w:bidi="ar-EG"/>
        </w:rPr>
        <w:t>http://www.youtube.com/watch?v=N0EH8BzVzMM</w:t>
      </w:r>
    </w:p>
    <w:p>
      <w:pPr>
        <w:pStyle w:val="Normal"/>
        <w:ind w:left="2519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6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25"/>
        <w:gridCol w:w="115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قصيد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1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lang w:bidi="ar-EG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خ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حل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إيقاف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تنفيذ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ام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مريك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حل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حدوت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سج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بعل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وصو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توها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ختن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عزيز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ونداليز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فاجأ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ذن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بلدن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فاص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ونواص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فقـي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لف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وط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غتي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ستقب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192" w:right="0" w:hanging="0"/>
        <w:jc w:val="left"/>
        <w:rPr>
          <w:rFonts w:cs="Mudir MT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          </w:t>
      </w:r>
    </w:p>
    <w:p>
      <w:pPr>
        <w:pStyle w:val="Normal"/>
        <w:ind w:left="192" w:right="0" w:hanging="0"/>
        <w:jc w:val="left"/>
        <w:rPr>
          <w:rFonts w:cs="Mudir MT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42:00Z</dcterms:created>
  <dc:creator>محمد أبو زيد </dc:creator>
  <dc:description/>
  <cp:keywords/>
  <dc:language>en-US</dc:language>
  <cp:lastModifiedBy>( MISHO )</cp:lastModifiedBy>
  <dcterms:modified xsi:type="dcterms:W3CDTF">2011-06-10T00:59:00Z</dcterms:modified>
  <cp:revision>9</cp:revision>
  <dc:subject/>
  <dc:title>شعر</dc:title>
</cp:coreProperties>
</file>