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56"/>
          <w:szCs w:val="56"/>
        </w:rPr>
      </w:pPr>
      <w:r>
        <w:rPr>
          <w:rFonts w:eastAsia="Arial Black" w:cs="Arial Black"/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محمد</w:t>
      </w:r>
      <w:r>
        <w:rPr>
          <w:rFonts w:eastAsia="Arial Black" w:cs="Arial Black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احسايني</w:t>
      </w:r>
    </w:p>
    <w:p>
      <w:pPr>
        <w:pStyle w:val="Heading1"/>
        <w:ind w:left="0" w:right="0" w:hanging="0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sz w:val="80"/>
          <w:szCs w:val="80"/>
        </w:rPr>
      </w:pPr>
      <w:r>
        <w:rPr>
          <w:rFonts w:eastAsia="Algerian;Courier New" w:cs="Algerian;Courier New"/>
          <w:sz w:val="80"/>
          <w:szCs w:val="80"/>
          <w:rtl w:val="true"/>
        </w:rPr>
        <w:t xml:space="preserve">  </w:t>
      </w:r>
      <w:r>
        <w:rPr>
          <w:rFonts w:cs="Monotype Koufi"/>
          <w:sz w:val="80"/>
          <w:sz w:val="80"/>
          <w:szCs w:val="80"/>
          <w:rtl w:val="true"/>
        </w:rPr>
        <w:t>الـمـغـتـربـون</w:t>
      </w:r>
    </w:p>
    <w:p>
      <w:pPr>
        <w:pStyle w:val="Heading1"/>
        <w:ind w:left="0" w:right="0" w:hanging="0"/>
        <w:jc w:val="center"/>
        <w:rPr>
          <w:sz w:val="68"/>
          <w:szCs w:val="68"/>
        </w:rPr>
      </w:pPr>
      <w:r>
        <w:rPr>
          <w:rFonts w:eastAsia="Algerian;Courier New" w:cs="Algerian;Courier New"/>
          <w:sz w:val="68"/>
          <w:szCs w:val="68"/>
          <w:rtl w:val="true"/>
        </w:rPr>
        <w:t xml:space="preserve"> </w:t>
      </w:r>
      <w:r>
        <w:rPr>
          <w:rFonts w:cs="Monotype Koufi"/>
          <w:sz w:val="68"/>
          <w:sz w:val="68"/>
          <w:szCs w:val="68"/>
          <w:rtl w:val="true"/>
        </w:rPr>
        <w:t>رواية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cs="Andalus"/>
          <w:b/>
          <w:b/>
          <w:bCs/>
          <w:sz w:val="48"/>
          <w:szCs w:val="32"/>
        </w:rPr>
      </w:pPr>
      <w:r>
        <w:rPr>
          <w:rFonts w:cs="Andalus" w:ascii="Arial" w:hAnsi="Arial"/>
          <w:b/>
          <w:bCs/>
          <w:sz w:val="48"/>
          <w:szCs w:val="32"/>
          <w:rtl w:val="true"/>
        </w:rPr>
      </w:r>
    </w:p>
    <w:p>
      <w:pPr>
        <w:pStyle w:val="Normal"/>
        <w:bidi w:val="1"/>
        <w:spacing w:lineRule="auto" w:line="312"/>
        <w:ind w:left="936" w:right="0" w:hanging="0"/>
        <w:jc w:val="left"/>
        <w:rPr>
          <w:rFonts w:cs="Arabic Transparent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</w:rPr>
        <w:t>الطب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ثالث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1556" w:leader="none"/>
        </w:tabs>
        <w:bidi w:val="1"/>
        <w:spacing w:lineRule="auto" w:line="312"/>
        <w:ind w:left="936" w:right="0" w:hanging="0"/>
        <w:jc w:val="left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</w:rPr>
        <w:t>الطب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ثا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 </w:t>
      </w:r>
      <w:r>
        <w:rPr>
          <w:rFonts w:cs="Arabic Transparent" w:ascii="Arial Black" w:hAnsi="Arial Black"/>
          <w:sz w:val="28"/>
          <w:szCs w:val="28"/>
          <w:rtl w:val="true"/>
        </w:rPr>
        <w:t>: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ثق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الإعلام</w:t>
      </w:r>
    </w:p>
    <w:p>
      <w:pPr>
        <w:pStyle w:val="Normal"/>
        <w:tabs>
          <w:tab w:val="clear" w:pos="708"/>
          <w:tab w:val="right" w:pos="1556" w:leader="none"/>
          <w:tab w:val="right" w:pos="1736" w:leader="none"/>
          <w:tab w:val="right" w:pos="1916" w:leader="none"/>
        </w:tabs>
        <w:bidi w:val="1"/>
        <w:spacing w:lineRule="auto" w:line="312"/>
        <w:ind w:left="936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</w:t>
      </w: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بغدا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عراق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</w:rPr>
        <w:t>1998</w:t>
      </w:r>
      <w:r>
        <w:rPr>
          <w:rFonts w:cs="Arabic Transparent" w:ascii="Arial Black" w:hAnsi="Arial Black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936" w:right="0" w:hanging="0"/>
        <w:jc w:val="left"/>
        <w:rPr>
          <w:rFonts w:cs="Arabic Transparent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</w:rPr>
        <w:t>الطب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أولى </w:t>
      </w:r>
      <w:r>
        <w:rPr>
          <w:rFonts w:cs="Arabic Transparent" w:ascii="Arial Black" w:hAnsi="Arial Black"/>
          <w:sz w:val="28"/>
          <w:szCs w:val="28"/>
          <w:rtl w:val="true"/>
        </w:rPr>
        <w:t>: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نش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مغربي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1556" w:leader="none"/>
          <w:tab w:val="right" w:pos="1736" w:leader="none"/>
        </w:tabs>
        <w:bidi w:val="1"/>
        <w:spacing w:lineRule="auto" w:line="312"/>
        <w:ind w:left="936" w:right="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</w:t>
      </w: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بيضاء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 w:ascii="Arial Black" w:hAnsi="Arial Black"/>
          <w:sz w:val="28"/>
          <w:szCs w:val="28"/>
        </w:rPr>
        <w:t>1974</w:t>
      </w:r>
      <w:r>
        <w:rPr>
          <w:rFonts w:cs="Arabic Transparent" w:ascii="Arial Black" w:hAnsi="Arial Black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1426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1426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1426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1426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1426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1426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</w:rPr>
        <w:t>1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 Black" w:hAnsi="Arial Black" w:cs="Arabic Transparent"/>
          <w:sz w:val="32"/>
          <w:szCs w:val="32"/>
        </w:rPr>
      </w:pPr>
      <w:r>
        <w:rPr>
          <w:rFonts w:cs="Arabic Transparent" w:ascii="Arial Black" w:hAnsi="Arial Black"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ascii="Arial Black" w:hAnsi="Arial Black" w:cs="Arabic Transparent"/>
          <w:sz w:val="28"/>
          <w:szCs w:val="28"/>
        </w:rPr>
      </w:pPr>
      <w:r>
        <w:rPr>
          <w:rFonts w:cs="Arabic Transparent" w:ascii="Arial Black" w:hAnsi="Arial Black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ت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ب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ض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ح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ب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ر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ل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ي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يج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ا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ص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ب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يغال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غ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ت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خ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لو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آر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ي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ن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زاغار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هل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تر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مل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طلس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ض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ؤ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ي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ني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ب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يق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خترا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ر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ي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ل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اول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و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ك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ره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عط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ا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ط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ساؤ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Heading9"/>
        <w:spacing w:before="0" w:after="0"/>
        <w:ind w:left="0" w:right="0" w:firstLine="8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"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جي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لامة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ط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ين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ل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أخ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تل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ما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عك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ح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شج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ف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ام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فاد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غ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ب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حت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656" w:leader="none"/>
          <w:tab w:val="right" w:pos="836" w:leader="none"/>
        </w:tabs>
        <w:bidi w:val="1"/>
        <w:spacing w:lineRule="auto" w:line="312"/>
        <w:ind w:left="-64" w:right="0" w:firstLine="93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ف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عال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ول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ل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تلق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ي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د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نح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م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ي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غا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ا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ل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ر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اح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تج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ا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مك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تع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نق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ل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ضي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TextBodyIndent"/>
        <w:spacing w:before="0" w:after="0"/>
        <w:jc w:val="both"/>
        <w:rPr>
          <w:spacing w:val="-2"/>
        </w:rPr>
      </w:pPr>
      <w:r>
        <w:rPr>
          <w:spacing w:val="-2"/>
          <w:rtl w:val="true"/>
        </w:rPr>
        <w:t>و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ُمعَت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ل</w:t>
      </w:r>
      <w:r>
        <w:rPr>
          <w:spacing w:val="-2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قائ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روعتها </w:t>
      </w:r>
      <w:r>
        <w:rPr>
          <w:rFonts w:cs="Arabic Transparent"/>
          <w:sz w:val="28"/>
          <w:szCs w:val="28"/>
          <w:rtl w:val="true"/>
        </w:rPr>
        <w:t>!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ع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ل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مك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ضح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كث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و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غل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متن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قاء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قاء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را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ذ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رغ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و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ها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ط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ر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خفا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لتح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جام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ي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ه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اك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ت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ش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م</w:t>
      </w:r>
      <w:r>
        <w:rPr>
          <w:rFonts w:cs="Arabic Transparent"/>
          <w:sz w:val="28"/>
          <w:szCs w:val="28"/>
          <w:rtl w:val="true"/>
          <w:lang w:bidi="ar-MA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وب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يرضمان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Cs w:val="28"/>
          <w:rtl w:val="true"/>
          <w:lang w:bidi="ar-MA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ية</w:t>
      </w:r>
      <w:r>
        <w:rPr>
          <w:rFonts w:cs="Arabic Transparent"/>
          <w:sz w:val="28"/>
          <w:szCs w:val="28"/>
          <w:rtl w:val="true"/>
          <w:lang w:bidi="ar-MA"/>
        </w:rPr>
        <w:t xml:space="preserve">"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لس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طق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ر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ظهر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right" w:pos="836" w:leader="none"/>
        </w:tabs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ال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د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ه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ول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ل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ا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ن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صر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ليجو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عتق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وخ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جا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بان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تخدم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س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سخ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ومو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ر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نا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رق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قبطان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ح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م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دواوي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ه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لتح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جام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ي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وز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نتظ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ب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فرين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ط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ذن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ح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ثن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واصل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ش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زء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كر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كادي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وق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ئ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حيا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زون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ض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ب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يق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وا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م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خ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طل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ك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ف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حو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فر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حص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ث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ذا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را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ص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ن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م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انطلاق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فان</w:t>
      </w:r>
      <w:r>
        <w:rPr>
          <w:rFonts w:cs="Arabic Transparent"/>
          <w:sz w:val="28"/>
          <w:szCs w:val="28"/>
          <w:rtl w:val="true"/>
          <w:lang w:bidi="ar-MA"/>
        </w:rPr>
        <w:t>"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هتز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ح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طل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وا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ض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تل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طلس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جن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ش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رق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ر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ض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ح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ر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959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آ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يع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ك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ص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واه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ط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يل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ف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ا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ادر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كو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ح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لس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قز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طل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إيقاعا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وار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ز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ش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و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آوي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ؤ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كد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اه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ئب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ث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كبت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ئ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ت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ا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ت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ه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م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م</w:t>
      </w:r>
      <w:r>
        <w:rPr>
          <w:rFonts w:cs="Arabic Transparent"/>
          <w:sz w:val="28"/>
          <w:szCs w:val="28"/>
          <w:rtl w:val="true"/>
          <w:lang w:bidi="ar-MA"/>
        </w:rPr>
        <w:t>"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نا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وار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وارُ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ئ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ش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ق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ت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يئ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دي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ريج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زاغا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سدلة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ؤلؤ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ّ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ح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تغ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َ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ما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؟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ينة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Arabic Transparent"/>
          <w:sz w:val="28"/>
          <w:szCs w:val="28"/>
          <w:rtl w:val="true"/>
        </w:rPr>
        <w:t>"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ش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ص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و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و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ائ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ن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فينو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له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م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ي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ئ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ذ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ك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ل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رائ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اع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غ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ث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زني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ط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وس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غان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لاع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آه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سرا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ض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وس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ه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جار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عن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ح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ر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حي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ط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ه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ت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ق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و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ط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ه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رائط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نب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م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ق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رود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راكش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و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بد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لانه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ز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سا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فتراض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غف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ل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يق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أكادي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ث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ذك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رها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ثال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ط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زني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ص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يت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ك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ب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ي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ك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د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لما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ادر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فا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ا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ن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دث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لم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ج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تب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ح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يراً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ف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ه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انط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ب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ريخ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>- 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ن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MA"/>
        </w:rPr>
        <w:t>…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ب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أض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ذ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م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ك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طلق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ر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وقفت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رو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ك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ئ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بها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ع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ضلك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صد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لف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صعد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سمع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ض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ن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تا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ول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صيص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ال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و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ب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غ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و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وب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و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و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هل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د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ج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بق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ا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قبي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ت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داه؟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ؤ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غرور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لتح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جام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صاع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ض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ج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ر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ير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س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قي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ْمِلُ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خذ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شفاق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ب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ي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ل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ص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ا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ض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ث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و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غبا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ت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قل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غير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ظ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ف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ظ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ق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ت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ب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ب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ؤ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لاب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رح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ن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رف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ي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م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ؤ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ور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وانس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ص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م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ظاه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ذ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ا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ئ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ف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تي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تدي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ت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س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زرك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ل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زح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ح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صف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ض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س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ئق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ل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لوق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ئ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ظ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س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احثي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ن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حك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شد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ث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م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يض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ن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ت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عد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كب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ر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قدت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اض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غ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ف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عتزاز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ك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MA"/>
        </w:rPr>
        <w:footnoteReference w:id="2"/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ض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دبك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ان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س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ق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عان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ا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بتأث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ب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تا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شتر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ا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ب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ست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ل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لح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وال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ل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ص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لد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ض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ا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دو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و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غ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right" w:pos="836" w:leader="none"/>
        </w:tabs>
        <w:bidi w:val="1"/>
        <w:spacing w:lineRule="auto" w:line="312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ه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836" w:leader="none"/>
        </w:tabs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خ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اء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ف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حك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بعت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خي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تف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وا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ول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ا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ط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يو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ه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ر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ترض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مر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ظ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دو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ت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ض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ضح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ستغر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ذاء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ل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ج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و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ل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طر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س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زاغار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هل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ط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دهاش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لاق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ي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ض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سح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تب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س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ب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فا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ع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ر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رد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خل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ق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ر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م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و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ضو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أ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نه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حس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ك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اك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ص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مرته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خ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ور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ل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بخ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ركت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يد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ساء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غط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تعا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ت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و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ير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ظن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ال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ج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طب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رب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ما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نفع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ع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غ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م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ربعي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و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زن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س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ضاع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ارض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نت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ابل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ي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ه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نوط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غط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فق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مغل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من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و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ا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تر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طور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ت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س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ج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ك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هية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أك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ه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س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ي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زاغا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ت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أن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ل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د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ض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تعان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ز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اط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خي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ت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خل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يركل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ئح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فاذ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ت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نصور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ط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ت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ش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م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ئ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تس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ددا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ج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ك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هي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bidi w:val="0"/>
        <w:spacing w:before="0" w:after="0"/>
        <w:ind w:left="0" w:right="0" w:firstLine="867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2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6" w:leader="none"/>
        </w:tabs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ل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ي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ت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واش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بي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غازلو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ؤ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ذ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يا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قاءات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ذ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ه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ع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فلسف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منطق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ج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شكو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رب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ب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قاءات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ش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هند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ه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زو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ر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ك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كل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فظ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اليد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عيف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ح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و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ام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قال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ش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و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غ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ب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قاء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ب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فظ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هند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خ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زو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ر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قو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شاؤ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زو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وياء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ال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6" w:leader="none"/>
        </w:tabs>
        <w:bidi w:val="1"/>
        <w:spacing w:lineRule="auto" w:line="312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ت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ظ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مغاز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ت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ق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قي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بع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يبوب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ض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ع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تحذلق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ر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ي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ه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ه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ي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با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ه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ع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ولت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ز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اد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ترق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غ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هم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باد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أ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صو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كالور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ك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ولتهم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تو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ش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ق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وث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فات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ض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آ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را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قرا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وات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الا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ئ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ئ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خ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لتف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ا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ن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تر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وابه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ص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ئ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وك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ص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ش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قا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س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حار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هل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ذ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ا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رك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ثر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ال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ث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ش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داً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فاترك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tabs>
          <w:tab w:val="clear" w:pos="708"/>
          <w:tab w:val="right" w:pos="836" w:leader="none"/>
          <w:tab w:val="right" w:pos="1196" w:leader="none"/>
        </w:tabs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لامي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ا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كم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غم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ك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رو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هائ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ص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هك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ه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قو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ع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ادي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ب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س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غ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ر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رف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ج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د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آ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ظ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ش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ل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وق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خ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ص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د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ه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س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ئ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زاك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اسية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ي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فرن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ت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زرو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ض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ش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ذ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فرن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زرو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ضو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وستال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مّ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شمس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دا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ر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عتقد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زرو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ضو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ريح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را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و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كت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قيق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قي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سب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ا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حض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ت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رض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سكَايان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داكنض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آم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م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داكنضيف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فت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ر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خو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ا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حج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ر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رض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واد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صخ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ده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طوطات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ت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ا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ف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ا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داخ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ا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ْرك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ش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آ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جز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حقا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شت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م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ذ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يابس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بت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اب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وا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تعان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ْ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فع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س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ئذ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خي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ح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ج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ر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ط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قلاس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س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ه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اب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ج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خب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زو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ؤ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ائ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ون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ط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داً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ط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ر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ظ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ت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ت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بو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ن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ث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ل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ط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ؤ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جي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طع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ئ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يلومت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زائ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طنج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قنيطر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ثأ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ج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صبي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م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ضح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ها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ر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يار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خ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ًصور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ت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رزاز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تافيلال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ُنْب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ئمة 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ئ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انت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راو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ت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لاش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ب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ه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ح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ر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ب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س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د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ض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لطوا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ين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رك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ملا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فق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زات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ي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آر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ي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سعود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س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دث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ئ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د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رأ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تم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ن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ا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أن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غا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كاد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ير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العآمت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حت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وح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بالحذاء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رأت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صاحبت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فعرفته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جرت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إلي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تريد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تأخذه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كنه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نشغلت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ب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هو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إذ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بد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ها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شاباً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طويل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قامة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جميلاً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ف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غير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تأنق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حس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هندام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كادت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تضع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يده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عل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حذاء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حت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رفع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ع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تناول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يدها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قال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بجراءة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يدر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ي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تته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>:</w:t>
      </w:r>
    </w:p>
    <w:p>
      <w:pPr>
        <w:pStyle w:val="Heading9"/>
        <w:spacing w:before="0" w:after="0"/>
        <w:ind w:left="0" w:right="0" w:firstLine="867"/>
        <w:jc w:val="both"/>
        <w:rPr>
          <w:spacing w:val="-2"/>
        </w:rPr>
      </w:pP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ذ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ف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ت؟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ح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ن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ن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ف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تر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ؤ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و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ضه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ط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ال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مل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تاذ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مواز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تا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ول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9"/>
        <w:spacing w:before="0" w:after="0"/>
        <w:ind w:left="0" w:right="0" w:firstLine="867"/>
        <w:jc w:val="both"/>
        <w:rPr/>
      </w:pP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جاه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ؤا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ح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رع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هود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أم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حرا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ا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لت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تك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ج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تظ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ه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ح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أ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ه 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وا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ا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ل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ش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ظا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كتراث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هز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ظوظ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حت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خ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رفت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قح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و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ئ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ض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ولي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كس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هد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ذ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فى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ر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دقاً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رابط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ثمي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ؤ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ف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ب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و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و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ق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م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و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هتما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نص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ر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د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ؤ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ط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ذ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ِ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ؤ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فل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هش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88"/>
        <w:ind w:left="0" w:right="0" w:firstLine="86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تع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اء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طل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رف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م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نب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د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يبة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/>
        <w:ind w:left="0" w:right="0" w:firstLine="862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ث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س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ي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ما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لي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ر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و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ض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ي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ب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رتس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عى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رتس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ح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ل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بت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ت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نت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ص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ت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اخر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نو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ض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غر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و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ق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فص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و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خو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ز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ا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ِ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أ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ف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كس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ح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ما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واط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يا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/>
        <w:ind w:left="0" w:right="0" w:firstLine="86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ؤ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ئ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كنا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أ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أته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ِ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لص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تراس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ؤ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أل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حك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واص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م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ئل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ت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أ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دوه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ر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نح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MA"/>
        </w:rPr>
        <w:footnoteReference w:id="3"/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داءا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خلف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التئ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جم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فترا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شائش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قب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َّ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لص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راع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ي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ها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شائش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و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</w:rPr>
        <w:t>²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ته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التح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عآم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/>
        <w:ind w:left="0" w:right="0" w:firstLine="862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ل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ايي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bidi w:val="1"/>
        <w:spacing w:lineRule="auto" w:line="288"/>
        <w:ind w:left="0" w:right="0" w:firstLine="862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لي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د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ت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ثي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مت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خله</w:t>
      </w:r>
      <w:r>
        <w:rPr>
          <w:rFonts w:cs="Arabic Transparent"/>
          <w:sz w:val="28"/>
          <w:szCs w:val="28"/>
          <w:rtl w:val="true"/>
          <w:lang w:bidi="ar-M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ظب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ور؟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288"/>
        <w:ind w:left="0" w:right="0" w:firstLine="86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ج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ف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ذا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تس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ظ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كت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ج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ا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ائ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ت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يل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كتش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288"/>
        <w:ind w:left="0" w:right="0" w:firstLine="862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288"/>
        <w:ind w:left="0" w:right="0" w:firstLine="86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فاجآ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مل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ر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ر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ء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دح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288"/>
        <w:ind w:left="0" w:right="0" w:firstLine="862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ت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ظ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عن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/>
        <w:ind w:left="0" w:right="0" w:firstLine="862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غ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 </w:t>
      </w:r>
    </w:p>
    <w:p>
      <w:pPr>
        <w:pStyle w:val="Normal"/>
        <w:bidi w:val="1"/>
        <w:spacing w:lineRule="auto" w:line="288"/>
        <w:ind w:left="0" w:right="0" w:firstLine="862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3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ط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م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ب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ب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ق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ائ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شو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MA"/>
        </w:rPr>
        <w:footnoteReference w:id="4"/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ي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و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ج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حتيا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اريف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ه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12"/>
        <w:ind w:left="0" w:right="0" w:firstLine="864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تنهد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سارع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كي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ه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و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127" w:leader="none"/>
        </w:tabs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ن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ابد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فف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Cs w:val="28"/>
          <w:rtl w:val="true"/>
          <w:lang w:bidi="ar-MA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ب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م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عتبار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بعد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أ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عي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م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MA"/>
        </w:rPr>
        <w:t xml:space="preserve"> 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ب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اوف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نك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ضا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م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أ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ش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لب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سك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فه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د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و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ش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غم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      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سية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ض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حتل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 w:before="0" w:after="120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فلت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رب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ل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و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ضو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ري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س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س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جو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و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ئ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أ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كل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ا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و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أوى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خناز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رت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د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ئ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يست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و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خوان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وب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ع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و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فه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 w:before="0" w:after="120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ج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ي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ل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ف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Retraitcorpsdetexte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مر</w:t>
      </w:r>
      <w:r>
        <w:rPr>
          <w:rFonts w:cs="Arabic Transparent"/>
          <w:sz w:val="28"/>
          <w:sz w:val="28"/>
          <w:szCs w:val="28"/>
          <w:rtl w:val="true"/>
        </w:rPr>
        <w:t>،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،سجن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و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ئ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120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استقل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ج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ث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ن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لوز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س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في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ص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ق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ط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شروع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 w:before="0" w:after="120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ص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مّ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لاء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ش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كبر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بخت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م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ه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ن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ق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ل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ئ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سركا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ن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12" w:before="0" w:after="120"/>
        <w:ind w:left="0" w:right="0" w:firstLine="868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قر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ي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ر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قر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و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ر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نز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صالحي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حم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يل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و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حم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رقه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يل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حم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برا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وبرايم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footnoteReference w:id="5"/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ه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ج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ناع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ئ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رف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م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سان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ج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 w:before="0" w:after="40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ك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حداث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ا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وا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خ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كب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بر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فو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فس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خ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كب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 w:before="0" w:after="40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ت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ا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زيب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اف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يق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ه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ب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و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موح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ي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لاء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قلياتهم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ه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و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ثقا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قص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له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ن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در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دة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ح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دة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ي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سي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ة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غ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ود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د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م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ظ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و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غن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حش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ري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خ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ربا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مارات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اك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د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م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ت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سر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فقو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ك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ا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وا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ف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ع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rFonts w:cs="Arabic Transparent"/>
          <w:sz w:val="28"/>
          <w:szCs w:val="28"/>
          <w:rtl w:val="true"/>
          <w:lang w:bidi="ar-M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ان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سا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تول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ن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لي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م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ترح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م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ت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صري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زر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س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كوم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ل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وي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هتد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ت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فرنس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ط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ضح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ه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مالي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ف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وقه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متلا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ل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ب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ي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ات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ض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ل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و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تيح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اً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م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ي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وقت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ي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ا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ا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باء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خ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دي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دا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س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و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ر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ت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ض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وا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مرئ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محسوس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ل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مز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ف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ح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ن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ؤلؤ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ص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فك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بث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ام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ح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م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كو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م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فر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ول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نا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ش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رت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ل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بر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ر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ود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بهو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و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ط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دث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م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ش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به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رث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رع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حك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رن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اط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ش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ر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اد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أل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تمس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جي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جيرو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عط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عطون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ث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لح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غ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ك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و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ر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د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ر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ل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ال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ض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ب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ث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ل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ر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و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ج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ق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ه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ت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زم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رام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وزموت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د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د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جو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وزموت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ر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ف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بط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ص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هو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زي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واش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لق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ل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و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ه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ه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هش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اه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ث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خر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اع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هشة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val="en-US" w:bidi="ar-MA"/>
        </w:rPr>
      </w:pP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ثم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ي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سكا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قر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مجاور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م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غزوه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ترحيلهم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إحراق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دوره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عقاباً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لهم</w:t>
      </w:r>
      <w:r>
        <w:rPr>
          <w:rFonts w:cs="Arabic Transparent"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ندثر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بلد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ث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جاء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شرفاء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الإضاف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ساكن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خرى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كونو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أجمعه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جمعاً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سكنياً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أسسو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أنام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ع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اه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علي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آن</w:t>
      </w:r>
      <w:r>
        <w:rPr>
          <w:rFonts w:cs="Arabic Transparent"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قبل،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بعد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..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ث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إ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تلك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أدغا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مسكون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وحش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ضار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خذ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تتحو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جنا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نخي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أعناب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زيتون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أزمور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فض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ك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اجتها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ساكن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جدد</w:t>
      </w:r>
      <w:r>
        <w:rPr>
          <w:rFonts w:cs="Arabic Transparent"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إل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وحوش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مفترس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كان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صرا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الإنسا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ز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قريب</w:t>
      </w:r>
      <w:r>
        <w:rPr>
          <w:rFonts w:cs="Arabic Transparent"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ق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ظهر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دويب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يقا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ل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يرزان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"-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آكل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أعقاب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الأقدا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آدمية</w:t>
      </w:r>
      <w:r>
        <w:rPr>
          <w:rFonts w:cs="Arabic Transparent"/>
          <w:sz w:val="28"/>
          <w:szCs w:val="28"/>
          <w:rtl w:val="true"/>
          <w:lang w:val="en-US"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كا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شأ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هذ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وحش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يتسلق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سطوح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دور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يعم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ك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عقاب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آدميي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نائمي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وقه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لشد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حر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و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يبحث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حظير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أبقا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ع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ضحاياه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يلته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ضروعها</w:t>
      </w:r>
      <w:r>
        <w:rPr>
          <w:rFonts w:cs="Arabic Transparent"/>
          <w:sz w:val="28"/>
          <w:szCs w:val="28"/>
          <w:rtl w:val="true"/>
          <w:lang w:val="en-US"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ذلك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ديدنه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حت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قض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علي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الأحاييل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الشبكات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قت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تقتيلاً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حت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ندث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نوعه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ذهب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ثره</w:t>
      </w:r>
      <w:r>
        <w:rPr>
          <w:rFonts w:cs="Arabic Transparen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ويرزان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نبعث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رمادك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حشاً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ضارياً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ك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ضرو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خنازي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بريةً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يرزا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ارف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ل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تب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أمواتاً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ط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ا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روعات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يرزا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ع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ل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ود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ماءها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م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رح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ك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ب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ه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ل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ان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ر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ناو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اءهم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Heading8"/>
        <w:spacing w:before="0" w:after="0"/>
        <w:ind w:left="0" w:right="0" w:firstLine="867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4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ascii="Arial Black" w:hAnsi="Arial Black" w:cs="Arabic Transparent"/>
          <w:b/>
          <w:b/>
          <w:bCs/>
          <w:sz w:val="28"/>
          <w:szCs w:val="28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ب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شي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زر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ق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ائد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ض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لا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ص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حج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ما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زركش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سا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ص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باد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ر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ختل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وات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و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راخ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يف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ن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ط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فو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و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ي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وس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ظ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ج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صا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ك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غتن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ص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مج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مون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قائ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يس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ساء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كاء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س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جي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ا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داولو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ر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إرج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كر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ا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نط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وس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د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ذ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ها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كاء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در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رس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ر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س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ك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ه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تي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اظ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ي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فاظ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مني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ن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زو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ولا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وس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تق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يا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وس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867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فو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ق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از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خ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ي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ق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ر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با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ف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ج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يرز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ورط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ت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رو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سن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لتهم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ُل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ب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ط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آ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ا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نو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سم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ص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آداب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ل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رسطو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لكن</w:t>
      </w:r>
      <w:r>
        <w:rPr>
          <w:rtl w:val="true"/>
        </w:rPr>
        <w:t xml:space="preserve">.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؟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ر</w:t>
      </w:r>
      <w:r>
        <w:rPr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ن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 </w:t>
      </w:r>
      <w:r>
        <w:rPr>
          <w:rtl w:val="true"/>
          <w:lang w:bidi="ar-SA"/>
        </w:rPr>
        <w:t>!</w:t>
      </w:r>
      <w:r>
        <w:rPr>
          <w:rtl w:val="true"/>
        </w:rPr>
        <w:t>"</w:t>
      </w:r>
    </w:p>
    <w:p>
      <w:pPr>
        <w:pStyle w:val="Heading9"/>
        <w:spacing w:before="0" w:after="0"/>
        <w:ind w:left="0" w:right="0" w:firstLine="8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 </w:t>
      </w:r>
      <w:r>
        <w:rPr>
          <w:rtl w:val="true"/>
          <w:lang w:bidi="ar-SA"/>
        </w:rPr>
        <w:t>!</w:t>
      </w:r>
      <w:r>
        <w:rPr>
          <w:rtl w:val="true"/>
        </w:rPr>
        <w:t>"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ي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لق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ت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و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وقها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Retraitcorpsdetexte3"/>
        <w:spacing w:before="0" w:after="0"/>
        <w:jc w:val="both"/>
        <w:rPr/>
      </w:pP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tl w:val="true"/>
        </w:rPr>
        <w:t xml:space="preserve">.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ر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طا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تع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ظ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ص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ظ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ظه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ي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هراً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ح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يه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هانئ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ام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ور 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ج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عظ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ت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نحه؟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مته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ه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ناح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ش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م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ب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ذل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يا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سا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م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حه</w:t>
      </w:r>
      <w:r>
        <w:rPr>
          <w:rFonts w:cs="Arabic Transparent"/>
          <w:sz w:val="28"/>
          <w:szCs w:val="28"/>
          <w:rtl w:val="true"/>
          <w:lang w:bidi="ar-MA"/>
        </w:rPr>
        <w:t>"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ذ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ذاب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ت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ناس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ع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قب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ئ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نق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زائ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غوارهم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بت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خذلان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بت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د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ائ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Heading3"/>
        <w:spacing w:lineRule="auto" w:line="312"/>
        <w:ind w:left="0" w:right="0" w:firstLine="868"/>
        <w:jc w:val="both"/>
        <w:rPr>
          <w:lang w:bidi="ar-MA"/>
        </w:rPr>
      </w:pP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ناق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ذ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م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ه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م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ليل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يا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غ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غدير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spacing w:lineRule="auto" w:line="312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 w:bidi="ar-MA"/>
        </w:rPr>
      </w:pPr>
      <w:r>
        <w:rPr>
          <w:rFonts w:cs="Arabic Transparent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12"/>
        <w:ind w:left="0" w:right="0" w:firstLine="868"/>
        <w:jc w:val="center"/>
        <w:rPr>
          <w:rFonts w:ascii="Arial Black" w:hAnsi="Arial Black" w:cs="Arabic Transparent"/>
          <w:b/>
          <w:b/>
          <w:bCs/>
          <w:sz w:val="36"/>
          <w:szCs w:val="36"/>
          <w:lang w:val="en-US"/>
        </w:rPr>
      </w:pPr>
      <w:r>
        <w:rPr>
          <w:rFonts w:cs="Arabic Transparent" w:ascii="Arial Black" w:hAnsi="Arial Black"/>
          <w:b/>
          <w:bCs/>
          <w:sz w:val="36"/>
          <w:szCs w:val="36"/>
          <w:lang w:val="en-US"/>
        </w:rPr>
        <w:t>5</w:t>
      </w:r>
    </w:p>
    <w:p>
      <w:pPr>
        <w:pStyle w:val="Retraitcorpsdetexte3"/>
        <w:spacing w:before="0" w:after="0"/>
        <w:jc w:val="both"/>
        <w:rPr>
          <w:rFonts w:ascii="Arial Black" w:hAnsi="Arial Black" w:cs="Arabic Transparent"/>
          <w:b/>
          <w:b/>
          <w:bCs/>
          <w:sz w:val="36"/>
          <w:szCs w:val="36"/>
          <w:lang w:val="en-US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val="en-US"/>
        </w:rPr>
      </w:r>
    </w:p>
    <w:p>
      <w:pPr>
        <w:pStyle w:val="Retraitcorpsdetexte3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Retraitcorpsdetexte3"/>
        <w:spacing w:before="0" w:after="0"/>
        <w:jc w:val="both"/>
        <w:rPr>
          <w:lang w:val="en-US" w:bidi="ar-MA"/>
        </w:rPr>
      </w:pPr>
      <w:r>
        <w:rPr>
          <w:rtl w:val="true"/>
          <w:lang w:val="en-US" w:bidi="ar-MA"/>
        </w:rPr>
        <w:t>بالأمس،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في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حفلة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العرس،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أذلته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أيما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إذلال</w:t>
      </w:r>
      <w:r>
        <w:rPr>
          <w:rtl w:val="true"/>
          <w:lang w:val="en-US" w:bidi="ar-MA"/>
        </w:rPr>
        <w:t xml:space="preserve">. </w:t>
      </w:r>
      <w:r>
        <w:rPr>
          <w:rtl w:val="true"/>
          <w:lang w:val="en-US" w:bidi="ar-MA"/>
        </w:rPr>
        <w:t>هل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كان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لقاؤهما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عبثاً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وعفو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الساعة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؟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أذلته،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لم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تكترث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به،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كان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شابان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يغازلانها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على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مرأى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ومسمع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من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الجميع</w:t>
      </w:r>
      <w:r>
        <w:rPr>
          <w:rtl w:val="true"/>
          <w:lang w:val="en-US"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عيب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ذلك؟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لول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لسان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خانه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لم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يستط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بم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أوت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جرأ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شارك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جميع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فغاد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حف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هزوماً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هيض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جناح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ا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Retraitcorpsdetexte3"/>
        <w:spacing w:before="0" w:after="0"/>
        <w:jc w:val="both"/>
        <w:rPr/>
      </w:pP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يم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يل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-64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ة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ة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ة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ر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rFonts w:cs="Arabic Transparent"/>
          <w:sz w:val="28"/>
          <w:szCs w:val="28"/>
          <w:rtl w:val="true"/>
        </w:rPr>
        <w:t xml:space="preserve">.     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ئل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برك؟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دينار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اب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ه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ف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476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ء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47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اءُ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Retraitcorpsdetexte3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رب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ر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شيء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إ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ق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هج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م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حروفه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ذ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صع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قامات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6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خت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يا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ي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ع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ي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او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ه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ل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س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يئ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في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م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ن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ه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اط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ف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ئ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ج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آم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دباد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م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فاكو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سم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ك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نزيست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ال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واج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لح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تسامري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تر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ت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ا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حن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تبا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Retraitcorpsdetexte3"/>
        <w:spacing w:before="0" w:after="0"/>
        <w:jc w:val="both"/>
        <w:rPr/>
      </w:pP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غلام </w:t>
      </w:r>
      <w:r>
        <w:rPr>
          <w:rtl w:val="true"/>
        </w:rPr>
        <w:t>!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ه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اس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ب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حر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د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ع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ب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ّهْ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ج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ر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ئما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ص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و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ع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ط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أ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ي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صال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ي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ص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جن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ف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ن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خل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Retraitcorpsdetexte3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>ث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كت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ثال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ي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و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ذ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حاض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ص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ذمو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ر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تيدرين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خل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ج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ه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كال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راء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ض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ح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هو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..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"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ر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ر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ع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عض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ض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868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ف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تاذ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86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م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Retraitcorpsdetexte3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أت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غلام</w:t>
      </w:r>
      <w:r>
        <w:rPr>
          <w:rtl w:val="true"/>
          <w:lang w:bidi="ar-MA"/>
        </w:rPr>
        <w:t>.</w:t>
      </w:r>
    </w:p>
    <w:p>
      <w:pPr>
        <w:pStyle w:val="Retraitcorpsdetexte3"/>
        <w:spacing w:before="0" w:after="0"/>
        <w:jc w:val="both"/>
        <w:rPr/>
      </w:pPr>
      <w:r>
        <w:rPr>
          <w:rtl w:val="true"/>
          <w:lang w:bidi="ar-MA"/>
        </w:rPr>
        <w:t>كان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وهو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تمت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بن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رغ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لوغ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مس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جه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كس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جاع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ثير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أ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تا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ط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راح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اريخ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ج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منذ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اف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رية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نامر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عي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طل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زق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نيطر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ب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ظ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واته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ا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امس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شرة</w:t>
      </w:r>
      <w:r>
        <w:rPr>
          <w:rtl w:val="true"/>
          <w:lang w:bidi="ar-MA"/>
        </w:rPr>
        <w:t xml:space="preserve">... </w:t>
      </w:r>
      <w:r>
        <w:rPr>
          <w:rtl w:val="true"/>
          <w:lang w:bidi="ar-MA"/>
        </w:rPr>
        <w:t>وكان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ل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ال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نتق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دي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خر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ته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ط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      </w:t>
      </w:r>
      <w:r>
        <w:rPr>
          <w:b/>
          <w:b/>
          <w:bCs/>
          <w:rtl w:val="true"/>
          <w:lang w:bidi="ar-MA"/>
        </w:rPr>
        <w:t>الدا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يضاء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ه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ه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ك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لي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ني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ستثن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دين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قري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يناء</w:t>
      </w:r>
      <w:r>
        <w:rPr>
          <w:rtl w:val="true"/>
          <w:lang w:bidi="ar-MA"/>
        </w:rPr>
        <w:t xml:space="preserve">... </w:t>
      </w:r>
      <w:r>
        <w:rPr>
          <w:rtl w:val="true"/>
          <w:lang w:bidi="ar-MA"/>
        </w:rPr>
        <w:t>أ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د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لك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عراء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روج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برك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مستنقعات </w:t>
      </w:r>
      <w:r>
        <w:rPr>
          <w:rtl w:val="true"/>
        </w:rPr>
        <w:t>!</w:t>
      </w:r>
    </w:p>
    <w:p>
      <w:pPr>
        <w:pStyle w:val="Retraitcorpsdetexte3"/>
        <w:spacing w:before="0" w:after="0"/>
        <w:jc w:val="both"/>
        <w:rPr/>
      </w:pP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tl w:val="true"/>
        </w:rPr>
        <w:t>.</w:t>
      </w:r>
    </w:p>
    <w:p>
      <w:pPr>
        <w:pStyle w:val="Retraitcorpsdetexte3"/>
        <w:spacing w:before="0" w:after="0"/>
        <w:jc w:val="both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tl w:val="true"/>
        </w:rPr>
        <w:t>...</w:t>
      </w:r>
    </w:p>
    <w:p>
      <w:pPr>
        <w:pStyle w:val="Retraitcorpsdetexte3"/>
        <w:spacing w:before="0" w:after="0"/>
        <w:jc w:val="both"/>
        <w:rPr>
          <w:lang w:bidi="ar-MA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 </w:t>
      </w:r>
      <w:r>
        <w:rPr>
          <w:rtl w:val="true"/>
        </w:rPr>
        <w:t>!</w:t>
      </w:r>
    </w:p>
    <w:p>
      <w:pPr>
        <w:pStyle w:val="Retraitcorpsdetexte3"/>
        <w:spacing w:before="0" w:after="0"/>
        <w:jc w:val="both"/>
        <w:rPr/>
      </w:pPr>
      <w:r>
        <w:rPr>
          <w:rtl w:val="true"/>
          <w:lang w:bidi="ar-MA"/>
        </w:rPr>
        <w:t>ول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ن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صاح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له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ذ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ساس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حو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غارب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خصوص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ق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شار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ي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سف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ريس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ص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نم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واهب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ز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كم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تناول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شاب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آ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وسيق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ك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حدة</w:t>
      </w:r>
      <w:r>
        <w:rPr>
          <w:rtl w:val="true"/>
          <w:lang w:bidi="ar-MA"/>
        </w:rPr>
        <w:t>...</w:t>
      </w:r>
    </w:p>
    <w:p>
      <w:pPr>
        <w:pStyle w:val="Retraitcorpsdetexte3"/>
        <w:spacing w:before="0" w:after="0"/>
        <w:jc w:val="both"/>
        <w:rPr/>
      </w:pPr>
      <w:r>
        <w:rPr>
          <w:rtl w:val="true"/>
          <w:lang w:bidi="ar-MA"/>
        </w:rPr>
        <w:t>وبع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يا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طوا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لد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روب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تص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سيرك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ل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ا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شر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خر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يش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رنسي؛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ولاً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لجزائر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ثم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ونس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أخيراً،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سوري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ل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رر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ش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يط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رنسيي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عي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ريس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ض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ر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جنبية</w:t>
      </w:r>
      <w:r>
        <w:rPr>
          <w:rtl w:val="true"/>
          <w:lang w:bidi="ar-MA"/>
        </w:rPr>
        <w:t>.</w:t>
      </w:r>
    </w:p>
    <w:p>
      <w:pPr>
        <w:pStyle w:val="Retraitcorpsdetexte3"/>
        <w:spacing w:before="0" w:after="0"/>
        <w:jc w:val="both"/>
        <w:rPr/>
      </w:pPr>
      <w:r>
        <w:rPr>
          <w:rtl w:val="true"/>
          <w:lang w:bidi="ar-MA"/>
        </w:rPr>
        <w:t>ولك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ق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احد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ق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تزوج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فرنس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ج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ضان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ستقراً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ث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نج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طفال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ك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سمي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و،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ثلاً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تسمي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ي،</w:t>
      </w:r>
      <w:r>
        <w:rPr>
          <w:rFonts w:cs="Times New Roman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آن</w:t>
      </w:r>
      <w:r>
        <w:rPr>
          <w:rtl w:val="true"/>
          <w:lang w:bidi="ar-MA"/>
        </w:rPr>
        <w:t>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عبيره</w:t>
      </w:r>
      <w:r>
        <w:rPr>
          <w:rtl w:val="true"/>
          <w:lang w:bidi="ar-MA"/>
        </w:rPr>
        <w:t>.</w:t>
      </w:r>
    </w:p>
    <w:p>
      <w:pPr>
        <w:pStyle w:val="Retraitcorpsdetexte3"/>
        <w:spacing w:before="0" w:after="0"/>
        <w:jc w:val="both"/>
        <w:rPr/>
      </w:pPr>
      <w:r>
        <w:rPr>
          <w:rtl w:val="true"/>
          <w:lang w:bidi="ar-MA"/>
        </w:rPr>
        <w:t>ع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ر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خر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ر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يج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ظه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لك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سيرك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غن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ه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أ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مل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ره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يش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تز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خفته </w:t>
      </w:r>
      <w:r>
        <w:rPr>
          <w:rtl w:val="true"/>
        </w:rPr>
        <w:t>!</w:t>
      </w:r>
      <w:r>
        <w:rPr>
          <w:rtl w:val="true"/>
          <w:lang w:bidi="ar-MA"/>
        </w:rPr>
        <w:t>"</w:t>
      </w:r>
    </w:p>
    <w:p>
      <w:pPr>
        <w:pStyle w:val="Retraitcorpsdetexte3"/>
        <w:spacing w:before="0" w:after="0"/>
        <w:jc w:val="both"/>
        <w:rPr>
          <w:lang w:bidi="ar-MA"/>
        </w:rPr>
      </w:pPr>
      <w:r>
        <w:rPr>
          <w:rtl w:val="true"/>
          <w:lang w:bidi="ar-MA"/>
        </w:rPr>
        <w:t xml:space="preserve">... </w:t>
      </w:r>
      <w:r>
        <w:rPr>
          <w:rtl w:val="true"/>
          <w:lang w:bidi="ar-MA"/>
        </w:rPr>
        <w:t>ولسب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ا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خاص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زوجان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نض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بناؤ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ر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لاث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مه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فرنجية،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فسمو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نهائي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أسم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إفرنج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ط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ج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ه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ه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له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و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سن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رايس</w:t>
      </w:r>
      <w:r>
        <w:rPr>
          <w:rFonts w:cs="Arabic Transparent"/>
          <w:sz w:val="28"/>
          <w:szCs w:val="28"/>
          <w:rtl w:val="true"/>
          <w:lang w:bidi="ar-MA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بي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ح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ي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رايس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رايس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غ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ا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زع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في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س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و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ن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ست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ز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م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اب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غ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زف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... ... ... ...</w:t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.... ... ... ...</w:t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.... ... ... ..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ا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في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ض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رايس</w:t>
      </w:r>
      <w:r>
        <w:rPr>
          <w:rFonts w:cs="Arabic Transparent"/>
          <w:sz w:val="28"/>
          <w:szCs w:val="28"/>
          <w:rtl w:val="true"/>
          <w:lang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اي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ق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ق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لكل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مي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دب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ى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س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ب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ئ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از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م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استع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د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شت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ثقف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سبان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لمغر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ؤك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ورب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غر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ض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طارق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صحر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ن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غر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ع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ي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إسباني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ي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زج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ن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يان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ط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ق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اقع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ص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ض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ق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سبان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اع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ترب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لعا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ب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غم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ن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ء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با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غ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ق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قو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ي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عو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ئ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ه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هرة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غز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لاث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زو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ث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صوم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ء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ال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ج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س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م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ضب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هلو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ورب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شرق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طبقة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هر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رك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د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ع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يك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ر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جم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ي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ك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جرا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سا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تئ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ا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سان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ال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بح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ح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د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ص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تعت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م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و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ئ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خصامه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ح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شع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ض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اختص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ريفي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ر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اجه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ك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ن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لا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عُ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ذ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ق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ر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جلس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صنا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رز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ضايع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ق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س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غ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ني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قز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ي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و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غائ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ب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ر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ستد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ط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ار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جب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شب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عى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ت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ن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ابس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و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لق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م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ذ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ش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دخ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ظ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هائم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دخ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ا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هو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خ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جار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ف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من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سر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ر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او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و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ي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خ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خ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خ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هد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مر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طئ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ل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لا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طق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أ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سع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صر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يه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ر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ك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د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ب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بار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ياناً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ض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ك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شخي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ج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اد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ي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مر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و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كا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صد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ا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دباد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حر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و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ع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ؤ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ض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ج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ثاق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ص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ف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اد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ث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قتن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ب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يانيا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ثن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ط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ثي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ل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ت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ط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اير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ر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كر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ع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د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ط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طمأ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ج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ج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ذ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بى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ر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ي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حم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صد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دئ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ك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ج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غ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وا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أ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واط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موم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ظ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بريد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حو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حاك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أديبية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ا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سيراً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ئي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مومية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ش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ن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تف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ثاره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س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ر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ئ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سؤ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يج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ئق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ير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زن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راكش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ق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ت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رب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لس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ط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لص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ه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هت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ي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ا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ب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ا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دام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ك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كاوي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ز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ب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ثي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حيل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مة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ه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ه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دى</w:t>
      </w:r>
      <w:r>
        <w:rPr>
          <w:rFonts w:cs="Arabic Transparent"/>
          <w:sz w:val="28"/>
          <w:szCs w:val="28"/>
          <w:rtl w:val="true"/>
          <w:lang w:bidi="ar-MA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ق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من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عود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ر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 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ار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تحسرون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م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وا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كر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ج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 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ف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فني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أم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أ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غم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فون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ع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ذ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قود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قائ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- 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لم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ض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ض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فل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و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لضر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كام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ر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ا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صف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اه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ي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فا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يه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م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ذب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ثاء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د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سامري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ض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ج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  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بى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زر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ود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تنت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ه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س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لي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يق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غ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ي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بع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ارى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ح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و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ف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ض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ف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هاهو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قد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هدأ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إل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نخي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وشخير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متواصلين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كنقنق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ضفاد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حوض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MA"/>
        </w:rPr>
        <w:t>القري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فذ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راع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صط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ف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ك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را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ف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غر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مل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م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اط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ح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بي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ف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نا</w:t>
      </w:r>
      <w:r>
        <w:rPr>
          <w:rFonts w:cs="Arabic Transparent"/>
          <w:sz w:val="28"/>
          <w:szCs w:val="28"/>
          <w:rtl w:val="true"/>
          <w:lang w:bidi="ar-MA"/>
        </w:rPr>
        <w:t>"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ثاء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يو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تح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و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و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و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هرق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حاف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ف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خ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صباح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كت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شهرز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باح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ليل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ر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ا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خ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رنح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ربد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ل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زو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ج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7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قا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امر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ض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م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أ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واف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د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ي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غ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واحب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شتع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ق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و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د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ه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غافلاً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ه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ن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ور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ي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ر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ر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غ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ذا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ر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دينار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غ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ن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قر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د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ئ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دينار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ع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ه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فواً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س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ئ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يهات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ذ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در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ست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ز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ميص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تأقل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ز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ت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ي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و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تاب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هم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اح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هك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خ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ق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ا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ت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ف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اب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تب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ه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ب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درك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ط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فل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تر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وا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ر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ب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ئ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د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ظ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دم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رتج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دا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ذا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ر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ي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فاف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دا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د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ث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غم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ي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سد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ف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يد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ل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ت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ص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ر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هد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رسط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د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ائ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ث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ُكوِّ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ر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فوح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ناث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س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لا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فك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ق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ؤ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إنس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ز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تدل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ب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ا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رغ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ئ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بخ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لع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اب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جتاز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وغراس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فا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ت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و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ا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دث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ض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ت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ه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اكه</w:t>
      </w:r>
      <w:r>
        <w:rPr>
          <w:rFonts w:cs="Arabic Transparent"/>
          <w:sz w:val="28"/>
          <w:szCs w:val="28"/>
          <w:rtl w:val="true"/>
          <w:lang w:bidi="ar-MA"/>
        </w:rPr>
        <w:t>..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ماً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ط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ص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م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ي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ين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فا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ح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فذ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ق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ص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افون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ف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نتعاش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سا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جا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ط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قرق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ب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ج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ذنب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كوا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ار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ط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ا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قاح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جا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ت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عرف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ط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يئ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ينف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طا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يمت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روخ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د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ك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ف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جو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جز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ضح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ك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خ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ر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ا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شر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شاش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غ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ت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اك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لأس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نقاذ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ث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ق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ج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قق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ترث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ظ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جامع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ترث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ؤ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وز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متلا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ف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ابع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غ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ز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ر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ست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م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قد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ر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ظ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ر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عكا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و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صب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رغة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م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يقط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تهاد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حث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كد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ت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رف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ا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جامع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اً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ها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م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ه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ر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ذ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ن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له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ظ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لق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ف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تب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اج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ل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خ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و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ت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خ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أ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نأ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رف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كتش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ناقض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ذ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فا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خ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كل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ا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ع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ض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ظ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ضول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تطفل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ه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و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د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لب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ها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شقي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زي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زء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ظي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ريائ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كذ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ط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واط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ل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ك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طمئنا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ن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س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طي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غ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م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ادحين 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ئ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سمك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اً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يط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ظ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فرنس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ج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ب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صر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ج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دث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و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ز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ل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دث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دث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كتشا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ب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ق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دث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ث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ضير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رت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بغ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ا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ب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ر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ب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تاذ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الو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صر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هل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اً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قبل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يجيبه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سمع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عد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يستبق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إل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قول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اك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قر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واك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وام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أن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كادي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ك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ك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ق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ا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فس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أ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ر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ستاذ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ع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لك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تو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8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يث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خ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ج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ستائ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ت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ذ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يع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س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ئدت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وا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ئ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ج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ُ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م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ن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ائ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لص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قب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تد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كز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ح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ني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ني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بي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رتغ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ط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ه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ل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اح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خذ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ياي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footnoteReference w:id="6"/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ُ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ئي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و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قنا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رك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و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ضخ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صيح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احبو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ال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ح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ض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و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ط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واق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ر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د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فر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ف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ش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هب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أيا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رت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ط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د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ر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ط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فُس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يا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ح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اب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ز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يا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رمال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footnoteReference w:id="7"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كا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داخ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ادي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footnoteReference w:id="8"/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تح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رمال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footnoteReference w:id="9"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و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ق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جي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و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تغ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ال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طه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حتل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ك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ذ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ك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ن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مت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ذنجا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رث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سي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رب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فا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ز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ج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اص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كتش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ر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صن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ي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ورو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ص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أذنوا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ك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ص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رع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ر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ط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س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ارك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شغ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ش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غ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ص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ا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ف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م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ري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جم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ج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ج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فض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قض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ض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ت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مس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ي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مس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د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حتل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عما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ريب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وحش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طا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هز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ت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نا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ئ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حر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ب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يا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ًصو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MA"/>
        </w:rPr>
        <w:footnoteReference w:id="10"/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غ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صال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د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ساف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س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ت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غ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يه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ب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كو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و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ح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ك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ر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ت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ا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و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كاد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1154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أذ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صرا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ا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ع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ص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يتن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عا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ه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ؤ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سط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كت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ق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و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ش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ق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قفع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كم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لاغ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سالم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خط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رقو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توحي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يق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ض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ير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إمت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مؤانس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ت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خا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رق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ا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ن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دا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ق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ا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وح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ني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لق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لونه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إخل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شروع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د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طق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هاي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جوست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وبيسب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ورة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قض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ب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م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دا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ره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و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وبيسبيي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قص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ارق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اهتزا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ر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ص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ها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ك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ف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دا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ج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ن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ف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ج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9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نظ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لع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ظه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ثيل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اد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ل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م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مل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ر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ض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ن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ها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ذ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ف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نو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دائ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ش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رح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وكو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ت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ص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ه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ن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أ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خ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ر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د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ؤ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تش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طل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ستق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ر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ل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ر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ب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ش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ع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ف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ور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خر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ن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ر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حي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ت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غل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ا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نق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ص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سمك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مح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ذ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و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د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نو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ذ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ذ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بورو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غم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دي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مك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خ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خ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تزدوا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حل</w:t>
      </w: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ح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جلا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اح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ها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مخ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ض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شا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ش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غ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جها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بث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ل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نش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يا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ط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عز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و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مك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اط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را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زي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ع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واف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سل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وياء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ط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سود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ر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طل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تع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بار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ح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سمك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مح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لاً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بع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أرج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ي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ير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جه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اشمئزا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ل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را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ف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مح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ير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        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م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جود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فت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نف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ز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إنس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ك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مو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جو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صو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ط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جو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ق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جو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ْ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كَ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ل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فا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د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و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ج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و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ع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اتحاد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م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خلود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وار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ه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واط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ش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ياف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س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ر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ؤيت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ص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زد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و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لا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م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قاب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ت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ر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ني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فا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ي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ع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ليتقدم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يط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جر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جرا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ي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ح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خيص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ص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آخري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ر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ت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ع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ستهزئ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ح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بذ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ذ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تمس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آ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ذ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غض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لت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ح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لائم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ائ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مع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ي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ذ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ثب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ي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مقني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راء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اد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ح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الط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قائ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دم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وائ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يولهم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له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حم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نتي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ص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ين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ر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فضي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ش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ناظري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ف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ضي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بوذ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عون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ه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ذ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س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م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نوا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ز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ند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عارضا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ز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ي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ز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جماع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غ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واط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ح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لع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ل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ع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طح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زاؤ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ذ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ح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تك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قاء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واع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ت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باؤ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يرزا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بع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و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ر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ش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ر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غال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غطبـقْ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ض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ؤ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ع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ته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هت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ي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تا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و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ذ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و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د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م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صون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آخ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ه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ت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غ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ح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ض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ات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أ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َبَرَ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مالو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خفيس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10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ك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أ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خ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رعي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فت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ت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مع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اتهم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عد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د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ؤ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جئ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تد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ه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د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أن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ئ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فسي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تذ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قتح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جائ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ب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ك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ض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ع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فس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ن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طا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ث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فر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امسه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طر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أ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ب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جيته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288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ت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ق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أ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288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ؤك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مي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ي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    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أ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ط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ل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واش</w:t>
      </w:r>
      <w:r>
        <w:rPr>
          <w:rFonts w:cs="Arabic Transparent"/>
          <w:sz w:val="28"/>
          <w:szCs w:val="28"/>
          <w:rtl w:val="true"/>
          <w:lang w:bidi="ar-MA"/>
        </w:rPr>
        <w:t xml:space="preserve">.      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ق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مي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ع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ن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س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ش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ست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ا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دا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تط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صي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ق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صي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ب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سوف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يعصر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قرص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شمس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ويرتو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شعته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عل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مد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بعيد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ذنت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بذلك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وحدثت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ختفية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وراء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جبلِ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فوق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الرمال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pacing w:val="-2"/>
          <w:sz w:val="28"/>
          <w:szCs w:val="28"/>
          <w:rtl w:val="true"/>
        </w:rPr>
        <w:t>!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كذلك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همست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إلي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نجوم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والمذنبات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بعيدة </w:t>
      </w:r>
      <w:r>
        <w:rPr>
          <w:rFonts w:cs="Arabic Transparent"/>
          <w:spacing w:val="-2"/>
          <w:sz w:val="28"/>
          <w:szCs w:val="28"/>
          <w:rtl w:val="true"/>
        </w:rPr>
        <w:t>!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همس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إلي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النجم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المداري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تادينارت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غير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كافية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لخروج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قوقعة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همس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إلي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السه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أجواء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بعيدة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بعيدة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والذ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يصل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ضوؤ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لايير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سني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ضوئية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يضرب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ف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عمق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ظلمة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دامسة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عل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هذ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مجتمع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ينبذ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عن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باس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تخلف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ولباس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خنوع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وأيضا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باس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مواضعات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قبلية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عقيمة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ض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م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ظي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ف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ضاع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كا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حتل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ء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ز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ؤ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كس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خ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نج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دار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ت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وا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ه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يق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11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د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قز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يل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د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ط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واد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أ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ناسب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م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و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ص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ث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و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نئ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هنئ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و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يئ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افاك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ي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ت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قبل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ق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حا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أ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و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آخر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ل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عو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غص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ا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ض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يو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جائ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ع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ذ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ض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صي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لي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ذا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قبل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جان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رذ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ر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ص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ئ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طع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ق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جا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طب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ض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ن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ز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ش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تس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ت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ئ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و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جمي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ئ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ك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م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عل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ون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عا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مالوك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د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طا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ح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أ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وسية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ض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ضحك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كوت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دي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كل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بر</w:t>
      </w:r>
      <w:r>
        <w:rPr>
          <w:rFonts w:cs="Arabic Transparent"/>
          <w:sz w:val="28"/>
          <w:szCs w:val="28"/>
          <w:rtl w:val="true"/>
          <w:lang w:bidi="ar-MA"/>
        </w:rPr>
        <w:t>" 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ق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ز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جاب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تق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ح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قا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عو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جه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ر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ا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ا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س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نز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د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ز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فوني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رافة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فو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ل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و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جا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طب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كز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مع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ه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Arabic Transparent"/>
          <w:sz w:val="28"/>
          <w:szCs w:val="28"/>
          <w:rtl w:val="true"/>
          <w:lang w:bidi="ar-MA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بى </w:t>
      </w:r>
      <w:r>
        <w:rPr>
          <w:rFonts w:cs="Arabic Transparent"/>
          <w:b/>
          <w:bCs/>
          <w:sz w:val="28"/>
          <w:szCs w:val="28"/>
          <w:rtl w:val="true"/>
        </w:rPr>
        <w:t>!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م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تك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خ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داً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عمرو </w:t>
      </w:r>
      <w:r>
        <w:rPr>
          <w:rFonts w:cs="Arabic Transparent"/>
          <w:b/>
          <w:bCs/>
          <w:sz w:val="28"/>
          <w:szCs w:val="28"/>
          <w:rtl w:val="true"/>
        </w:rPr>
        <w:t>!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ك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عو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هرب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امزو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هامس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بث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 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شام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ثالك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س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قا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ي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ن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ه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ت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روب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حد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ه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س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ت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ذ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ط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ي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جو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ب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م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ر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حص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م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ذ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ط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ط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مي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ضو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ه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ونغ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 </w:t>
      </w:r>
      <w:r>
        <w:rPr>
          <w:rFonts w:cs="Arabic Transparent"/>
          <w:sz w:val="28"/>
          <w:szCs w:val="28"/>
          <w:rtl w:val="true"/>
        </w:rPr>
        <w:t>!!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ك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ه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ف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ر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ي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رو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ا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هق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فق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ؤ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رام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أنامري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ج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ا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1154" w:right="0" w:hanging="360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عوجاج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ئ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طن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رف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ت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غل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صو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ك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ئ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ريخ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الي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ب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يا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ات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لاق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ك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نطو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ث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ل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ي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طح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ه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ولوج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ا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غل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ندئذ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ن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عا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اط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خ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وهنها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ج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ط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ندم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دينامي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اه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و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جه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رك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يث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ه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ئ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ب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غرب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ز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ا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جو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سم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تط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وا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غمس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ميد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طو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منا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ضمناه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ح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ي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يث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ف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ا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را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ضخ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ا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سل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ع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م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ق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ق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ريئ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ئ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ولكلو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ذل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ا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جو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بث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ك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ف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ق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ق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سخ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مت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ا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ثي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ق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سخ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فو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غم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ث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جي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ُ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ف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ب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ُ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و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ع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هيب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ار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ا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لو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آ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ر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ج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ّتْ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ا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نت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خو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ه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جن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ع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MA"/>
        </w:rPr>
        <w:footnoteReference w:id="11"/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خ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ئ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ه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ض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ب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ب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حد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كب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ر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ق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ئ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زواج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طا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ئ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تاهر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سان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لام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أل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ا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ض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ختل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اب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لق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هل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زوجت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ب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لبي،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برك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ني،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نت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دعاء،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ر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آنا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فض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عان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فل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ار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اح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في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ناني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في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ينابيع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.."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الغ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ن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طب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وب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نحبه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ق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طر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نق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شريع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باً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)"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تظ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صات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ف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ب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قق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عال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ص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ماي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صو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يه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طرباً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هت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داف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حشر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ا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د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ك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د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ام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دو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ا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خ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ا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واقع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بيه</w:t>
      </w:r>
      <w:r>
        <w:rPr>
          <w:rFonts w:cs="Arabic Transparent"/>
          <w:sz w:val="28"/>
          <w:szCs w:val="28"/>
          <w:rtl w:val="true"/>
          <w:lang w:bidi="ar-MA"/>
        </w:rPr>
        <w:t xml:space="preserve">). 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مدو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أل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ن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د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غ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ز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بي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تقزز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ا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خ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ذ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ج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باح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ر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وبي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ق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ل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يه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يل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ع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ح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حى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آ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ا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ض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ئ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سد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ؤ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قصات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د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اي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غ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ر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وس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اه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كو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د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ايي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ه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ن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ف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ل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ئ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د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ادل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لق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دا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نات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ذك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شاشتهم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د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سح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راقصا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ط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فرج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تفر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قص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نج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ي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ج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ز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س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تس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ي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ختب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ط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واط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فرج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ا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شي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وجه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ف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قص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ل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امئ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ش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اع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آ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م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فكا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ر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ررة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ُق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ف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د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ف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س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يس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را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م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بتسا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د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جأ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ف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اغ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ي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نه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لق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كافئان 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  <w:lang w:bidi="ar-MA"/>
        </w:rPr>
        <w:t xml:space="preserve"> 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ند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نو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ست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وق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عطا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ف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ا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دك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ن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يق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دم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حوباً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خ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د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لا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؛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ذ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ع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خرج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ب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تع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ه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جب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ص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ؤا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ج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ض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واش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دا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ك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ع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اح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م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لكل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ثنوغراف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ي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د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ذ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ين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زعاج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ي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ق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ي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با</w:t>
      </w:r>
      <w:r>
        <w:rPr>
          <w:rFonts w:cs="Arabic Transparent"/>
          <w:sz w:val="28"/>
          <w:szCs w:val="28"/>
          <w:rtl w:val="true"/>
          <w:lang w:bidi="ar-MA"/>
        </w:rPr>
        <w:t>)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ري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ر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رو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ُ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م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الي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ر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جتا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م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خ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ق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ج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قص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ريوس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ظاه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ش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ج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ه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أغنبو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ل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و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هتز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داف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هود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صوات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ش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ئ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ط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نع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ب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ضط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ير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ستالج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ه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فو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ي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نا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معي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م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ف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</w:rPr>
      </w:pPr>
      <w:r>
        <w:rPr>
          <w:rFonts w:cs="Arabic Transparent" w:ascii="Arial Black" w:hAnsi="Arial Black"/>
          <w:b/>
          <w:bCs/>
          <w:sz w:val="36"/>
          <w:szCs w:val="36"/>
        </w:rPr>
        <w:t>12</w:t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28"/>
          <w:szCs w:val="28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يقظ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ض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ضبط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غتس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رت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بس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بخ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تافراو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ط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ثاق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خ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ئد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ا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ب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د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ا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ب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م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أ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ث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ا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دق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ر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ج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ج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ذ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تز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ح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وله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وي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هر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ع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ه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م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نتا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مش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ص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ض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احا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ت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أخ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ب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ريخ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قرائ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با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يلات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بل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و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سب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س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نف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ظف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ب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ع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وز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ق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ج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خف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شت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عط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ي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ِيسْقِ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ظ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ت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م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دا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ي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نع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د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ص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أ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ت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سوإ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طوط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ط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قط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سيط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رك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رو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سن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نع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ت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قل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طوب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ف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ق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وه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ؤي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إغال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ونيس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صع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ت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ك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يا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ض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ه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طل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مل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لاه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فلا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سيف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13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جن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ر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يا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ئع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هلاً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ز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ت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وث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س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اح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اك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قائ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ح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ر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طا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ت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عتراض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ق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ملو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MA"/>
        </w:rPr>
        <w:footnoteReference w:id="12"/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ح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ق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ط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ها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هذ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ن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ي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ت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تق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م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ها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ؤ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ي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اش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م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ي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ا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جنسها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مغارت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خ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عم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مسؤولي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سي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ق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و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فظ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عواق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ط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قبني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ج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ش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فضولي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ع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اح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ف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قلو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سا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ص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ف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و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تص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د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كتس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حت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وا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ضر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د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كب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غ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ك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م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لأل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ق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ها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غ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ي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ولكلور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اح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د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ناب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طلع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وكب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ج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را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نج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ام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ما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ش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يا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يف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و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ؤ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كشير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بو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راس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حان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س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م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س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واب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ناس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مض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ه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ج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يش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راض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ه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ساءل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خر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و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دمواز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طر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أ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ي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موس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هائ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ط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ث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ت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تي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ام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ئ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ت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حق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ح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ث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مجن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ز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عتبا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يا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يط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حتجاج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طق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رسط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طالي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تش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فارقات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نجذ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ك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مجد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و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ع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ئه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جتا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ص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دينار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جوده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در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ت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تب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،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ة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ذ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غ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شائش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ت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ا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داق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ل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خاذ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زواج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أنامريي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او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سط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يث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لص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ي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ئق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ائ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ت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ه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اع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لي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ا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</w:rPr>
        <w:t>الانتظا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ظ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بت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غ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ص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</w:rPr>
        <w:t>تر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تها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حث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ن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ذي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و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ت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؟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ز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آ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ض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ش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ح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ي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أ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1154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ب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هرة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ئ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شائش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1154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م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نه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ب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دقائ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حسرتا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ب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رف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حو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آ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ين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م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ظل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ح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طر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ي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واج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ت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ر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خيا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ت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ه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ب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ي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ر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صد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ب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زهدْ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ي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ت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ض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لهف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هاف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هم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ما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يق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ر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ثاً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ثي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مع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غ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لهف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را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جاب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ك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حم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مق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ذ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ق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ق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قد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صبص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bidi w:val="1"/>
        <w:spacing w:lineRule="auto" w:line="312"/>
        <w:ind w:left="0" w:right="0" w:firstLine="1511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ل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رأ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ذابزة</w:t>
      </w:r>
    </w:p>
    <w:p>
      <w:pPr>
        <w:pStyle w:val="Normal"/>
        <w:bidi w:val="1"/>
        <w:spacing w:lineRule="auto" w:line="312"/>
        <w:ind w:left="0" w:right="0" w:firstLine="2636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صغ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حرك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ذنابها 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س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اذ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ه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ط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و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فذ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ما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غي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ماله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قول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ع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ث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ه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عايت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داً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ف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واز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واز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أ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ب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كي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أخر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هز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حق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سيدي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رك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طل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ف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غ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ر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قطع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عيفاً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14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ت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ه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ا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أو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رنح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سق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نعط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وق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ر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ر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ستقب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ف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ث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ط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و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و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سر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ب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ت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ف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نئ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هنئ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ز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مي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ك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بل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غرور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ح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د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الد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وف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ض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ي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د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ول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ير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لط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رو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ك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ا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بان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لم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د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ح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قش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ين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غ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ذ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خ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ان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ث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بت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وج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ع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ع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م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بر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ح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ب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ت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تع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صر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دود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و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ر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ن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نفي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رف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تع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صر</w:t>
      </w:r>
      <w:r>
        <w:rPr>
          <w:rFonts w:cs="Arabic Transparent"/>
          <w:sz w:val="28"/>
          <w:szCs w:val="28"/>
          <w:rtl w:val="true"/>
          <w:lang w:bidi="ar-MA"/>
        </w:rPr>
        <w:t>... 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ه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ت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قائ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ئل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قا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ترب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ف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ه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ح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حمل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ط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ز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غيل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ل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حذر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ي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ك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دث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خا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ن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الا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أ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ه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أخذ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سل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وقف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ئ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ث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ش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ال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ساؤل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ويج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استج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راح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ساؤ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زا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فادات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ق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ش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ساؤل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عا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تطلا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ر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أغنبو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ف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و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ك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وبي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دمواز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ك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ا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ن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وِّب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مير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ع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مواز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راء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ض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ث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لاحف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غر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خ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زا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غنبو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ز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م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ي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واوي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مع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هكم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ضو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قتنا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رط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ج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ل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ت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د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رد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م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هو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ت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ائ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ر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ني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و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ف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ث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ف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ه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حك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دمواز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تشف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يق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ثن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يق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رن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ل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أ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با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ل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ا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ف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ج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وب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ف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جأ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شرأ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ناق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و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ب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ابر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مواز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نس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أ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يقا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ق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جاه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دمواز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ل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سك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قيم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يال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ال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ي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ت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ي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ئ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ه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لاق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طو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ذ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لا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ازيغ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و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مبراطو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ج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طا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ه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و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ي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ثمات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ك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د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ر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ا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واه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م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ز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ص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أضا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خ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ط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احن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ف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ذو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ائ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ط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يس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أ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غير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طا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ويس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جا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ع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ب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Heading5"/>
        <w:ind w:left="706" w:right="0" w:hanging="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ية</w:t>
      </w:r>
    </w:p>
    <w:p>
      <w:pPr>
        <w:pStyle w:val="Normal"/>
        <w:bidi w:val="1"/>
        <w:spacing w:lineRule="auto" w:line="312"/>
        <w:ind w:left="1426" w:right="0" w:firstLine="1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داو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جلوب 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ضيوف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دمواز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لث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مق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ظ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تب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حك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ه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ائ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م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غرا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م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ك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ستد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ي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ب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ي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ت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ت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لمفار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و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قائ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غا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ه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ذ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تق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ر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ود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خ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ب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طبيع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ب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ُ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غ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د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ذبت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ج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ج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حري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ط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ال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تح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ع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راد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د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دي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آ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عد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ساء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ئر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بت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ر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ز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ؤله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ش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عد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تع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رة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ك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قي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ن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ث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را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جه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طا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عط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رؤ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بو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15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فص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ر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ص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نو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ضيو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فخ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ح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ي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ر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ري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فتخ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لب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ل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ح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و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ه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ض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نا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أسف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ز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ضر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أنش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عجب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َ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جاز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ك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ر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ذ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سرى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رب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ع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ثره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ب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ه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ك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ض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ن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ف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كا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عتد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هو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اب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ذن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فلاّ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س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احبك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ا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ي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ص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نو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صح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صيح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اك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ز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ص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اط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ري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ُ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ر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بوش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د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ض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ق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جاء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ذن 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ذا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ط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طربو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ط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أ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قد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م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تط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ف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تن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فلا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س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صاب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ا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انوت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أ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ح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ض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ما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راوة</w:t>
      </w:r>
      <w:r>
        <w:rPr>
          <w:rFonts w:cs="Arabic Transparent"/>
          <w:sz w:val="28"/>
          <w:szCs w:val="28"/>
          <w:rtl w:val="true"/>
          <w:lang w:bidi="ar-MA"/>
        </w:rPr>
        <w:t>...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أ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هد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ئ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ؤ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جائر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لا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س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ل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ك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جيب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ج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ف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ز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ع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حر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ت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فت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سام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م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ت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فت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مر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كائ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جتماع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واج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فت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وط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ماع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ا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حر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ب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متلا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و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شوط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مئز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ا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16</w:t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4"/>
        <w:jc w:val="center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بو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ق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و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ي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ب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ستجم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ؤ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جوه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ر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ئ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ي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ط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يته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ت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ري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قتصاد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ك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م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ج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ئ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ئ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خط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ث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ف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ط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زوا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ث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ذلك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ر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ط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ظر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تأذنه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بخ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ك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س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ي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ن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آ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هةٍ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طبخ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ساح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كري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ص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خ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وا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ساس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نس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ض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ش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هي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ت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راو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اط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ر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شر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خطوب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رتبك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ا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غطر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ل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ا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ختيا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ب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ح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هش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بك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ختل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ب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و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ض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دخ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ن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ظ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كذ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ئش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صد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ر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ف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ك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ب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هات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حت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رك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ا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م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مث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ي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جه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ان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ض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د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ت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و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يدتها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نت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ي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ا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ب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سانة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لتص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نت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ص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خ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جهش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بكاء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هد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صم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ي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تظ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تعتك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را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ج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ت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خاس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اد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م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صرفوا…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وض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خط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يناً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جا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غم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ر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خ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م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زا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ك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ه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هم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د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ا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ا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س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ف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د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م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ت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دو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ر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و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ت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ؤو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قي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دخ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ارقات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ط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كه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ع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فت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حصا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left"/>
        <w:rPr>
          <w:rFonts w:ascii="Arial Black" w:hAnsi="Arial Black"/>
          <w:b/>
          <w:b/>
          <w:bCs/>
          <w:sz w:val="36"/>
          <w:szCs w:val="36"/>
          <w:lang w:bidi="ar-MA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  <w:lang w:bidi="ar-MA"/>
        </w:rPr>
        <w:t xml:space="preserve">              </w:t>
      </w: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17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صخ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زي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راجل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غ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مح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ت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ر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فيل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عد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و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فح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ر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ا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بعين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ر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كر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عن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حط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ساف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ختص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ر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ح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ضر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ع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ش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بي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ه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جب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يغشا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ط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ود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ان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ج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د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بر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و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زيزي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ح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ف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ار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ع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ت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ق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نهد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ورقت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ش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د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دد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قابه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سك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م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عم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اء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ئ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ذج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ما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ت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غلق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ه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د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هر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دتهم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و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دق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دو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و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غ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ب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ن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سر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ت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هب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نق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ذ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متنا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ه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مي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ص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مل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يرسيدي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اً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صد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ش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ص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ذ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ي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ذ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ش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نت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دا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ج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غا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ب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سك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و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لك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زل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توي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ساء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نده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احب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ك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كي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ط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ي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رثميطيق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صر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ب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ث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ع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منية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ت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م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ك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أ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قراء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ل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س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ش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دن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ي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ش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مقار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ي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و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يئ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طي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غ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ت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دان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اء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ح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ه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مح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مأن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م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يعة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اي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اي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داخ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تقا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جيديا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س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س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ي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خي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تال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ثلاث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اف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ب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ق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ش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مخ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جيدي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ع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ه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خ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اع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طي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ج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ثلاث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ن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ريباً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ه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ز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ب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خر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ذ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غر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د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ز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ف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الغ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ساؤ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و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ا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عابث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دونجوان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به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حو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لوب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ر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غي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غر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س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ي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يال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يب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طف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ي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غ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ن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قترا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س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رك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جا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ا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را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زه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و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ذ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تظار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تشبث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ص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ج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ط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شائ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زام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از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ر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ال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ق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ك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شوا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ست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نحل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ف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ه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فع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ش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ح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شائ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أع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ظ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أنف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زل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د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هز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ا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ننا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از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هزو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ئ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ن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ض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ر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ئل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ز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د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ل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MA"/>
        </w:rPr>
        <w:footnoteReference w:id="13"/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لاش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صد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د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اتهم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غ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فر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ط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جع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س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ست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ب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ديم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م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يرسدي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ته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رق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موا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عاء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ذ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ظ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م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</w:rPr>
      </w:pPr>
      <w:r>
        <w:rPr>
          <w:rFonts w:cs="Arabic Transparent" w:ascii="Arial Black" w:hAnsi="Arial Black"/>
          <w:b/>
          <w:bCs/>
          <w:sz w:val="36"/>
          <w:szCs w:val="36"/>
        </w:rPr>
        <w:t>18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ascii="Arial Black" w:hAnsi="Arial Black" w:cs="Arabic Transparent"/>
          <w:b/>
          <w:b/>
          <w:bCs/>
          <w:sz w:val="28"/>
          <w:szCs w:val="28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ضم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ست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هق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غ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اح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د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ج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الي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ت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طمئن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ا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أ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غ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ذير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ت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ج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بيذ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خر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ث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ري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ب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غ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براء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ذنب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تض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ي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ر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ص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ج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ج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م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م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ت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ط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وف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شيئ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جا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د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ا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ج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يذ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ه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ما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م</w:t>
      </w:r>
      <w:r>
        <w:rPr>
          <w:rFonts w:cs="Arabic Transparent"/>
          <w:sz w:val="28"/>
          <w:szCs w:val="28"/>
          <w:rtl w:val="true"/>
          <w:lang w:bidi="ar-MA"/>
        </w:rPr>
        <w:t>. 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ل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ل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ه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ه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ق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طار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يه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أن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عاب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خ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وف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درك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مكا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تاظ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ل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خ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ر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سي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ه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نق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شت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ظ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غتص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ر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ظل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ظ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ز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ذ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ظا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ز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ح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فلي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ها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ى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ت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م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ف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جاز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ه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ِّ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أ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شارتك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ذ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ر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ال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سل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يارت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تن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ف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ذ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ك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ز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كو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ظ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ع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ه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راجع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غي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ب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ن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ز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ج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ا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دسَّ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س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د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إشه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فق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ي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ص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19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ؤ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س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ذ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بى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ض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أ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طا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قو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مو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بوع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حظ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خص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ظ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ت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ز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قة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ب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ظ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ن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س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لماء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وء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طار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ك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ث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و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ق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مع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وّ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رئ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ا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ضبط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ك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م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فظ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ل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لو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ون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ودوا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فيق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ذ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ج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خ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ذ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ر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اء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ء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بساط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م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س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م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أمو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ي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ا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د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ره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جا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دحرج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ئ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ح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ز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ظلم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ف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يب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ذ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د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مئ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ذ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ئ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و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سو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واج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خواط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ذ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ولئ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بور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ؤ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ؤ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ض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ت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ر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با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ا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ين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ز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ذ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ر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ل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ف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د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ريد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ك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ان 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د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دي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م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ن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تر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ط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ل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ن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م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ا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ا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غر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سي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كائ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ح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ح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ج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ض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ل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تع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ح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ائ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هو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يارا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َبَ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صط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قط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ر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ويد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تاذ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.. 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لابي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فع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هل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زع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قط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خلَّ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ي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ص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ف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عق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فاد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اط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ل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ن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ك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زء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اء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ذنبا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نج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ا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ين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لألئ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ش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ع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و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ن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ح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ب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  <w:lang w:bidi="ar-MA"/>
        </w:rPr>
        <w:t>20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ل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ط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ي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م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ش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م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ص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ف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ح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ب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ومي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بر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ج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قات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ك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يمو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انطل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رشتال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خ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م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خت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سين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ي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فكا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فك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ز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الاستيهاما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ا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ص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ر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خاس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ق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ق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تمر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ر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نغ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و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ذني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ط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ص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خدم</w:t>
      </w:r>
      <w:r>
        <w:rPr>
          <w:rFonts w:cs="Arabic Transparent"/>
          <w:sz w:val="28"/>
          <w:szCs w:val="28"/>
          <w:rtl w:val="true"/>
          <w:lang w:bidi="ar-MA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طا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ذ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ه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ب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ج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غائ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ف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جه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عامك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س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ظاه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ق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ذب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ضا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غ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خ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يب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ات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ع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ي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ول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ه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ث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ن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ؤ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تاب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بري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ن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عنا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حم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جه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حم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ض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ظاه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هت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لا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اء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ر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ي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جاع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ا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امر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ذ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ط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ت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م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ر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س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ي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تح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قوت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حري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ا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ور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ض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مسما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و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ز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وا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تك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دّ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قيقها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ر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مق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و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م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جت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حج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قوف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ذ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ع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رائ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واع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سلوك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رير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سي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ك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غتص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فتض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ا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ت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ج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ار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نف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س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دم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ف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ر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داع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رو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سين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د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نامر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خي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اء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عا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ر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خو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ضاه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رو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ب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حمائ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س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م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د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ق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مطا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ن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لو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وي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طار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سين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ف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دا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قد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ك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نية</w:t>
      </w:r>
      <w:r>
        <w:rPr>
          <w:rFonts w:cs="Arabic Transparent"/>
          <w:sz w:val="28"/>
          <w:szCs w:val="28"/>
          <w:rtl w:val="true"/>
          <w:lang w:bidi="ar-MA"/>
        </w:rPr>
        <w:t>. 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هون،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ما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داء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ت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س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ر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ياء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روف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ط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ذ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ص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غم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ضط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غ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وم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عتقا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ك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ل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ن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ط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بخ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ض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كام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رو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ر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ه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زبى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رت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غ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يع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ام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ا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يه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ذن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جاز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أخ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ض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رة</w:t>
      </w:r>
      <w:r>
        <w:rPr>
          <w:sz w:val="28"/>
          <w:sz w:val="28"/>
          <w:szCs w:val="28"/>
          <w:rtl w:val="true"/>
          <w:lang w:bidi="ar-MA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غ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جان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يد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ؤ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ا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نّ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ما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ر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رق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ز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يدي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م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م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جر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ل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ّلَ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رو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اشر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سين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غ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سنا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راو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قراوا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ري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ن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سين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مس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بحيراته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سناوا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ط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م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ص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ائ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ت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ن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م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غ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با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ف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ندف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ح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ص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اس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ع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يسي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ير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زا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مس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وك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سا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ا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دل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ئذ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و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ش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ئ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زعز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حر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ذق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صط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تاغ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حاس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ج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ح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ق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ج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ستيقظ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ب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ت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ييز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صرخ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دتا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َّ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َّ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سم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طح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زعا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ه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ت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ط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د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يت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بالغ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ت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من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مئنها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يق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ير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راخ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****</w:t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دح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قا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ادت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ت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هبي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جم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طا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تعم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اب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ط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ترض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</w:rPr>
        <w:t>21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با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ف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ا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وض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هد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ز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س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سب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ض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خ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سم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يب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س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شل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.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هما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قد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إحض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م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نش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ل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ضو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فلس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ث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واجذ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م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كب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ضت</w:t>
      </w:r>
      <w:r>
        <w:rPr>
          <w:sz w:val="28"/>
          <w:sz w:val="28"/>
          <w:szCs w:val="28"/>
          <w:rtl w:val="true"/>
          <w:lang w:bidi="ar-MA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هو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هم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ط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فادا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ت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ر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تج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زيزي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ق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م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بد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ح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شاعات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ضار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قوال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ض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حا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غتصا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ها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أس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تي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ب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غل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ح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ل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ء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حث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ترض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ع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ها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ك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تأث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كتُ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ض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رائ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ت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صبا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وى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غ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حثو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يج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ع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وت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ك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غل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وا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ق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طا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ثرثر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ق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ش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اليق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ف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جتياز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ي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رائ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ط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ر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شرج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و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ط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جار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ح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خ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ح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ه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دحر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قطاع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تك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يم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ب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تر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ص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و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يه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خت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د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ا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خت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ل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ست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ارع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ل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قتر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ح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ه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ح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هض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تو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وأ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شمأ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حس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ج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ه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رق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ختط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غتص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فج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و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ت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ا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ظلو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م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ن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ا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عماق</w:t>
      </w:r>
      <w:r>
        <w:rPr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اً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بع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بط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ج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با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ط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ك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يئ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م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ص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غ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بط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باح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شاغ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صاص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اض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ق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صو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و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خرج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ارت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ب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صارع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دو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ن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ه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حك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ق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م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ك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ن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صف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ك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ام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ه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عي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فا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ما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ن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قاوم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ك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اع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يم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وا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ن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ستمر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اض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دحرج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ع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هوش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ه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د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ق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ريح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ه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و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با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ط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صاص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ء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بر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ج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جار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م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ظ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را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ي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ت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تح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06"/>
        <w:jc w:val="both"/>
        <w:rPr/>
      </w:pP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تعرف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قرويو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عل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صورت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بي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عشري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صورة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ف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ورقة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ت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بسطه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درك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مامهم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كان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سمه،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كم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هو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سجل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لدى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سلطات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>:"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ابريك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أحماد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الطالب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علي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".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احب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وا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عت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ت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حتياطي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سم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همه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يب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د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عم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خ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قد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د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إفادت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لها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ي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استي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ض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ص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ربط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اق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ب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ست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جو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ته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جراء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ن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د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ت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كهنات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خ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ك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حي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ص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جنو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ن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ضبط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خ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ع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وج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ورو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س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تجر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ض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ط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و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ندق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تساء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ث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آ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ع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خر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صاص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لا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ص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يج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ق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ر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ا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ندق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رسيديس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طازمات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Arial Black" w:hAnsi="Arial Black"/>
          <w:b/>
          <w:bCs/>
          <w:sz w:val="36"/>
          <w:szCs w:val="36"/>
        </w:rPr>
        <w:t>22</w:t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ط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ي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مقامر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تو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و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ه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ا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ما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ب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خطبو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ف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نف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شتدا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فس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فح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غ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ق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ف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ا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اور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ن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ف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و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مل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حو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ام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عار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ر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مي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ؤ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ط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بينه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زدا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هشته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قشع،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ضح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ظوظ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ئلة</w:t>
      </w:r>
      <w:r>
        <w:rPr>
          <w:sz w:val="28"/>
          <w:sz w:val="28"/>
          <w:szCs w:val="28"/>
          <w:rtl w:val="true"/>
          <w:lang w:bidi="ar-MA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س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ب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ذ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كت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ولكلو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أ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ف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م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ئيس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ل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ج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تو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از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ا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ج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مت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اكتف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ات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ف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اج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قط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تغ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ل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الا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حو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سب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ح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شّع</w:t>
      </w:r>
      <w:r>
        <w:rPr>
          <w:rFonts w:cs="Arabic Transparent"/>
          <w:sz w:val="28"/>
          <w:szCs w:val="28"/>
          <w:rtl w:val="true"/>
          <w:lang w:bidi="ar-MA"/>
        </w:rPr>
        <w:t xml:space="preserve">) 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ي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ت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ف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ب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س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آ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ل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حض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و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س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ب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ه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وتوبي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ضل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سمية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و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لاء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ج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بن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تك</w:t>
      </w:r>
      <w:r>
        <w:rPr>
          <w:rFonts w:cs="Arabic Transparent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ت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خ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ه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قاذ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س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ج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تزدج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و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رياء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ال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ه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و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خ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ب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ت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بود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فرا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ع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ب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من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ت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خ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ن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را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غزا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ح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خص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يق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س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طلق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د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ذكائ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كر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د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إسبار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ريب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هم</w:t>
      </w:r>
      <w:r>
        <w:rPr>
          <w:sz w:val="28"/>
          <w:sz w:val="28"/>
          <w:szCs w:val="28"/>
          <w:rtl w:val="true"/>
          <w:lang w:bidi="ar-MA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ح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ظوظ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كتر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ئ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ام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ز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بوع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ا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ي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او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م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ط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ق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بدو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ف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ئ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أخ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اله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ق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خي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ص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ن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تص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ط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ج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ب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ه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مي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به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ض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س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مويل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ف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ماً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ا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ام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ي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ست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صرا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شب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أ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أت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فسي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ذر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ما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شفا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بي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ز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سدي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ت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ل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ما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ح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ذج،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Arabic Transparent"/>
          <w:sz w:val="28"/>
          <w:szCs w:val="28"/>
          <w:rtl w:val="true"/>
        </w:rPr>
        <w:t>...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ي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ام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ب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حض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مي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موقاً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ع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م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ذ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ح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طف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نف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ز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ر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وا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قطاع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خر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م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ت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والد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نح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غد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و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و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ص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انون</w:t>
      </w:r>
      <w:r>
        <w:rPr>
          <w:rFonts w:cs="Arabic Transparent"/>
          <w:sz w:val="28"/>
          <w:szCs w:val="28"/>
          <w:rtl w:val="true"/>
          <w:lang w:bidi="ar-M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ئي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ا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عوي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ك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ام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هن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د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ر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ض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حما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ه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وضوع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حق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حو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ب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يتافيزيق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تر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را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ر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ام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ه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ا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ذج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ياً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فه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إنس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ل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ف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ابع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م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فك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قر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فه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بي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شر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ذ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طر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صلا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دينار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ي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س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ه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ساعد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ط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خ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وز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هد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د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ج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ئ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ام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واكير</w:t>
      </w:r>
      <w:r>
        <w:rPr>
          <w:rFonts w:cs="Arabic Transparent"/>
          <w:sz w:val="28"/>
          <w:szCs w:val="28"/>
          <w:rtl w:val="true"/>
          <w:lang w:bidi="ar-M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هي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ذ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فيع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لأ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</w:rPr>
      </w:pPr>
      <w:r>
        <w:rPr>
          <w:rFonts w:cs="Arabic Transparent" w:ascii="Arial Black" w:hAnsi="Arial Black"/>
          <w:b/>
          <w:bCs/>
          <w:sz w:val="36"/>
          <w:szCs w:val="36"/>
        </w:rPr>
        <w:t>23</w:t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28"/>
          <w:szCs w:val="28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ح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و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ر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      "</w:t>
      </w:r>
      <w:r>
        <w:rPr>
          <w:rFonts w:cs="Arabic Transparent"/>
          <w:sz w:val="28"/>
          <w:sz w:val="28"/>
          <w:szCs w:val="28"/>
          <w:rtl w:val="true"/>
        </w:rPr>
        <w:t>أوف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يث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تظ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ور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وب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ر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و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ل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ف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به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مح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ي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تظ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ي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ماما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س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تقباًَ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نتز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ي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زدهار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ضا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ظ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قت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سود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ل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طرس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بحث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زيف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شف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لي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ص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كب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هواءه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قي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عظو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راد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تص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صخ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ص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ذب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ع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هبط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ف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م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ز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ط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رّوش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جن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خ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ذ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و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ا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ف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يته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ص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قوبات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مي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طن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رون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رائ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ا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ص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بيسة 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ائ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ضي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طو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اي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فو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ص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يرزا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بع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ب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ّوفهم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صايا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يرزا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أ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سائ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صطاد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وفهم</w:t>
      </w:r>
      <w:r>
        <w:rPr>
          <w:rFonts w:cs="Arabic Transparent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نعط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يرز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ك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ساب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فاد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ت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لا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رس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ف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وا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اع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د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ق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ط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غت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وات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ف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جأ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آخر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اءهم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pacing w:val="-2"/>
          <w:sz w:val="28"/>
          <w:szCs w:val="28"/>
          <w:lang w:bidi="ar-MA"/>
        </w:rPr>
      </w:pP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هرول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نحو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ولولاً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:"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وارأساه </w:t>
      </w:r>
      <w:r>
        <w:rPr>
          <w:rFonts w:cs="Arabic Transparent"/>
          <w:spacing w:val="-2"/>
          <w:sz w:val="28"/>
          <w:szCs w:val="28"/>
          <w:rtl w:val="true"/>
        </w:rPr>
        <w:t>!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"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سأله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: "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ماذ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pacing w:val="-2"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؟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ف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ثي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عر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جم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صح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ك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ء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باح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طبع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و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ب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ز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ك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غم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يق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ث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ال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ص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كر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يا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رت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ياض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بح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قل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ذرا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يم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ما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ه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ش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س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حث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ُمِ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ن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ه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ع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12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خ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رِب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firstLine="791"/>
        <w:jc w:val="center"/>
        <w:rPr>
          <w:rFonts w:ascii="Arial Black" w:hAnsi="Arial Black" w:cs="Arabic Transparent"/>
          <w:b/>
          <w:b/>
          <w:bCs/>
          <w:sz w:val="36"/>
          <w:szCs w:val="36"/>
        </w:rPr>
      </w:pPr>
      <w:r>
        <w:rPr>
          <w:rFonts w:cs="Arabic Transparent" w:ascii="Arial Black" w:hAnsi="Arial Black"/>
          <w:b/>
          <w:bCs/>
          <w:sz w:val="36"/>
          <w:szCs w:val="36"/>
        </w:rPr>
        <w:t>24</w:t>
      </w:r>
    </w:p>
    <w:p>
      <w:pPr>
        <w:pStyle w:val="Normal"/>
        <w:bidi w:val="1"/>
        <w:spacing w:lineRule="auto" w:line="312"/>
        <w:ind w:left="0" w:right="0" w:firstLine="791"/>
        <w:jc w:val="both"/>
        <w:rPr>
          <w:rFonts w:ascii="Arial Black" w:hAnsi="Arial Black" w:cs="Arabic Transparent"/>
          <w:b/>
          <w:b/>
          <w:bCs/>
          <w:sz w:val="28"/>
          <w:szCs w:val="28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ستيق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ثامنة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فاً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ب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صباح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خير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أماه </w:t>
      </w:r>
      <w:r>
        <w:rPr>
          <w:rFonts w:cs="Arabic Transparent"/>
          <w:spacing w:val="-2"/>
          <w:sz w:val="28"/>
          <w:szCs w:val="28"/>
          <w:rtl w:val="true"/>
        </w:rPr>
        <w:t>!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حياها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وه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في</w:t>
      </w:r>
      <w:r>
        <w:rPr>
          <w:spacing w:val="-2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>"</w:t>
      </w:r>
      <w:r>
        <w:rPr>
          <w:rFonts w:cs="Arabic Transparent"/>
          <w:spacing w:val="-2"/>
          <w:sz w:val="28"/>
          <w:sz w:val="28"/>
          <w:szCs w:val="28"/>
          <w:rtl w:val="true"/>
          <w:lang w:bidi="ar-MA"/>
        </w:rPr>
        <w:t>الأسطوان</w:t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 xml:space="preserve">" </w:t>
      </w:r>
      <w:r>
        <w:rPr>
          <w:rStyle w:val="FootnoteCharacters"/>
          <w:rStyle w:val="FootnoteAnchor"/>
          <w:rFonts w:cs="Arabic Transparent"/>
          <w:spacing w:val="-2"/>
          <w:sz w:val="28"/>
          <w:szCs w:val="28"/>
          <w:rtl w:val="true"/>
          <w:lang w:bidi="ar-MA"/>
        </w:rPr>
        <w:footnoteReference w:id="14"/>
      </w:r>
      <w:r>
        <w:rPr>
          <w:rFonts w:cs="Arabic Transparent"/>
          <w:spacing w:val="-2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د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ي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بع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بخ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ف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ير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راث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ق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ب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صا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ثمٍ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ضاغو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ري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حَ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د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قا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يق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كينان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شاكل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ق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ط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ع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وؤ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ش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ت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ظ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ح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خت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جأة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د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ط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قا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د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الب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ر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طب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ب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احظ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ه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ق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يب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ن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ط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ر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ابس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طح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ق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ع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د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ه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ر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د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فح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ثرثر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ت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ك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ث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ط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ريق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ت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ت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       "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اع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اك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ا</w:t>
      </w:r>
      <w:r>
        <w:rPr>
          <w:rFonts w:cs="Arabic Transparent"/>
          <w:sz w:val="28"/>
          <w:szCs w:val="28"/>
          <w:rtl w:val="true"/>
          <w:lang w:bidi="ar-MA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ك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ف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لا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4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غ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م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فر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را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معي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ي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ستنف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نف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فا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وأ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حبي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الس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ه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نساء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ائ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س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قا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ح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غص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لنس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شج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وبر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ه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د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ح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نام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د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و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كث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عتزاز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تظر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ام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نك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ف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ل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ب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ط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ك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ي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د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فرا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ء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هاش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نتف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خذ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قلا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قت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rFonts w:cs="Arabic Transparent"/>
          <w:sz w:val="28"/>
          <w:szCs w:val="28"/>
          <w:rtl w:val="true"/>
          <w:lang w:bidi="ar-M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ر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د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ام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ك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ف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ليم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ل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عيش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ت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شر 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ار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ا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زافاً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ار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ائ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تن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كا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ياء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أ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اج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اه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ه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ئ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ز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س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ذ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طلب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ئت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باؤك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خوانك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ر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فت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م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ح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أولى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راوتيين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ه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تجارتنا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أخير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بط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ب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ز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ق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ث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دث</w:t>
      </w:r>
      <w:r>
        <w:rPr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ر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ي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مرأ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م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رهم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صح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ردد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هش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بك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يباً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ص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قد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نق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اق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ر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أ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قف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س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ق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ب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ج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ج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ور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ت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ه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آقي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ح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لتص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ن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ي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ان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و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ض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ن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ر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ح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حجا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ليلاً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ح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ي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افح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ي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عطا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وف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هو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ر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ضل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نامريي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أ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أ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عج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ئل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ز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>- 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جته</w:t>
      </w:r>
      <w:r>
        <w:rPr>
          <w:rFonts w:cs="Arabic Transparent"/>
          <w:sz w:val="28"/>
          <w:szCs w:val="28"/>
          <w:rtl w:val="true"/>
          <w:lang w:bidi="ar-MA"/>
        </w:rPr>
        <w:t>) 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ين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نك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اط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رجاً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ا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إل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لغ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م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رن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م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ت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ُ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صدق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ر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امً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ل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فاتح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ش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ط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ن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ح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ين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عط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ني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شبث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أخي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ض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َّ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ح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س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حس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ا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ي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سول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ف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مي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طو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فعال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دهش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لت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ي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يق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طيرا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 w:before="0" w:after="120"/>
        <w:ind w:left="1154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ت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ا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ع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ف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حد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88" w:before="0" w:after="12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8"/>
          <w:szCs w:val="8"/>
          <w:rtl w:val="true"/>
          <w:lang w:bidi="ar-MA"/>
        </w:rPr>
        <w:t xml:space="preserve">                                    </w:t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  <w:tab/>
        <w:tab/>
        <w:tab/>
        <w:t xml:space="preserve">    </w:t>
      </w:r>
      <w:r>
        <w:rPr>
          <w:rtl w:val="true"/>
        </w:rPr>
        <w:t>انتهت</w:t>
      </w:r>
    </w:p>
    <w:p>
      <w:pPr>
        <w:pStyle w:val="Normal"/>
        <w:bidi w:val="1"/>
        <w:spacing w:lineRule="auto" w:line="288" w:before="0" w:after="120"/>
        <w:ind w:left="0" w:right="0" w:hanging="0"/>
        <w:jc w:val="both"/>
        <w:rPr>
          <w:rFonts w:cs="Arabic Transparent"/>
          <w:sz w:val="4"/>
          <w:szCs w:val="4"/>
          <w:lang w:bidi="ar-MA"/>
        </w:rPr>
      </w:pPr>
      <w:r>
        <w:rPr>
          <w:rFonts w:cs="Arabic Transparent"/>
          <w:sz w:val="4"/>
          <w:szCs w:val="4"/>
          <w:rtl w:val="true"/>
          <w:lang w:bidi="ar-MA"/>
        </w:rPr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يني</w:t>
      </w:r>
    </w:p>
    <w:p>
      <w:pPr>
        <w:pStyle w:val="Normal"/>
        <w:bidi w:val="1"/>
        <w:spacing w:lineRule="auto" w:line="288" w:before="0" w:after="12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برا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1974</w:t>
      </w:r>
    </w:p>
    <w:p>
      <w:pPr>
        <w:pStyle w:val="Normal"/>
        <w:bidi w:val="1"/>
        <w:spacing w:lineRule="auto" w:line="288" w:before="0" w:after="120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88" w:before="0" w:after="120"/>
        <w:ind w:left="0" w:right="0" w:firstLine="791"/>
        <w:jc w:val="center"/>
        <w:rPr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غل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كتاب</w:t>
      </w:r>
    </w:p>
    <w:p>
      <w:pPr>
        <w:pStyle w:val="Normal"/>
        <w:bidi w:val="1"/>
        <w:ind w:left="0" w:right="0" w:firstLine="791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/>
      </w:pPr>
      <w:r>
        <w:rPr>
          <w:rFonts w:cs="Arabic Transparent"/>
          <w:sz w:val="23"/>
          <w:szCs w:val="23"/>
          <w:rtl w:val="true"/>
          <w:lang w:bidi="ar-MA"/>
        </w:rPr>
        <w:t xml:space="preserve">"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نقط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ارتكاز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رواي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مغتربون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ه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صراع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إثبات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وجو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تذبذب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ي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قطبي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ساسيين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هم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طرح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ذات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ن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شخص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رئيس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رواية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عبد</w:t>
      </w:r>
      <w:r>
        <w:rPr>
          <w:b/>
          <w:b/>
          <w:bCs/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مالك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كوجو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تنامٍ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داخ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قدرات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شخصية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م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صطدم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ه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هذ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تنام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عوقات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نجح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أخير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حوي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اتجاه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ستقبل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لعب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مالك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حت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ضغوط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طبقية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ك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نتائج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هذ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تحوي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سلوكي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لعلائقية</w:t>
      </w:r>
      <w:r>
        <w:rPr>
          <w:rFonts w:cs="Arabic Transparent"/>
          <w:sz w:val="23"/>
          <w:szCs w:val="23"/>
          <w:rtl w:val="true"/>
          <w:lang w:bidi="ar-MA"/>
        </w:rPr>
        <w:t>.</w:t>
      </w:r>
    </w:p>
    <w:p>
      <w:pPr>
        <w:pStyle w:val="Normal"/>
        <w:bidi w:val="1"/>
        <w:ind w:left="0" w:right="0" w:firstLine="791"/>
        <w:jc w:val="both"/>
        <w:rPr/>
      </w:pPr>
      <w:r>
        <w:rPr>
          <w:rFonts w:cs="Arabic Transparent"/>
          <w:sz w:val="23"/>
          <w:sz w:val="23"/>
          <w:szCs w:val="23"/>
          <w:rtl w:val="true"/>
          <w:lang w:bidi="ar-MA"/>
        </w:rPr>
        <w:t>وق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ستطاع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كاتبه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محمد</w:t>
      </w:r>
      <w:r>
        <w:rPr>
          <w:b/>
          <w:b/>
          <w:bCs/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احسايني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نق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قع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قري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ربري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عزول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نشاطات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دني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لفكرية</w:t>
      </w:r>
      <w:r>
        <w:rPr>
          <w:rFonts w:cs="Arabic Transparent"/>
          <w:sz w:val="23"/>
          <w:szCs w:val="23"/>
          <w:rtl w:val="true"/>
          <w:lang w:bidi="ar-MA"/>
        </w:rPr>
        <w:t xml:space="preserve">...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كم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ستطاع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جع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رواي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خطو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جديد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نص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روائ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غربي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طريق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ختياره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لهذ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ناخ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بربر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جذاب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تميز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عيد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ساح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فولكلورية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نطلاق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هم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خاص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لمشاك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نطق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ترتب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اغتراب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كبع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قعي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فكري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شعوري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م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نتج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نه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ثقا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قهر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لعذاب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زاوج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ي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هذ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ضمو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تميز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بي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جما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جب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كست</w:t>
      </w:r>
      <w:r>
        <w:rPr>
          <w:rFonts w:cs="Arabic Transparent"/>
          <w:sz w:val="23"/>
          <w:szCs w:val="23"/>
          <w:rtl w:val="true"/>
          <w:lang w:bidi="ar-MA"/>
        </w:rPr>
        <w:t>..."</w:t>
      </w:r>
    </w:p>
    <w:p>
      <w:pPr>
        <w:pStyle w:val="Normal"/>
        <w:bidi w:val="1"/>
        <w:ind w:left="0" w:right="0" w:firstLine="791"/>
        <w:jc w:val="both"/>
        <w:rPr/>
      </w:pPr>
      <w:r>
        <w:rPr>
          <w:rFonts w:cs="Times New Roman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دراس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نقدي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Cs w:val="23"/>
          <w:rtl w:val="true"/>
          <w:lang w:bidi="ar-MA"/>
        </w:rPr>
        <w:t xml:space="preserve">: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جتمع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دن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خلا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يئ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قروية</w:t>
      </w:r>
      <w:r>
        <w:rPr>
          <w:rFonts w:cs="Arabic Transparent"/>
          <w:sz w:val="23"/>
          <w:szCs w:val="23"/>
          <w:rtl w:val="true"/>
          <w:lang w:bidi="ar-MA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أستاذ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محمد</w:t>
      </w:r>
      <w:r>
        <w:rPr>
          <w:b/>
          <w:b/>
          <w:bCs/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عز</w:t>
      </w:r>
      <w:r>
        <w:rPr>
          <w:b/>
          <w:b/>
          <w:bCs/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دين</w:t>
      </w:r>
      <w:r>
        <w:rPr>
          <w:b/>
          <w:b/>
          <w:bCs/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تاز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Cs w:val="23"/>
          <w:rtl w:val="true"/>
          <w:lang w:bidi="ar-MA"/>
        </w:rPr>
        <w:t xml:space="preserve">: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جريد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محرر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ص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Cs w:val="23"/>
          <w:lang w:bidi="ar-MA"/>
        </w:rPr>
        <w:t>5/1/12/1974</w:t>
      </w:r>
      <w:r>
        <w:rPr>
          <w:rFonts w:cs="Arabic Transparent"/>
          <w:sz w:val="23"/>
          <w:szCs w:val="23"/>
          <w:rtl w:val="true"/>
          <w:lang w:bidi="ar-MA"/>
        </w:rPr>
        <w:t>.</w:t>
      </w:r>
    </w:p>
    <w:p>
      <w:pPr>
        <w:pStyle w:val="Normal"/>
        <w:bidi w:val="1"/>
        <w:ind w:left="0" w:right="0" w:firstLine="971"/>
        <w:jc w:val="both"/>
        <w:rPr>
          <w:rFonts w:cs="Arabic Transparent"/>
          <w:sz w:val="23"/>
          <w:szCs w:val="23"/>
          <w:lang w:val="en-US" w:eastAsia="en-US" w:bidi="ar-MA"/>
        </w:rPr>
      </w:pPr>
      <w:r>
        <w:rPr>
          <w:rFonts w:cs="Arabic Transparent"/>
          <w:sz w:val="23"/>
          <w:szCs w:val="23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6275</wp:posOffset>
                </wp:positionH>
                <wp:positionV relativeFrom="paragraph">
                  <wp:posOffset>946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.45pt" to="206.2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971"/>
        <w:jc w:val="both"/>
        <w:rPr/>
      </w:pPr>
      <w:r>
        <w:rPr>
          <w:rFonts w:cs="Arabic Transparent"/>
          <w:sz w:val="23"/>
          <w:szCs w:val="23"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فن</w:t>
      </w:r>
      <w:r>
        <w:rPr>
          <w:b/>
          <w:b/>
          <w:bCs/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في</w:t>
      </w:r>
      <w:r>
        <w:rPr>
          <w:b/>
          <w:b/>
          <w:bCs/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MA"/>
        </w:rPr>
        <w:t>المغتربو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Cs w:val="23"/>
          <w:rtl w:val="true"/>
          <w:lang w:bidi="ar-MA"/>
        </w:rPr>
        <w:t xml:space="preserve">: </w:t>
      </w:r>
      <w:r>
        <w:rPr>
          <w:rFonts w:cs="Arabic Transparent"/>
          <w:sz w:val="23"/>
          <w:szCs w:val="23"/>
          <w:lang w:bidi="ar-MA"/>
        </w:rPr>
        <w:t>1</w:t>
      </w:r>
      <w:r>
        <w:rPr>
          <w:rFonts w:cs="Arabic Transparent"/>
          <w:sz w:val="23"/>
          <w:szCs w:val="23"/>
          <w:rtl w:val="true"/>
          <w:lang w:bidi="ar-MA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هم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تميز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ه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سلوب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قاص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قارنة</w:t>
      </w:r>
      <w:r>
        <w:rPr>
          <w:rFonts w:cs="Arabic Transparent"/>
          <w:sz w:val="23"/>
          <w:szCs w:val="23"/>
          <w:rtl w:val="true"/>
          <w:lang w:bidi="ar-MA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هو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غالب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شرح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حال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حال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يقار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ضع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وضع</w:t>
      </w:r>
      <w:r>
        <w:rPr>
          <w:rFonts w:cs="Arabic Transparent"/>
          <w:sz w:val="23"/>
          <w:szCs w:val="23"/>
          <w:rtl w:val="true"/>
          <w:lang w:bidi="ar-MA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ستهدف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قارن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غراض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كثيرة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همه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انتقاد</w:t>
      </w:r>
      <w:r>
        <w:rPr>
          <w:rFonts w:cs="Arabic Transparent"/>
          <w:sz w:val="23"/>
          <w:szCs w:val="23"/>
          <w:rtl w:val="true"/>
          <w:lang w:bidi="ar-MA"/>
        </w:rPr>
        <w:t xml:space="preserve">. </w:t>
      </w:r>
      <w:r>
        <w:rPr>
          <w:rFonts w:cs="Arabic Transparent"/>
          <w:sz w:val="23"/>
          <w:szCs w:val="23"/>
          <w:lang w:bidi="ar-MA"/>
        </w:rPr>
        <w:t>2</w:t>
      </w:r>
      <w:r>
        <w:rPr>
          <w:rFonts w:cs="Arabic Transparent"/>
          <w:sz w:val="23"/>
          <w:szCs w:val="23"/>
          <w:rtl w:val="true"/>
          <w:lang w:bidi="ar-MA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عم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قاص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إلى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وصف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نفس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لأبطاله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لوصف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لم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قع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ليه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يو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أبطا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ظاهر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جما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قرية</w:t>
      </w:r>
      <w:r>
        <w:rPr>
          <w:rFonts w:cs="Arabic Transparent"/>
          <w:sz w:val="23"/>
          <w:szCs w:val="23"/>
          <w:rtl w:val="true"/>
          <w:lang w:bidi="ar-MA"/>
        </w:rPr>
        <w:t xml:space="preserve">... </w:t>
      </w:r>
      <w:r>
        <w:rPr>
          <w:rFonts w:cs="Arabic Transparent"/>
          <w:sz w:val="23"/>
          <w:szCs w:val="23"/>
          <w:lang w:bidi="ar-MA"/>
        </w:rPr>
        <w:t>3</w:t>
      </w:r>
      <w:r>
        <w:rPr>
          <w:rFonts w:cs="Arabic Transparent"/>
          <w:sz w:val="23"/>
          <w:szCs w:val="23"/>
          <w:rtl w:val="true"/>
          <w:lang w:bidi="ar-MA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بدو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لغ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قاص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تماسك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قوي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غالباً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تتراوح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ي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ستويات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عبيري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تعدد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دلالات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ق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بدو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حيان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لغ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إيحاء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خصبة</w:t>
      </w:r>
      <w:r>
        <w:rPr>
          <w:rFonts w:cs="Arabic Transparent"/>
          <w:sz w:val="23"/>
          <w:szCs w:val="23"/>
          <w:rtl w:val="true"/>
          <w:lang w:bidi="ar-MA"/>
        </w:rPr>
        <w:t xml:space="preserve">. </w:t>
      </w:r>
      <w:r>
        <w:rPr>
          <w:rFonts w:cs="Arabic Transparent"/>
          <w:sz w:val="23"/>
          <w:szCs w:val="23"/>
          <w:lang w:bidi="ar-MA"/>
        </w:rPr>
        <w:t>4</w:t>
      </w:r>
      <w:r>
        <w:rPr>
          <w:rFonts w:cs="Arabic Transparent"/>
          <w:sz w:val="23"/>
          <w:szCs w:val="23"/>
          <w:rtl w:val="true"/>
          <w:lang w:bidi="ar-MA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ستغرق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وصف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قاص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غلب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جزاء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روايته</w:t>
      </w:r>
      <w:r>
        <w:rPr>
          <w:rFonts w:cs="Arabic Transparent"/>
          <w:sz w:val="23"/>
          <w:szCs w:val="23"/>
          <w:rtl w:val="true"/>
          <w:lang w:bidi="ar-MA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لوصف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برر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مام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لأ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قاص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ري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طلعن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لى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سط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قلم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طلعن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ليه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خلا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كتاب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قص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غرب</w:t>
      </w:r>
      <w:r>
        <w:rPr>
          <w:rFonts w:cs="Arabic Transparent"/>
          <w:sz w:val="23"/>
          <w:szCs w:val="23"/>
          <w:rtl w:val="true"/>
          <w:lang w:bidi="ar-MA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هذ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أيض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جانب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توفيق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جزات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أديب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فنية</w:t>
      </w:r>
      <w:r>
        <w:rPr>
          <w:rFonts w:cs="Arabic Transparent"/>
          <w:sz w:val="23"/>
          <w:szCs w:val="23"/>
          <w:rtl w:val="true"/>
          <w:lang w:bidi="ar-MA"/>
        </w:rPr>
        <w:t xml:space="preserve">. </w:t>
      </w:r>
      <w:r>
        <w:rPr>
          <w:rFonts w:cs="Arabic Transparent"/>
          <w:sz w:val="23"/>
          <w:szCs w:val="23"/>
          <w:lang w:bidi="ar-MA"/>
        </w:rPr>
        <w:t>5</w:t>
      </w:r>
      <w:r>
        <w:rPr>
          <w:rFonts w:cs="Arabic Transparent"/>
          <w:sz w:val="23"/>
          <w:szCs w:val="23"/>
          <w:rtl w:val="true"/>
          <w:lang w:bidi="ar-MA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خلط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كاتب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ي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طريقتي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طرق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رصد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مرئيات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لذكريات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تتشكلا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معاً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ف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نصر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احد،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هو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نصر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تداخ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بي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طريق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استرجاع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وبين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كتابة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تقرير</w:t>
      </w:r>
      <w:r>
        <w:rPr>
          <w:rFonts w:cs="Arabic Transparent"/>
          <w:sz w:val="23"/>
          <w:szCs w:val="23"/>
          <w:rtl w:val="true"/>
          <w:lang w:bidi="ar-MA"/>
        </w:rPr>
        <w:t xml:space="preserve">. </w:t>
      </w:r>
      <w:r>
        <w:rPr>
          <w:rFonts w:cs="Arabic Transparent"/>
          <w:sz w:val="23"/>
          <w:szCs w:val="23"/>
          <w:lang w:bidi="ar-MA"/>
        </w:rPr>
        <w:t>6</w:t>
      </w:r>
      <w:r>
        <w:rPr>
          <w:rFonts w:cs="Arabic Transparent"/>
          <w:sz w:val="23"/>
          <w:szCs w:val="23"/>
          <w:rtl w:val="true"/>
          <w:lang w:bidi="ar-MA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يلجأ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قاص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إلى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تحليل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نفسي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ليعمق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طلاعنا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على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نفسيات</w:t>
      </w:r>
      <w:r>
        <w:rPr>
          <w:sz w:val="23"/>
          <w:sz w:val="23"/>
          <w:szCs w:val="23"/>
          <w:rtl w:val="true"/>
          <w:lang w:bidi="ar-MA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MA"/>
        </w:rPr>
        <w:t>الأبطال</w:t>
      </w:r>
      <w:r>
        <w:rPr>
          <w:rFonts w:cs="Arabic Transparent"/>
          <w:sz w:val="23"/>
          <w:szCs w:val="23"/>
          <w:rtl w:val="true"/>
          <w:lang w:bidi="ar-MA"/>
        </w:rPr>
        <w:t>".</w:t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          </w:t>
      </w:r>
      <w:r>
        <w:rPr>
          <w:sz w:val="23"/>
          <w:sz w:val="23"/>
          <w:szCs w:val="23"/>
          <w:rtl w:val="true"/>
        </w:rPr>
        <w:t>المغترب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أبع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و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مفه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غر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  <w:r>
        <w:rPr>
          <w:b/>
          <w:b/>
          <w:bCs/>
          <w:sz w:val="23"/>
          <w:sz w:val="23"/>
          <w:szCs w:val="23"/>
          <w:rtl w:val="true"/>
        </w:rPr>
        <w:t>أحم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الحلو</w:t>
      </w:r>
      <w:r>
        <w:rPr>
          <w:b/>
          <w:bCs/>
          <w:sz w:val="23"/>
          <w:szCs w:val="23"/>
          <w:rtl w:val="true"/>
        </w:rPr>
        <w:t>/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أقل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المغربية</w:t>
      </w:r>
      <w:r>
        <w:rPr>
          <w:sz w:val="23"/>
          <w:szCs w:val="23"/>
          <w:rtl w:val="true"/>
        </w:rPr>
        <w:t>)/</w:t>
      </w:r>
      <w:r>
        <w:rPr>
          <w:sz w:val="23"/>
          <w:sz w:val="23"/>
          <w:szCs w:val="23"/>
          <w:rtl w:val="true"/>
        </w:rPr>
        <w:t>عد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 w:val="23"/>
          <w:szCs w:val="23"/>
          <w:rtl w:val="true"/>
        </w:rPr>
        <w:t>أبر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78</w:t>
      </w:r>
      <w:r>
        <w:rPr>
          <w:sz w:val="23"/>
          <w:szCs w:val="23"/>
          <w:rtl w:val="true"/>
        </w:rPr>
        <w:t xml:space="preserve">/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0/71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</w:r>
    </w:p>
    <w:p>
      <w:pPr>
        <w:pStyle w:val="Normal"/>
        <w:bidi w:val="1"/>
        <w:ind w:left="0" w:right="0" w:firstLine="2847"/>
        <w:jc w:val="both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bidi w:val="1"/>
        <w:ind w:left="0" w:right="0" w:firstLine="791"/>
        <w:jc w:val="both"/>
        <w:rPr>
          <w:rFonts w:cs="Arabic Transparent"/>
          <w:sz w:val="23"/>
          <w:szCs w:val="23"/>
          <w:lang w:bidi="ar-MA"/>
        </w:rPr>
      </w:pPr>
      <w:r>
        <w:rPr>
          <w:rFonts w:cs="Arabic Transparent"/>
          <w:sz w:val="23"/>
          <w:szCs w:val="23"/>
          <w:rtl w:val="true"/>
          <w:lang w:bidi="ar-MA"/>
        </w:rPr>
      </w:r>
    </w:p>
    <w:p>
      <w:pPr>
        <w:pStyle w:val="Normal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lang w:bidi="ar-MA"/>
        </w:rPr>
      </w:r>
    </w:p>
    <w:sectPr>
      <w:footerReference w:type="default" r:id="rId2"/>
      <w:footnotePr>
        <w:numFmt w:val="decimal"/>
      </w:footnotePr>
      <w:type w:val="nextPage"/>
      <w:pgSz w:w="7937" w:h="12472"/>
      <w:pgMar w:left="1134" w:right="1418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  <w:lang w:bidi="ar-MA"/>
        </w:rPr>
        <w:t>-  "</w:t>
      </w:r>
      <w:r>
        <w:rPr>
          <w:rFonts w:cs="Arabic Transparent"/>
          <w:b/>
          <w:b/>
          <w:bCs/>
          <w:rtl w:val="true"/>
          <w:lang w:bidi="ar-MA"/>
        </w:rPr>
        <w:t>العآمت</w:t>
      </w:r>
      <w:r>
        <w:rPr>
          <w:rFonts w:cs="Arabic Transparent"/>
          <w:b/>
          <w:bCs/>
          <w:rtl w:val="true"/>
          <w:lang w:bidi="ar-MA"/>
        </w:rPr>
        <w:t xml:space="preserve">" : </w:t>
      </w:r>
      <w:r>
        <w:rPr>
          <w:rFonts w:cs="Arabic Transparent"/>
          <w:b/>
          <w:b/>
          <w:bCs/>
          <w:rtl w:val="true"/>
          <w:lang w:bidi="ar-MA"/>
        </w:rPr>
        <w:t>كل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طل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باب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عادل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كل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rtl w:val="true"/>
          <w:lang w:bidi="ar-MA"/>
        </w:rPr>
        <w:t>الفتوة</w:t>
      </w:r>
      <w:r>
        <w:rPr>
          <w:rFonts w:cs="Arabic Transparent"/>
          <w:b/>
          <w:bCs/>
          <w:rtl w:val="true"/>
          <w:lang w:bidi="ar-MA"/>
        </w:rPr>
        <w:t>"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rtl w:val="true"/>
          <w:lang w:bidi="ar-MA"/>
        </w:rPr>
        <w:t>الأخوان</w:t>
      </w:r>
      <w:r>
        <w:rPr>
          <w:rFonts w:cs="Arabic Transparent"/>
          <w:b/>
          <w:bCs/>
          <w:rtl w:val="true"/>
          <w:lang w:bidi="ar-MA"/>
        </w:rPr>
        <w:t>"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لع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كل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أخوذ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ربي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معن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rtl w:val="true"/>
          <w:lang w:bidi="ar-MA"/>
        </w:rPr>
        <w:t>العامة</w:t>
      </w:r>
      <w:r>
        <w:rPr>
          <w:rFonts w:cs="Arabic Transparent"/>
          <w:b/>
          <w:bCs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rtl w:val="true"/>
          <w:lang w:bidi="ar-MA"/>
        </w:rPr>
        <w:t>ض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"</w:t>
      </w:r>
      <w:r>
        <w:rPr>
          <w:rFonts w:cs="Arabic Transparent"/>
          <w:b/>
          <w:b/>
          <w:bCs/>
          <w:rtl w:val="true"/>
          <w:lang w:bidi="ar-MA"/>
        </w:rPr>
        <w:t>الخاصة</w:t>
      </w:r>
      <w:r>
        <w:rPr>
          <w:rFonts w:cs="Arabic Transparent"/>
          <w:b/>
          <w:bCs/>
          <w:rtl w:val="true"/>
          <w:lang w:bidi="ar-MA"/>
        </w:rPr>
        <w:t>"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ه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عيد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إ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معن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م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دلا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ضوج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لمراهق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لرجول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طو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يا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نسان</w:t>
      </w:r>
      <w:r>
        <w:rPr>
          <w:rFonts w:cs="Arabic Transparent"/>
          <w:b/>
          <w:bCs/>
          <w:rtl w:val="true"/>
          <w:lang w:bidi="ar-MA"/>
        </w:rPr>
        <w:t>.</w:t>
      </w:r>
    </w:p>
  </w:footnote>
  <w:footnote w:id="3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القروي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جبل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ستعمل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همز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مدو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ا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شب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نداء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ق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نحنحو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استحسان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كثير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ض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صد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ذ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صوات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جو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وسيقي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ائعا</w:t>
      </w:r>
      <w:r>
        <w:rPr>
          <w:rFonts w:cs="Arabic Transparent"/>
          <w:b/>
          <w:bCs/>
          <w:rtl w:val="true"/>
          <w:lang w:bidi="ar-MA"/>
        </w:rPr>
        <w:t>.</w:t>
      </w:r>
    </w:p>
  </w:footnote>
  <w:footnote w:id="4">
    <w:p>
      <w:pPr>
        <w:pStyle w:val="Footnote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مقصود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ب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غرب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 xml:space="preserve">" :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مدن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كالدار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بيضاء،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والرباط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طنجة،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وكانت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تطلق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قديما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سوس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مدينة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قنيطرة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ونواحيها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>.</w:t>
      </w:r>
    </w:p>
  </w:footnote>
  <w:footnote w:id="5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برايم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أوبرايم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براهيم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بن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براهيم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لقب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خنزير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بري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وادي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أملن،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هناك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أسطورة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تقول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 xml:space="preserve">: "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برايم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أوبرايم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مش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مع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طريقك،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مشي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مع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طريقي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ويزعمون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أنك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إذا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خاطبت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بها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خنزير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بري،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فإنه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لن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يؤذيك،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لاعتقادهم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أن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هذا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لحيوان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يسير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دائما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اتجاه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مستقيم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مسالما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ما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لم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يؤذه</w:t>
      </w:r>
      <w:r>
        <w:rPr>
          <w:rStyle w:val="FootnoteCharacters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Arabic Transparent"/>
          <w:b/>
          <w:b/>
          <w:bCs/>
          <w:position w:val="0"/>
          <w:sz w:val="20"/>
          <w:vertAlign w:val="baseline"/>
          <w:rtl w:val="true"/>
        </w:rPr>
        <w:t>أحد</w:t>
      </w:r>
      <w:r>
        <w:rPr>
          <w:rStyle w:val="FootnoteCharacters"/>
          <w:rFonts w:cs="Arabic Transparent"/>
          <w:b/>
          <w:bCs/>
          <w:position w:val="0"/>
          <w:sz w:val="20"/>
          <w:vertAlign w:val="baseline"/>
          <w:rtl w:val="true"/>
        </w:rPr>
        <w:t>.</w:t>
      </w:r>
    </w:p>
  </w:footnote>
  <w:footnote w:id="6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أياي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بو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جبل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ك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ر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(</w:t>
      </w:r>
      <w:r>
        <w:rPr>
          <w:rFonts w:cs="Arabic Transparent"/>
          <w:b/>
          <w:b/>
          <w:bCs/>
          <w:rtl w:val="true"/>
          <w:lang w:bidi="ar-MA"/>
        </w:rPr>
        <w:t>غر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ملن</w:t>
      </w:r>
      <w:r>
        <w:rPr>
          <w:rFonts w:cs="Arabic Transparent"/>
          <w:b/>
          <w:bCs/>
          <w:rtl w:val="true"/>
          <w:lang w:bidi="ar-MA"/>
        </w:rPr>
        <w:t xml:space="preserve">) </w:t>
      </w:r>
      <w:r>
        <w:rPr>
          <w:rFonts w:cs="Arabic Transparent"/>
          <w:b/>
          <w:b/>
          <w:bCs/>
          <w:rtl w:val="true"/>
          <w:lang w:bidi="ar-MA"/>
        </w:rPr>
        <w:t>ملتص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ج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كست</w:t>
      </w:r>
      <w:r>
        <w:rPr>
          <w:rFonts w:cs="Arabic Transparent"/>
          <w:b/>
          <w:bCs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rtl w:val="true"/>
          <w:lang w:bidi="ar-MA"/>
        </w:rPr>
        <w:t>تق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حكا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شع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برتغا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ربو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برها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ي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عبئ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غ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ض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كمهم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بلها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يا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د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خازن</w:t>
      </w:r>
      <w:r>
        <w:rPr>
          <w:rFonts w:cs="Arabic Transparent"/>
          <w:b/>
          <w:bCs/>
          <w:rtl w:val="true"/>
          <w:lang w:bidi="ar-MA"/>
        </w:rPr>
        <w:t>.</w:t>
      </w:r>
    </w:p>
  </w:footnote>
  <w:footnote w:id="7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ف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رمال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س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كان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ربو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ياي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عري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ص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مازيغ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فلا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أوملال</w:t>
      </w:r>
      <w:r>
        <w:rPr>
          <w:rFonts w:cs="Arabic Transparent"/>
          <w:b/>
          <w:bCs/>
          <w:rtl w:val="true"/>
          <w:lang w:bidi="ar-MA"/>
        </w:rPr>
        <w:t>.</w:t>
      </w:r>
    </w:p>
  </w:footnote>
  <w:footnote w:id="8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كنس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اس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بيلة</w:t>
      </w:r>
      <w:r>
        <w:rPr>
          <w:rFonts w:cs="Arabic Transparent"/>
          <w:b/>
          <w:bCs/>
          <w:rtl w:val="true"/>
        </w:rPr>
        <w:t xml:space="preserve">. </w:t>
      </w:r>
    </w:p>
  </w:footnote>
  <w:footnote w:id="9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ا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ا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كراكيون</w:t>
      </w:r>
      <w:r>
        <w:rPr>
          <w:rFonts w:cs="Arabic Transparent"/>
          <w:b/>
          <w:bCs/>
          <w:rtl w:val="true"/>
        </w:rPr>
        <w:t>.</w:t>
      </w:r>
    </w:p>
  </w:footnote>
  <w:footnote w:id="10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الكص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بناء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تش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درع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تطل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حيان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دو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ذ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حتو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كصور</w:t>
      </w:r>
      <w:r>
        <w:rPr>
          <w:rFonts w:cs="Arabic Transparent"/>
          <w:b/>
          <w:bCs/>
          <w:rtl w:val="true"/>
          <w:lang w:bidi="ar-MA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سبق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إش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فهومه</w:t>
      </w:r>
      <w:r>
        <w:rPr>
          <w:rFonts w:cs="Arabic Transparent"/>
          <w:b/>
          <w:bCs/>
          <w:rtl w:val="true"/>
          <w:lang w:bidi="ar-MA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نتا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لو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مزوج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زي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نحو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ع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طحن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رح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حجر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دوي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بع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حمص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لوز</w:t>
      </w:r>
      <w:r>
        <w:rPr>
          <w:rFonts w:cs="Arabic Transparent"/>
          <w:b/>
          <w:bCs/>
          <w:rtl w:val="true"/>
          <w:lang w:bidi="ar-MA"/>
        </w:rPr>
        <w:t>..</w:t>
      </w:r>
    </w:p>
  </w:footnote>
  <w:footnote w:id="13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ندا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قليد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ستعمل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فت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قرويات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قص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التمام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لتجمع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كث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ع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ج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تس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رجائه</w:t>
      </w:r>
    </w:p>
  </w:footnote>
  <w:footnote w:id="14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rtl w:val="true"/>
          <w:lang w:bidi="ar-MA"/>
        </w:rPr>
        <w:t>الأسطو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rtl w:val="true"/>
          <w:lang w:bidi="ar-MA"/>
        </w:rPr>
        <w:t>جز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طاب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بناي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سوسي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شم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طب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سطه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غرف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مؤو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الحطب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طاحو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حجرية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سق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افذ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مدخن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دع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rtl w:val="true"/>
          <w:lang w:bidi="ar-MA"/>
        </w:rPr>
        <w:t>انزلا</w:t>
      </w:r>
      <w:r>
        <w:rPr>
          <w:rFonts w:cs="Arabic Transparent"/>
          <w:b/>
          <w:bCs/>
          <w:rtl w:val="true"/>
          <w:lang w:bidi="ar-MA"/>
        </w:rPr>
        <w:t xml:space="preserve">" </w:t>
      </w:r>
      <w:r>
        <w:rPr>
          <w:rFonts w:cs="Arabic Transparent"/>
          <w:b/>
          <w:b/>
          <w:bCs/>
          <w:rtl w:val="true"/>
          <w:lang w:bidi="ar-MA"/>
        </w:rPr>
        <w:t>فو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سطي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ذ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جز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سطوان</w:t>
      </w:r>
      <w:r>
        <w:rPr>
          <w:rFonts w:cs="Arabic Transparent"/>
          <w:b/>
          <w:bCs/>
          <w:rtl w:val="true"/>
          <w:lang w:bidi="ar-M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12"/>
      <w:ind w:left="0" w:right="0" w:hanging="0"/>
      <w:jc w:val="center"/>
      <w:outlineLvl w:val="0"/>
    </w:pPr>
    <w:rPr>
      <w:rFonts w:ascii="Algerian;Courier New" w:hAnsi="Algerian;Courier New" w:cs="Arabic Transparent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12" w:before="0" w:after="120"/>
      <w:ind w:left="0" w:right="0" w:firstLine="2847"/>
      <w:jc w:val="both"/>
      <w:outlineLvl w:val="1"/>
    </w:pPr>
    <w:rPr>
      <w:rFonts w:cs="Arabic Transparent"/>
      <w:sz w:val="28"/>
      <w:szCs w:val="28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firstLine="868"/>
      <w:jc w:val="both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12"/>
      <w:ind w:left="0" w:right="0" w:hanging="0"/>
      <w:jc w:val="center"/>
      <w:outlineLvl w:val="3"/>
    </w:pPr>
    <w:rPr>
      <w:rFonts w:ascii="Arial Black" w:hAnsi="Arial Black"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12"/>
      <w:ind w:left="526" w:right="526" w:hanging="0"/>
      <w:jc w:val="both"/>
      <w:outlineLvl w:val="4"/>
    </w:pPr>
    <w:rPr>
      <w:rFonts w:cs="Arabic Transparent"/>
      <w:b/>
      <w:bCs/>
      <w:sz w:val="28"/>
      <w:szCs w:val="28"/>
      <w:lang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 w:before="0" w:after="120"/>
      <w:ind w:left="0" w:right="0" w:hanging="0"/>
      <w:jc w:val="both"/>
      <w:outlineLvl w:val="5"/>
    </w:pPr>
    <w:rPr>
      <w:rFonts w:cs="Arabic Transparent"/>
      <w:b/>
      <w:bCs/>
      <w:sz w:val="28"/>
      <w:szCs w:val="28"/>
      <w:lang w:bidi="ar-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 w:before="0" w:after="120"/>
      <w:ind w:left="0" w:right="0" w:hanging="0"/>
      <w:jc w:val="both"/>
      <w:outlineLvl w:val="6"/>
    </w:pPr>
    <w:rPr>
      <w:rFonts w:cs="Arabic Transparent"/>
      <w:sz w:val="28"/>
      <w:szCs w:val="28"/>
      <w:lang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12" w:before="0" w:after="120"/>
      <w:ind w:left="0" w:right="0" w:firstLine="867"/>
      <w:jc w:val="center"/>
      <w:outlineLvl w:val="7"/>
    </w:pPr>
    <w:rPr>
      <w:rFonts w:cs="Arabic Transparent"/>
      <w:sz w:val="28"/>
      <w:szCs w:val="28"/>
      <w:lang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12" w:before="0" w:after="120"/>
      <w:ind w:left="0" w:right="0" w:firstLine="867"/>
      <w:jc w:val="both"/>
      <w:outlineLvl w:val="8"/>
    </w:pPr>
    <w:rPr>
      <w:rFonts w:cs="Arabic Transparent"/>
      <w:sz w:val="28"/>
      <w:szCs w:val="28"/>
      <w:lang w:bidi="ar-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12" w:before="0" w:after="120"/>
      <w:ind w:left="0" w:right="0" w:firstLine="867"/>
      <w:jc w:val="both"/>
    </w:pPr>
    <w:rPr>
      <w:rFonts w:cs="Arabic Transparent"/>
      <w:sz w:val="28"/>
      <w:szCs w:val="28"/>
      <w:lang w:bidi="ar-MA"/>
    </w:rPr>
  </w:style>
  <w:style w:type="paragraph" w:styleId="Retraitcorpsdetexte2">
    <w:name w:val="Retrait corps de texte 2"/>
    <w:basedOn w:val="Normal"/>
    <w:qFormat/>
    <w:pPr>
      <w:bidi w:val="1"/>
      <w:spacing w:lineRule="auto" w:line="312" w:before="0" w:after="120"/>
      <w:ind w:left="0" w:right="0" w:firstLine="867"/>
      <w:jc w:val="both"/>
    </w:pPr>
    <w:rPr>
      <w:lang w:bidi="ar-MA"/>
    </w:rPr>
  </w:style>
  <w:style w:type="paragraph" w:styleId="Retraitcorpsdetexte3">
    <w:name w:val="Retrait corps de texte 3"/>
    <w:basedOn w:val="Normal"/>
    <w:qFormat/>
    <w:pPr>
      <w:bidi w:val="1"/>
      <w:spacing w:lineRule="auto" w:line="312" w:before="0" w:after="120"/>
      <w:ind w:left="0" w:right="0" w:firstLine="868"/>
      <w:jc w:val="both"/>
    </w:pPr>
    <w:rPr>
      <w:rFonts w:cs="Arabic Transparent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07:00Z</dcterms:created>
  <dc:creator>am</dc:creator>
  <dc:description/>
  <dc:language>en-US</dc:language>
  <cp:lastModifiedBy>m.alihsaini</cp:lastModifiedBy>
  <cp:lastPrinted>2004-10-24T09:24:00Z</cp:lastPrinted>
  <dcterms:modified xsi:type="dcterms:W3CDTF">2004-12-02T18:07:00Z</dcterms:modified>
  <cp:revision>2</cp:revision>
  <dc:subject/>
  <dc:title>  المغتربون</dc:title>
</cp:coreProperties>
</file>