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ي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الم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cs="PT Bold Heading;Times New Roman"/>
          <w:sz w:val="28"/>
          <w:sz w:val="28"/>
          <w:szCs w:val="28"/>
          <w:rtl w:val="true"/>
        </w:rPr>
        <w:t>ال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;Times New Roman"/>
          <w:sz w:val="28"/>
          <w:sz w:val="28"/>
          <w:szCs w:val="28"/>
          <w:rtl w:val="true"/>
        </w:rPr>
        <w:t>الآخـــر</w:t>
      </w:r>
    </w:p>
    <w:p>
      <w:pPr>
        <w:pStyle w:val="Normal"/>
        <w:ind w:left="0" w:right="0" w:hanging="0"/>
        <w:jc w:val="left"/>
        <w:rPr>
          <w:rFonts w:cs="PT Bold Heading;Times New Roman"/>
          <w:sz w:val="28"/>
          <w:szCs w:val="28"/>
        </w:rPr>
      </w:pPr>
      <w:r>
        <w:rPr>
          <w:rFonts w:cs="PT Bold Heading;Times New Roma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وايـــة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BlockText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ات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تك،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س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هية،و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ول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و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وق،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عاء،فع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كتئ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م،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ى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ت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صب،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ط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لكن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،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ق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ض،و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،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قياد،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وا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و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اتتع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ؤل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ك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ست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د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؟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ي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خل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،فس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ت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ادة،نكرة،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تياجاتك،لا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،ولا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قو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ف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غ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،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غ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سب،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ا،ف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ه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ظ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نتب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ّ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ومهم،فال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هو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ام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بن،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ئون،و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تظ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ن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لكه،ولان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ه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لا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احن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ستتساء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ّ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حث،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ذ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وغاد،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ف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ستتساء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ّ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ل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س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،والا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نا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ق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ض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نا،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ث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ستتساء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،والا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د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نه،ف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و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عر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،و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و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وا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نس</w:t>
      </w:r>
      <w:r>
        <w:rPr>
          <w:b/>
          <w:bCs/>
          <w:sz w:val="28"/>
          <w:szCs w:val="28"/>
          <w:rtl w:val="true"/>
        </w:rPr>
        <w:t>.]</w:t>
      </w:r>
    </w:p>
    <w:p>
      <w:pPr>
        <w:pStyle w:val="Normal"/>
        <w:ind w:left="368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س</w:t>
      </w:r>
    </w:p>
    <w:p>
      <w:pPr>
        <w:pStyle w:val="Normal"/>
        <w:ind w:left="368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تحر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Cs/>
          <w:sz w:val="28"/>
          <w:szCs w:val="28"/>
          <w:rtl w:val="true"/>
        </w:rPr>
        <w:t>--/-/</w:t>
      </w:r>
      <w:r>
        <w:rPr>
          <w:b/>
          <w:bCs/>
          <w:sz w:val="28"/>
          <w:szCs w:val="28"/>
        </w:rPr>
        <w:t>2003</w:t>
      </w:r>
    </w:p>
    <w:p>
      <w:pPr>
        <w:pStyle w:val="Normal"/>
        <w:ind w:left="368" w:right="-567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8" w:righ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** </w:t>
      </w:r>
    </w:p>
    <w:p>
      <w:pPr>
        <w:pStyle w:val="Normal"/>
        <w:ind w:left="0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تع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اتكم؟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أجابو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قراط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،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سله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يل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ب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ز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ح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خ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ى</w:t>
      </w:r>
      <w:r>
        <w:rPr>
          <w:b/>
          <w:bCs/>
          <w:sz w:val="28"/>
          <w:szCs w:val="28"/>
          <w:rtl w:val="true"/>
        </w:rPr>
        <w:t>"!..</w:t>
      </w:r>
      <w:r>
        <w:rPr>
          <w:b/>
          <w:b/>
          <w:bCs/>
          <w:sz w:val="28"/>
          <w:sz w:val="28"/>
          <w:szCs w:val="28"/>
          <w:rtl w:val="true"/>
        </w:rPr>
        <w:t>واعت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تها،والح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ا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ات،مرد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ّ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ى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ت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ها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ى،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ن</w:t>
      </w:r>
      <w:r>
        <w:rPr>
          <w:b/>
          <w:bCs/>
          <w:sz w:val="28"/>
          <w:szCs w:val="28"/>
          <w:rtl w:val="true"/>
        </w:rPr>
        <w:t>!.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هش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ولة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ت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جار،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شى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او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ت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جستير،ينت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ح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ة،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ن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Cs/>
          <w:sz w:val="28"/>
          <w:szCs w:val="28"/>
          <w:rtl w:val="true"/>
        </w:rPr>
        <w:t>-"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لانتم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ة،يت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،فيه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دع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هات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وج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ذب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وتت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اد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ذاج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لالتور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ج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يح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ف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ف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>ّ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ت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ه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،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ط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ر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كب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حث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ي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ح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ح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س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ج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ل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ئ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ي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ه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راك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ي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فا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د،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ء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ط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ح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،و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متها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46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قت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سل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،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ع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بص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ساع،فتتم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ش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ياع،وأ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ها،و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ز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نف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حر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شىء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46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ج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ق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ل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جارى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ظ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،لا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زيس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هتم،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يع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،وهكذ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لمون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-567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ت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الره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567" w:firstLine="323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ر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ر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بث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أسأ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46" w:right="-567" w:firstLine="323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د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ط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ق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ا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د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صف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غت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الة،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567" w:firstLine="323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س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ض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ي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و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ا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روسو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أعا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د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ز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زي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سا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أنج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ية،وانتص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ضلات،وص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ز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زمات،فإ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،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ه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،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ود،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تساء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Heading7"/>
        <w:ind w:left="0" w:right="-142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Heading7"/>
        <w:ind w:left="0" w:right="-142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7"/>
        <w:ind w:left="0" w:right="-142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7"/>
        <w:ind w:left="0" w:right="-142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7"/>
        <w:ind w:left="0" w:right="-142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7"/>
        <w:ind w:left="0" w:right="-142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8"/>
        <w:ind w:left="0" w:right="-142" w:hanging="0"/>
        <w:jc w:val="center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>-</w:t>
      </w:r>
    </w:p>
    <w:p>
      <w:pPr>
        <w:pStyle w:val="Heading8"/>
        <w:ind w:left="0" w:right="-142" w:hanging="0"/>
        <w:jc w:val="both"/>
        <w:rPr/>
      </w:pP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ا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أق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إد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نكر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ز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ى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ومة</w:t>
      </w:r>
      <w:r>
        <w:rPr>
          <w:sz w:val="28"/>
          <w:rtl w:val="true"/>
        </w:rPr>
        <w:t>.</w:t>
      </w:r>
    </w:p>
    <w:p>
      <w:pPr>
        <w:pStyle w:val="Normal"/>
        <w:ind w:left="0" w:right="-142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ه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ه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فا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ل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صي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ترن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تع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ي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خ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ش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ثب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ع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ش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Cs/>
          <w:sz w:val="28"/>
          <w:szCs w:val="28"/>
          <w:rtl w:val="true"/>
        </w:rPr>
        <w:t>."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تست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و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ت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م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ذ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ا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Cs/>
          <w:sz w:val="28"/>
          <w:szCs w:val="28"/>
          <w:rtl w:val="true"/>
        </w:rPr>
        <w:t>."</w:t>
      </w:r>
      <w:r>
        <w:rPr>
          <w:b/>
          <w:b/>
          <w:bCs/>
          <w:sz w:val="28"/>
          <w:sz w:val="28"/>
          <w:szCs w:val="28"/>
          <w:rtl w:val="true"/>
        </w:rPr>
        <w:t>ج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ج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بكة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ان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حش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ت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ل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طعته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نيمي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ن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ع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ص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غ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سـى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-142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ص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ستخرج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فأ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ك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ر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د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لن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اع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س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ن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الكر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نتنجتو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و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؟</w:t>
      </w:r>
      <w:r>
        <w:rPr>
          <w:b/>
          <w:bCs/>
          <w:sz w:val="28"/>
          <w:szCs w:val="28"/>
          <w:rtl w:val="true"/>
        </w:rPr>
        <w:t>"!..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ل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،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ط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ي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هي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لسطين،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ش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لاحه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وي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ت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؟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ق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ك؟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ك؟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ست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،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كف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يعز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فوشيوس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ى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ن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خ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يحنا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ة،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مل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أ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روسو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ف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  <w:rtl w:val="true"/>
        </w:rPr>
        <w:t xml:space="preserve">****   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لا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ج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ي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ا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،مدج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ئ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وش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ب؟؟؟</w:t>
      </w:r>
      <w:r>
        <w:rPr>
          <w:b/>
          <w:bCs/>
          <w:sz w:val="28"/>
          <w:szCs w:val="28"/>
          <w:rtl w:val="true"/>
        </w:rPr>
        <w:t>!!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ل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نس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ئ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ج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ط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ذ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آ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تن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ف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ت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ّا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تي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ش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ت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ه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ظ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تب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ف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ن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فنة،وأس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ع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فية،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ف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رية،فالأصد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ث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ت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ا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ف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ب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ا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اح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اهله،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،ف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حا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426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ذ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،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ك،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ع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ط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ك،وك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،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دلة،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ت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،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جو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ول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ن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يف،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ى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ى،وه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جل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اء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Cs/>
          <w:sz w:val="28"/>
          <w:szCs w:val="28"/>
          <w:rtl w:val="true"/>
        </w:rPr>
        <w:t>!..</w:t>
      </w:r>
    </w:p>
    <w:p>
      <w:pPr>
        <w:pStyle w:val="Normal"/>
        <w:ind w:left="41" w:right="-426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المه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إن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b/>
          <w:bCs/>
          <w:sz w:val="28"/>
          <w:szCs w:val="28"/>
          <w:rtl w:val="true"/>
        </w:rPr>
        <w:t>!.</w:t>
      </w:r>
    </w:p>
    <w:p>
      <w:pPr>
        <w:pStyle w:val="Normal"/>
        <w:ind w:left="41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ج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وش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نقط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ك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توب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ذكرت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ز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ح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لا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عش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لبس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ك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مي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ب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جر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خ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ألتن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1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1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؟</w:t>
      </w:r>
    </w:p>
    <w:p>
      <w:pPr>
        <w:pStyle w:val="Normal"/>
        <w:numPr>
          <w:ilvl w:val="0"/>
          <w:numId w:val="0"/>
        </w:numPr>
        <w:ind w:left="41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هز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1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أ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</w:p>
    <w:p>
      <w:pPr>
        <w:pStyle w:val="Normal"/>
        <w:ind w:left="41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ذب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عد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د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،فرا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طر،مستس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اؤل،و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ت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1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؟</w:t>
      </w:r>
    </w:p>
    <w:p>
      <w:pPr>
        <w:pStyle w:val="Normal"/>
        <w:numPr>
          <w:ilvl w:val="0"/>
          <w:numId w:val="0"/>
        </w:numPr>
        <w:ind w:left="0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9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ج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ل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BodyText2"/>
        <w:ind w:left="0" w:right="-567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ق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قب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ف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وته،و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،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حا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ف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ذها</w:t>
      </w:r>
    </w:p>
    <w:p>
      <w:pPr>
        <w:pStyle w:val="Normal"/>
        <w:ind w:left="0" w:right="-567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ر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و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تق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لذ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مو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د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ل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ب</w:t>
      </w:r>
    </w:p>
    <w:p>
      <w:pPr>
        <w:pStyle w:val="Normal"/>
        <w:numPr>
          <w:ilvl w:val="0"/>
          <w:numId w:val="0"/>
        </w:numPr>
        <w:ind w:left="0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</w:p>
    <w:p>
      <w:pPr>
        <w:pStyle w:val="Normal"/>
        <w:numPr>
          <w:ilvl w:val="0"/>
          <w:numId w:val="0"/>
        </w:numPr>
        <w:ind w:left="0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أخ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؟</w:t>
      </w:r>
    </w:p>
    <w:p>
      <w:pPr>
        <w:pStyle w:val="Normal"/>
        <w:ind w:left="0" w:right="-567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غن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لتقا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ح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م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اشت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ختي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لد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وز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ر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و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ولا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ق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شع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تش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،و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اردتى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ي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ز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،و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</w:p>
    <w:p>
      <w:pPr>
        <w:pStyle w:val="BodyText2"/>
        <w:numPr>
          <w:ilvl w:val="0"/>
          <w:numId w:val="0"/>
        </w:numPr>
        <w:ind w:left="0" w:right="-567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لع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أ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ى،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رنى،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ى،فأ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ر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،ل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طيع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خ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رت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ها،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ش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0"/>
        </w:numPr>
        <w:ind w:left="0" w:right="-567" w:hanging="0"/>
        <w:jc w:val="left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صا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ك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اتهم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ص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ت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،وس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رق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نائس،وال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اء،ومنادوالسي</w:t>
      </w:r>
      <w:r>
        <w:rPr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>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999865</wp:posOffset>
                </wp:positionH>
                <wp:positionV relativeFrom="paragraph">
                  <wp:posOffset>1488440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Cs w:val="28"/>
                                <w:vertAlign w:val="subscript"/>
                                <w:rtl w:val="true"/>
                              </w:rPr>
                              <w:t>----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szCs w:val="24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szCs w:val="24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rFonts w:cs="Times New Roman"/>
                                <w:szCs w:val="24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szCs w:val="24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</w:rPr>
                              <w:t>انهم</w:t>
                            </w:r>
                            <w:r>
                              <w:rPr>
                                <w:rFonts w:cs="Times New Roman"/>
                                <w:szCs w:val="24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vertAlign w:val="superscript"/>
                                <w:rtl w:val="true"/>
                              </w:rPr>
                              <w:t>عشرون</w:t>
                            </w:r>
                            <w:r>
                              <w:rPr>
                                <w:rFonts w:cs="Times New Roman"/>
                                <w:szCs w:val="24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17.2pt;mso-position-vertical-relative:text;margin-left:31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szCs w:val="28"/>
                          <w:vertAlign w:val="subscript"/>
                        </w:rPr>
                      </w:pPr>
                      <w:r>
                        <w:rPr>
                          <w:szCs w:val="28"/>
                          <w:vertAlign w:val="subscript"/>
                          <w:rtl w:val="true"/>
                        </w:rPr>
                        <w:t>----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szCs w:val="24"/>
                          <w:vertAlign w:val="superscript"/>
                        </w:rPr>
                      </w:pPr>
                      <w:r>
                        <w:rPr>
                          <w:szCs w:val="24"/>
                          <w:vertAlign w:val="superscript"/>
                          <w:rtl w:val="true"/>
                        </w:rPr>
                        <w:t>*</w:t>
                      </w:r>
                      <w:r>
                        <w:rPr>
                          <w:szCs w:val="24"/>
                          <w:vertAlign w:val="superscript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szCs w:val="24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vertAlign w:val="superscript"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szCs w:val="24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vertAlign w:val="superscript"/>
                          <w:rtl w:val="true"/>
                        </w:rPr>
                        <w:t>جلال</w:t>
                      </w:r>
                      <w:r>
                        <w:rPr>
                          <w:rFonts w:cs="Times New Roman"/>
                          <w:szCs w:val="24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vertAlign w:val="superscript"/>
                          <w:rtl w:val="true"/>
                        </w:rPr>
                        <w:t>أمين</w:t>
                      </w:r>
                      <w:r>
                        <w:rPr>
                          <w:rFonts w:cs="Times New Roman"/>
                          <w:szCs w:val="24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vertAlign w:val="superscript"/>
                          <w:rtl w:val="true"/>
                        </w:rPr>
                        <w:t>انهم</w:t>
                      </w:r>
                      <w:r>
                        <w:rPr>
                          <w:rFonts w:cs="Times New Roman"/>
                          <w:szCs w:val="24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vertAlign w:val="superscript"/>
                          <w:rtl w:val="true"/>
                        </w:rPr>
                        <w:t>عشرون</w:t>
                      </w:r>
                      <w:r>
                        <w:rPr>
                          <w:rFonts w:cs="Times New Roman"/>
                          <w:szCs w:val="24"/>
                          <w:vertAlign w:val="superscrip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  <w:vertAlign w:val="superscript"/>
                        </w:rPr>
                      </w:pPr>
                      <w:r>
                        <w:rPr>
                          <w:szCs w:val="24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right="-567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</w:rPr>
        <w:t>8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نشق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ل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إغ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طة</w:t>
      </w:r>
      <w:r>
        <w:rPr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0"/>
        </w:numPr>
        <w:ind w:left="0" w:right="-567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باوتطرفا،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ا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sz w:val="28"/>
          <w:szCs w:val="28"/>
          <w:rtl w:val="true"/>
        </w:rPr>
        <w:t>!!..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ـ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،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لة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2"/>
        <w:ind w:left="0" w:right="-56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-567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ind w:left="0" w:right="-567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ind w:left="0" w:right="-567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0"/>
        </w:numPr>
        <w:ind w:left="0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م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ش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جاح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لم،ص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ز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ش،و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ٍٍ،و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ختن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ن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اء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ي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ط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ط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وى،ود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مت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ك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ظوظ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ت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لمة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ت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ج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و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،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نب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ز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ش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غ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ا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ف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ق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ث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،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رك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مة</w:t>
      </w:r>
      <w:r>
        <w:rPr>
          <w:b/>
          <w:bCs/>
          <w:sz w:val="28"/>
          <w:szCs w:val="28"/>
          <w:rtl w:val="true"/>
        </w:rPr>
        <w:t>.]..</w:t>
      </w:r>
    </w:p>
    <w:p>
      <w:pPr>
        <w:pStyle w:val="Normal"/>
        <w:numPr>
          <w:ilvl w:val="0"/>
          <w:numId w:val="0"/>
        </w:numPr>
        <w:ind w:left="0" w:right="-567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ind w:left="0" w:right="-567" w:hanging="0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  <w:rtl w:val="true"/>
        </w:rPr>
        <w:t>../../</w:t>
      </w:r>
      <w:r>
        <w:rPr>
          <w:b/>
          <w:bCs/>
          <w:sz w:val="28"/>
          <w:szCs w:val="28"/>
        </w:rPr>
        <w:t>2003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Cs/>
          <w:sz w:val="28"/>
          <w:szCs w:val="28"/>
          <w:rtl w:val="true"/>
        </w:rPr>
        <w:t>.[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Cs/>
          <w:sz w:val="28"/>
          <w:szCs w:val="28"/>
          <w:rtl w:val="true"/>
        </w:rPr>
        <w:t>].</w:t>
      </w:r>
      <w:r>
        <w:rPr>
          <w:b/>
          <w:b/>
          <w:bCs/>
          <w:sz w:val="28"/>
          <w:sz w:val="28"/>
          <w:szCs w:val="28"/>
          <w:rtl w:val="true"/>
        </w:rPr>
        <w:t>وما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ر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ختل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قد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كت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غ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ب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اج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و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رك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ف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ل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ل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ا؟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ص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رسال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ي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د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ئ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خ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ش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ج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ختل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ك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كلم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ج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ص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Cs/>
          <w:sz w:val="28"/>
          <w:szCs w:val="28"/>
          <w:rtl w:val="true"/>
        </w:rPr>
        <w:t>"!..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ابا،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يعاب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و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>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"</w:t>
      </w:r>
      <w:r>
        <w:rPr>
          <w:b/>
          <w:b/>
          <w:bCs/>
          <w:sz w:val="28"/>
          <w:sz w:val="28"/>
          <w:szCs w:val="28"/>
          <w:rtl w:val="true"/>
        </w:rPr>
        <w:t>و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ي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ء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ل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إ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ا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ع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مو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،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طب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يج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وخ،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ج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ما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،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عاب،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وش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اط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ط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ق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ي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غبته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صي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ائ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،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ل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،وك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ذة،ال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ذ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ظ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ق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ن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حس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صف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سي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وكي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خ،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ن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وح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خص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ا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س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ج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ا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ص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اب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ن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س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تص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ع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وائ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د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ض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دث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ر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ع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أ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ب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</w:t>
      </w:r>
      <w:r>
        <w:rPr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وع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ل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ind w:left="0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؟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ى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؟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شرو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م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،ول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ماهو؟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ئ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ى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ه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عدت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زيارته،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د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هت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ى،فعش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ز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ؤ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س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ف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جس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م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ل،ي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سيال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ة،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ف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تها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تناق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لعج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،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غ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ين،و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ل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ق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مة،و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ي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ل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ي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ل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زي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ص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ت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كت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غ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س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آك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رو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ز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ا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ع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ج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صو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ز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ذ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ذ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خ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BodyText3"/>
        <w:ind w:left="0" w:right="-567" w:hanging="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منصو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راز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ستا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فلسف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بجامع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رئي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ناد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عضا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هيئ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دري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صاح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يزي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عشري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ؤلف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الحائ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جائز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دول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قدي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عمي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كل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آدا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المرشح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كمد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جامع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فيم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كوز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لتعلي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ال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رئيس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مجلس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وزراء</w:t>
      </w:r>
      <w:r>
        <w:rPr>
          <w:i/>
          <w:iCs/>
          <w:sz w:val="28"/>
          <w:szCs w:val="28"/>
          <w:rtl w:val="true"/>
        </w:rPr>
        <w:t>..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ارة،ف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ه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و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وص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ه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تلق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ف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و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ا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خ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اوى،فأن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بت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ود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ر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ظ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عب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ابى،رأ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ببات،ف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ح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م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ظه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كتن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ح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س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ج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ل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ار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ا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ح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ص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ت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>يت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ية،فيب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ناص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ت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ن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عوب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ضىال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ّ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ف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ج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ط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ش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ش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خ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ط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ح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صاحبى</w:t>
      </w:r>
    </w:p>
    <w:p>
      <w:pPr>
        <w:pStyle w:val="Normal"/>
        <w:numPr>
          <w:ilvl w:val="0"/>
          <w:numId w:val="0"/>
        </w:numPr>
        <w:ind w:left="0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مي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ق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نا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ق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ين،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ق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م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ن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واج،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ض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ش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قن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غ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،ف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ج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بت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ت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ب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خ،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ذ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ي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ق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و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س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بل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ابة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از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ضو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س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ق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ش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ى،يغ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ف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ه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ي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د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،وأش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ر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ط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،يطح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ع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قو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عا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ز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ائ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ل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قعد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در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متاز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مام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مبيوت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حمول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اج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فقا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حيط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نق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و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ح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نو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لم،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توق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ا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باح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ضرب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Cs/>
          <w:i/>
          <w:iCs/>
          <w:sz w:val="28"/>
          <w:szCs w:val="28"/>
        </w:rPr>
        <w:t>2,5</w:t>
      </w:r>
      <w:r>
        <w:rPr>
          <w:b/>
          <w:bCs/>
          <w:i/>
          <w:iCs/>
          <w:sz w:val="28"/>
          <w:szCs w:val="28"/>
          <w:rtl w:val="true"/>
        </w:rPr>
        <w:t xml:space="preserve">%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حد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دق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فق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نتاب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د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حدة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تأم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فا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ط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ط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ي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تج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ط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ع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أ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يس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صناعية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تاع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ا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ئ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زو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ا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ط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،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و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جتمعنا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؟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تر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يتافيز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ء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ش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آ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ا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ك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.  .  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رى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م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ط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رت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د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كر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ج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وسك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ى،و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،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ا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ريح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تك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صي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ذاف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ب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ا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ق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ع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وا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خلوق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ق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رير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8" w:right="-567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368" w:right="-567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ind w:left="368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أن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م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ك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ا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ت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ل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م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م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ك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ع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،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ل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ز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ه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ز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ج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ك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ز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ع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اذ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ء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9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ز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غ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أ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ارق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وت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ء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نت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ذي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ل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ز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ب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أو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يح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ا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لفة،في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يخ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الهم،مبر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ا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،نب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ك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د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ء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ز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ء،ف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لى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رض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تى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صبى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ي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عائ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قوسى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ين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م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آ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ــاء</w:t>
      </w:r>
      <w:r>
        <w:rPr>
          <w:b/>
          <w:bCs/>
          <w:sz w:val="28"/>
          <w:szCs w:val="28"/>
          <w:rtl w:val="true"/>
        </w:rPr>
        <w:t>.."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ستقب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ع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كسارى،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خ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حها؟</w:t>
      </w:r>
      <w:r>
        <w:rPr>
          <w:b/>
          <w:bCs/>
          <w:sz w:val="28"/>
          <w:szCs w:val="28"/>
          <w:rtl w:val="true"/>
        </w:rPr>
        <w:t>!..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ج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</w:p>
    <w:p>
      <w:pPr>
        <w:pStyle w:val="Normal"/>
        <w:ind w:left="368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فس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ط،و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ك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ه،و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ءل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ى؟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ئ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هوي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رو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567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أك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ض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خ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جل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م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لاد؟</w:t>
      </w:r>
      <w:r>
        <w:rPr>
          <w:b/>
          <w:bCs/>
          <w:i/>
          <w:iCs/>
          <w:sz w:val="28"/>
          <w:szCs w:val="28"/>
          <w:rtl w:val="true"/>
        </w:rPr>
        <w:t>!</w:t>
      </w:r>
    </w:p>
    <w:p>
      <w:pPr>
        <w:pStyle w:val="BodyText2"/>
        <w:ind w:left="0" w:right="-567" w:hanging="0"/>
        <w:jc w:val="left"/>
        <w:rPr/>
      </w:pP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رلز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شارع</w:t>
      </w: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تف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ج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ف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ام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ئ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أكل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أ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ص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ع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ر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ف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ق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وية،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ض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ط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ة،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ى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نا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هن،يط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ص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الشى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آخر</w:t>
      </w:r>
      <w:r>
        <w:rPr>
          <w:i/>
          <w:iCs/>
          <w:sz w:val="28"/>
          <w:szCs w:val="28"/>
          <w:rtl w:val="true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</w:rPr>
        <w:t>يداعبن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أن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كام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يقظت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صح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قواى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قلية</w:t>
      </w:r>
      <w:r>
        <w:rPr>
          <w:i/>
          <w:iCs/>
          <w:sz w:val="28"/>
          <w:szCs w:val="28"/>
          <w:rtl w:val="true"/>
        </w:rPr>
        <w:t>..</w:t>
      </w:r>
    </w:p>
    <w:p>
      <w:pPr>
        <w:pStyle w:val="Normal"/>
        <w:ind w:left="0" w:right="-567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يرا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فاجى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كفي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سر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مار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ري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مر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ث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به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ص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في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خت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لاب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ج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بح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و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ر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ر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تقد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وك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سبق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را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خاري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ناث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ان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لهامو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و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وف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را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سلط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حيا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وت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كن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صفق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بتسم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تمن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فس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تمنا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ر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ب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سدا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لام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جه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ري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يك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عب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لد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ضعو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ر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نتخاب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زور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عا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لط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م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ع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ائ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فظ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صاح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م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سع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حك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فخا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رصا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وجيه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دي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مسئول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واقع،خاص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ئ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مل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كر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صرخ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أ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صوات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عل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ي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نفاس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ب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نكاح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حك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رتد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ج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نقاب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نواق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ضو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حكام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نقض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ع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ب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و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زو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رض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د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وك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قس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يرا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…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ح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ش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نبي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نس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س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عش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نحناء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انكسا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با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سادهن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عش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جو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زر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صحراء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ب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ل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ضر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شج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زه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ج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ت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نهار،والن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انئ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غ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يش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وسيق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ال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نس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نف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عي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لايا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صب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تعطش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و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نشو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هائ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ش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يا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قص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غنى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تجر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لابس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لدى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أعب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شىء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تو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شج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طي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أسما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غص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شج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سم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م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دث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تك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ا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أو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ه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خسخ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اج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فاقتها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دقن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ر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لو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حسن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شاء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567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ا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سي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4"/>
        <w:ind w:left="0"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****  </w:t>
      </w:r>
      <w:r>
        <w:rPr>
          <w:rFonts w:cs="Times New Roman"/>
          <w:sz w:val="28"/>
          <w:sz w:val="28"/>
          <w:szCs w:val="28"/>
          <w:rtl w:val="true"/>
        </w:rPr>
        <w:t>ّّّّّّّّّّّ</w:t>
      </w:r>
    </w:p>
    <w:p>
      <w:pPr>
        <w:pStyle w:val="Normal"/>
        <w:ind w:left="46" w:right="-567" w:firstLine="32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ذ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ا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را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م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ب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ى،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بتز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د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يلتق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،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ضبط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يد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ج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ك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567" w:firstLine="32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عتاد،فال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ز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ذه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ر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ح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ث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ن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ت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م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دل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تى</w:t>
      </w:r>
    </w:p>
    <w:p>
      <w:pPr>
        <w:pStyle w:val="Normal"/>
        <w:ind w:left="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ضط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ش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قت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ال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46" w:right="-567" w:firstLine="32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امولاى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ع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ج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ز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ق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ص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ا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اذ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ول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ه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ي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شي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رح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ل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عتق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با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و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ق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ق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د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جين</w:t>
      </w:r>
      <w:r>
        <w:rPr>
          <w:b/>
          <w:bCs/>
          <w:sz w:val="28"/>
          <w:szCs w:val="28"/>
          <w:rtl w:val="true"/>
        </w:rPr>
        <w:t>.."</w:t>
      </w:r>
      <w:r>
        <w:rPr>
          <w:b/>
          <w:b/>
          <w:bCs/>
          <w:sz w:val="28"/>
          <w:sz w:val="28"/>
          <w:szCs w:val="28"/>
          <w:rtl w:val="true"/>
        </w:rPr>
        <w:t>وال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Cs/>
          <w:sz w:val="28"/>
          <w:szCs w:val="28"/>
          <w:rtl w:val="true"/>
        </w:rPr>
        <w:t>".."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بش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منص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الجما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دم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ي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ط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ول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م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ر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ن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رويت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ول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ك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وو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ذ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ز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خ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ح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ول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م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د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Cs/>
          <w:sz w:val="28"/>
          <w:szCs w:val="28"/>
          <w:rtl w:val="true"/>
        </w:rPr>
        <w:t>.."</w:t>
      </w:r>
      <w:r>
        <w:rPr>
          <w:b/>
          <w:b/>
          <w:bCs/>
          <w:sz w:val="28"/>
          <w:sz w:val="28"/>
          <w:szCs w:val="28"/>
          <w:rtl w:val="true"/>
        </w:rPr>
        <w:t>ذ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ك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ه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ن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ت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ت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صر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ئح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ا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و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إ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ع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د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ق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ك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غ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بض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م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جبان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/>
      </w:pPr>
      <w:r>
        <w:rPr>
          <w:b/>
          <w:bCs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نكرها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ط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ر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ته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ضط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اجه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؟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خ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يظ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ه؟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/>
          <w:bCs/>
          <w:sz w:val="28"/>
          <w:sz w:val="28"/>
          <w:szCs w:val="28"/>
          <w:rtl w:val="true"/>
        </w:rPr>
        <w:t>صديق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أ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د؟</w:t>
      </w:r>
      <w:r>
        <w:rPr>
          <w:b/>
          <w:bCs/>
          <w:sz w:val="28"/>
          <w:szCs w:val="28"/>
          <w:rtl w:val="true"/>
        </w:rPr>
        <w:t>!..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ر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با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ا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ع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ا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تك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تكلم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ه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و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ز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أ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زل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ضاء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ظ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4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نف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ما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ة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ن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ت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ق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سكاته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هد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كي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اج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مو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ز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راه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عج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جزة،وتساء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ر،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ت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لة،وأتح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أصيل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،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محاذ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ش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ض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ي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م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و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اته</w:t>
      </w:r>
      <w:r>
        <w:rPr>
          <w:b/>
          <w:bCs/>
          <w:sz w:val="28"/>
          <w:szCs w:val="28"/>
          <w:rtl w:val="true"/>
        </w:rPr>
        <w:t>.."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".."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Cs/>
          <w:sz w:val="28"/>
          <w:szCs w:val="28"/>
          <w:rtl w:val="true"/>
        </w:rPr>
        <w:t>".."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ذ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ق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Cs/>
          <w:sz w:val="28"/>
          <w:szCs w:val="28"/>
          <w:rtl w:val="true"/>
        </w:rPr>
        <w:t>".."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ه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ول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ب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ص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دك،ب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ي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ج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ى،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ي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ل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ظل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ريح،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4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74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4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4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4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4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4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4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46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ش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ء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ا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داع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ه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هل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تك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368" w:right="-567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"</w:t>
      </w:r>
      <w:r>
        <w:rPr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تك</w:t>
      </w:r>
    </w:p>
    <w:p>
      <w:pPr>
        <w:pStyle w:val="Normal"/>
        <w:ind w:left="46" w:right="-567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ت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عد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د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با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اضرا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طل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عل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تكلم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عق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لاس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قل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تصوف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ر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هو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أت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خ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صي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ىء،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و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ك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ض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ت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ه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</w:p>
    <w:p>
      <w:pPr>
        <w:pStyle w:val="Normal"/>
        <w:ind w:left="46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قض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،ف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تان؟</w:t>
      </w:r>
    </w:p>
    <w:p>
      <w:pPr>
        <w:pStyle w:val="Normal"/>
        <w:ind w:left="46" w:right="-567" w:firstLine="32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روفا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كتبى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عة،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نو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و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و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وسطج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ة،ف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ا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يفو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بذونى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ختط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اب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باح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ر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تا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ر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ا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خل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لابس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بس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ا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حتجزين،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لابس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رت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عترف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سو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ع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حتجز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غتصب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بنتك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لف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عارة؟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ضاب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ه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ش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ب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همج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ربرى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ماذاسا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ضل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ك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ت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ض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،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ه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وسطج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ت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مئ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خ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567" w:firstLine="32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ياتها،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ئت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ا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را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ية،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ش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بو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567" w:firstLine="32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ه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رة،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Cs/>
          <w:sz w:val="28"/>
          <w:szCs w:val="28"/>
          <w:rtl w:val="true"/>
        </w:rPr>
        <w:t>."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ضع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،و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Cs/>
          <w:sz w:val="28"/>
          <w:szCs w:val="28"/>
          <w:rtl w:val="true"/>
        </w:rPr>
        <w:t>."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لب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د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و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خالصين</w:t>
      </w:r>
      <w:r>
        <w:rPr>
          <w:b/>
          <w:bCs/>
          <w:sz w:val="28"/>
          <w:szCs w:val="28"/>
          <w:rtl w:val="true"/>
        </w:rPr>
        <w:t>"!.</w:t>
      </w:r>
      <w:r>
        <w:rPr>
          <w:b/>
          <w:b/>
          <w:bCs/>
          <w:sz w:val="28"/>
          <w:sz w:val="28"/>
          <w:szCs w:val="28"/>
          <w:rtl w:val="true"/>
        </w:rPr>
        <w:t>ولت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حيم،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567" w:firstLine="32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ء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ع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و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ا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اف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ر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ع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ى،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أ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يلة،و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طم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ريدا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ع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طا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ه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كته،فقب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ي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ص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567" w:firstLine="32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ناقص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نأ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ا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او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انينها،و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ك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ي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اط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رو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تب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</w:p>
    <w:p>
      <w:pPr>
        <w:pStyle w:val="Normal"/>
        <w:ind w:left="46" w:right="-567" w:firstLine="32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Cs/>
          <w:sz w:val="28"/>
          <w:szCs w:val="28"/>
          <w:rtl w:val="true"/>
        </w:rPr>
        <w:t>"!.</w:t>
      </w:r>
    </w:p>
    <w:p>
      <w:pPr>
        <w:pStyle w:val="Normal"/>
        <w:numPr>
          <w:ilvl w:val="0"/>
          <w:numId w:val="0"/>
        </w:numPr>
        <w:ind w:left="46" w:right="-567" w:firstLine="322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567" w:firstLine="32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ظ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ه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غ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ش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خف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و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قشيش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وليت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ا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ج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خ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تخ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اخ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س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فا</w:t>
      </w:r>
      <w:r>
        <w:rPr>
          <w:b/>
          <w:bCs/>
          <w:sz w:val="28"/>
          <w:szCs w:val="28"/>
          <w:rtl w:val="true"/>
        </w:rPr>
        <w:t xml:space="preserve">.] </w:t>
      </w:r>
      <w:r>
        <w:rPr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ق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،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ا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فعلت،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567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جلة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ن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ب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،ول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نج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ع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د،وست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ع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ع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تعذ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د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ذب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ش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ذ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ه،واستغ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ره،واح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ره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ير،فالإ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ما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ض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ا،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م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ي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ر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ية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ط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ض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هو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وظ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ازن،فالع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هوت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ل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صي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ب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ل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ى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خ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،وما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و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حلاو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قشيش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سمون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هو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0"/>
        </w:numPr>
        <w:ind w:left="368" w:right="-567" w:hanging="0"/>
        <w:jc w:val="left"/>
        <w:outlineLvl w:val="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د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8" w:right="-567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؟</w:t>
      </w:r>
    </w:p>
    <w:p>
      <w:pPr>
        <w:pStyle w:val="Normal"/>
        <w:ind w:left="81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ind w:left="81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،أ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الع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فو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بخ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ن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ف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وان،وك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ار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لي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جاء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ذ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خ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ص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ج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حيي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خ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الى،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ى،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ط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قا،وما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رق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م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ض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ب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ئل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ضيا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ع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ضيا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؟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ج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خت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ش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ير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إ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جمات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ق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م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ونها</w:t>
      </w:r>
      <w:r>
        <w:rPr>
          <w:b/>
          <w:bCs/>
          <w:sz w:val="28"/>
          <w:szCs w:val="28"/>
          <w:lang w:val="en-US" w:eastAsia="ar-SA"/>
        </w:rPr>
        <w:t>BRAIN STORM</w:t>
      </w:r>
      <w:r>
        <w:rPr>
          <w:b/>
          <w:bCs/>
          <w:sz w:val="28"/>
          <w:szCs w:val="28"/>
          <w:rtl w:val="true"/>
          <w:lang w:val="en-US" w:eastAsia="ar-SA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،و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ط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ص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ائدة،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ش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اخ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م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فخ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طاع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ورني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زجا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ي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ثلج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حل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خو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لمت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دي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ج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حلم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دي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تا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ذر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رابة،فكأن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تحد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م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ولد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قتر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بشا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نحد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سقو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شبك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نتر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دخ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حائ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أحل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ضائ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ى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ستغ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ئ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ظي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حتر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خيا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ث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إحس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ض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دو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نك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تك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إغما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ين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قاب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حد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غر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غر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ن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ل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دنس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مر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كثر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تم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و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أشي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و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ك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ب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وم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قراء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د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سر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اض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عو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علن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رب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ليب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غي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ضع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وله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دي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ائ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ديموقراط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نط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ائ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سل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سل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ر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ق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ار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آ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يق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وسيق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اقص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عتز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نف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در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دو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ك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ني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بح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لكوت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دس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ع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كر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شكر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بادتك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بعد،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؟</w:t>
      </w:r>
      <w:r>
        <w:rPr>
          <w:b/>
          <w:bCs/>
          <w:sz w:val="28"/>
          <w:szCs w:val="28"/>
          <w:rtl w:val="true"/>
        </w:rPr>
        <w:t>!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خل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ا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ت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صلا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ك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؟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ي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يح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عت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>…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او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ف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ك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يد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بع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تض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م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س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ر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ن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،و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ي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ن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ي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لم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ا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ي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ن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ف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فال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د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آل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ش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ا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خ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ع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و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قول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،ولنا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ر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عو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وية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،و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ق،ف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شا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حت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ق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ق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اها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س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ك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ب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قاء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ت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ر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ضايق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ز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ح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ز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حظ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ل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م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بي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ري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ج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أفاج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ث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ي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ز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أ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حبيبى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ؤاخذ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ة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ق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و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ص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تلكاته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دتى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ؤاخذ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ك،و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شاء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وم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000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آ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ر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أ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ضانىو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ى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ق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ى،و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اجه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سو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ائ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بة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ق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ت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ع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لا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ك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،وا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ة،وإي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خ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،فن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ب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ح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لتره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 xml:space="preserve">".. </w:t>
      </w:r>
      <w:r>
        <w:rPr>
          <w:b/>
          <w:b/>
          <w:bCs/>
          <w:sz w:val="28"/>
          <w:sz w:val="28"/>
          <w:szCs w:val="28"/>
          <w:rtl w:val="true"/>
        </w:rPr>
        <w:t>و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ف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صا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شركة</w:t>
      </w:r>
      <w:r>
        <w:rPr>
          <w:b/>
          <w:bCs/>
          <w:sz w:val="28"/>
          <w:szCs w:val="28"/>
          <w:rtl w:val="true"/>
        </w:rPr>
        <w:t>" ..</w:t>
      </w:r>
      <w:r>
        <w:rPr>
          <w:b/>
          <w:b/>
          <w:bCs/>
          <w:sz w:val="28"/>
          <w:sz w:val="28"/>
          <w:szCs w:val="28"/>
          <w:rtl w:val="true"/>
        </w:rPr>
        <w:t>و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ه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ه،أسو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ف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ديده،وحا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ه،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يئ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ر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ط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ذنه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ئ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ف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فلنى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و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و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Cs/>
          <w:sz w:val="28"/>
          <w:szCs w:val="28"/>
          <w:rtl w:val="true"/>
        </w:rPr>
        <w:t xml:space="preserve">"]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كل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،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Cs/>
          <w:sz w:val="28"/>
          <w:szCs w:val="28"/>
          <w:rtl w:val="true"/>
        </w:rPr>
        <w:t>!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فلون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لز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،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معتق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ته،و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د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س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عج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و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ض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ه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ا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ة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غ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تية،مؤك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صطح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ا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ثن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مها،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يجاب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Cs/>
          <w:sz w:val="28"/>
          <w:szCs w:val="28"/>
          <w:rtl w:val="true"/>
        </w:rPr>
        <w:t>!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ق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صفرى</w:t>
      </w:r>
      <w:r>
        <w:rPr>
          <w:b/>
          <w:bCs/>
          <w:sz w:val="28"/>
          <w:szCs w:val="28"/>
          <w:rtl w:val="true"/>
        </w:rPr>
        <w:t>"!..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ف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ا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د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ستح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سار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ش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؟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رك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ن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ي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ث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ئن،وخيا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دوجة،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بط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نان،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صي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تب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خت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ته،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اح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س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خ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ن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تأ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ت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اياه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تفر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أجله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ه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وم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ا،و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سي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يدرو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ا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ي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ولو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ائى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ك؟</w:t>
      </w:r>
    </w:p>
    <w:p>
      <w:pPr>
        <w:pStyle w:val="Normal"/>
        <w:numPr>
          <w:ilvl w:val="0"/>
          <w:numId w:val="2"/>
        </w:numPr>
        <w:ind w:left="735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2"/>
        </w:numPr>
        <w:ind w:left="735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35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أنت؟</w:t>
      </w:r>
    </w:p>
    <w:p>
      <w:pPr>
        <w:pStyle w:val="Normal"/>
        <w:numPr>
          <w:ilvl w:val="0"/>
          <w:numId w:val="2"/>
        </w:numPr>
        <w:ind w:left="735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ا</w:t>
      </w:r>
    </w:p>
    <w:p>
      <w:pPr>
        <w:pStyle w:val="Normal"/>
        <w:numPr>
          <w:ilvl w:val="0"/>
          <w:numId w:val="2"/>
        </w:numPr>
        <w:ind w:left="735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ماذا؟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35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</w:p>
    <w:p>
      <w:pPr>
        <w:pStyle w:val="Normal"/>
        <w:numPr>
          <w:ilvl w:val="0"/>
          <w:numId w:val="2"/>
        </w:numPr>
        <w:ind w:left="735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كر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ب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شو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را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،ف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ض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ع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ى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ك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تن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جد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ة،وال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ئ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وع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ذ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نقش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خ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ذ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ي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تز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ب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ا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ئون؟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ش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ناق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دي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ص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آ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ا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ل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عان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س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س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أو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آ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مه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ما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ناع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قاذ،وكو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ق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أس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عتص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ه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ب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ا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مت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س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ع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تحا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ط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،ول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و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راو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ض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و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ف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طه،ول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ص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ل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ليت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ول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ا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ي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ب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ش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ق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حوق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آ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ف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ون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رحم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در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خف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قولن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رح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ح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ح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ب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ي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نا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باب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نزر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ب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عة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شاويش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حل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و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ف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ل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كم</w:t>
      </w:r>
      <w:r>
        <w:rPr>
          <w:b/>
          <w:bCs/>
          <w:sz w:val="28"/>
          <w:szCs w:val="28"/>
          <w:rtl w:val="true"/>
        </w:rPr>
        <w:t>.[</w:t>
      </w:r>
      <w:r>
        <w:rPr>
          <w:b/>
          <w:b/>
          <w:bCs/>
          <w:sz w:val="28"/>
          <w:sz w:val="28"/>
          <w:szCs w:val="28"/>
          <w:rtl w:val="true"/>
        </w:rPr>
        <w:t>واج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ش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صرخ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فع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غيّ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ستكش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ح</w:t>
      </w:r>
      <w:r>
        <w:rPr>
          <w:b/>
          <w:b/>
          <w:bCs/>
          <w:sz w:val="28"/>
          <w:sz w:val="28"/>
          <w:szCs w:val="28"/>
          <w:rtl w:val="true"/>
        </w:rPr>
        <w:t>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جز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مك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حاي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صبر</w:t>
      </w:r>
      <w:r>
        <w:rPr>
          <w:b/>
          <w:bCs/>
          <w:sz w:val="28"/>
          <w:szCs w:val="28"/>
          <w:rtl w:val="true"/>
        </w:rPr>
        <w:t>.]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هقة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ق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طي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ل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ي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ة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ه؟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ت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،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بت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اع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ذ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ف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ق،بغ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ة،ولن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ر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تن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ؤلؤ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ائ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قد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Cs/>
          <w:sz w:val="28"/>
          <w:szCs w:val="28"/>
          <w:rtl w:val="true"/>
        </w:rPr>
        <w:t xml:space="preserve">.].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ث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تراج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س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ون،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تت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عى،ف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و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ط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ف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ه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ا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ق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ق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أ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ز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رث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ق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تراج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ك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ن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ى،ف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ف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تص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غ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فه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ج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م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د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فح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فح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دح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غ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د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ت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ل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ا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ض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جلس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ك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ظره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ل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ت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ير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قلق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ا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،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او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ج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ا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ئ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يحة،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شاء،وأن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ه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ي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جو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ث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ح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ب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سم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د،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ن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س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تم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ج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يت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ب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يد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رعنوان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و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ج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ر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ن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نته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ل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ش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رأ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م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ئل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فندم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عر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جا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ثير،ف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ص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،و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ا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ا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ح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خطابات؟؟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ات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تم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عا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قص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خص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ذر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ئيا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اد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تذ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ص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اذ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ن،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لب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ا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،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رآ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أت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و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ي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م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ئ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رائ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راكي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اع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ئ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عرو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،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،ف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،و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ن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او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دي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عكو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م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ب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ن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ع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راء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ط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ز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مض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ر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ج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أ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ذ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جأ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قف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م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لحم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حم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ضح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زع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35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عذ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ائ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حر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ماغ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صحاب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  <w:tab/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عج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سو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د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بيته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أل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ذهو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وجو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ث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تم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تاح؟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أي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قضيت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اس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ماما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تظ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ذ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بيع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يض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قهور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رج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ام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يب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ربع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كن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دك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375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جأ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خت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جأ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ك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ائ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رزخ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با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م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ف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هما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142865</wp:posOffset>
                </wp:positionH>
                <wp:positionV relativeFrom="paragraph">
                  <wp:posOffset>512445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0.35pt;mso-position-vertical-relative:text;margin-left:4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****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ف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ريح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ؤلؤ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،و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ي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يج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،و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ل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ف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سم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ض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س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ز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ل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ز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ف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أ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رى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ر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دي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ف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جارا،ف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لة،وتذ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ث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إعصار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شفط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ال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Cs/>
          <w:sz w:val="28"/>
          <w:szCs w:val="28"/>
        </w:rPr>
        <w:t>200</w:t>
      </w:r>
      <w:r>
        <w:rPr>
          <w:b/>
          <w:b/>
          <w:bCs/>
          <w:sz w:val="28"/>
          <w:sz w:val="28"/>
          <w:szCs w:val="28"/>
          <w:rtl w:val="true"/>
        </w:rPr>
        <w:t>مل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ع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ذبة،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ل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م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ورش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مس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ص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،ويكف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ل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ص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و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نوا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واؤ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ف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ف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س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در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لا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ع،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ج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هادتين،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ــه،والجامو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د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شت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كات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ابه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غ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ه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تن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ه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ف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توغ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رت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ب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ت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ائ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ذو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ذو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هم،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وا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يا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د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خ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ت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خفيف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و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مح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دونالد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ل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ن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ا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هر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ن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ك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،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حر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ت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ي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ط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لط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ه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ط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ييي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ض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صطفى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زن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طموح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ه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آخ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ه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ي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ك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له،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ها</w:t>
      </w:r>
      <w:r>
        <w:rPr>
          <w:b/>
          <w:bCs/>
          <w:sz w:val="28"/>
          <w:szCs w:val="28"/>
          <w:rtl w:val="true"/>
        </w:rPr>
        <w:t>.."</w:t>
      </w:r>
      <w:r>
        <w:rPr>
          <w:b/>
          <w:b/>
          <w:bCs/>
          <w:sz w:val="28"/>
          <w:sz w:val="28"/>
          <w:szCs w:val="28"/>
          <w:rtl w:val="true"/>
        </w:rPr>
        <w:t>ع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ك</w:t>
      </w:r>
      <w:r>
        <w:rPr>
          <w:b/>
          <w:bCs/>
          <w:sz w:val="28"/>
          <w:szCs w:val="28"/>
          <w:rtl w:val="true"/>
        </w:rPr>
        <w:t xml:space="preserve">"..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سوم</w:t>
      </w:r>
      <w:r>
        <w:rPr>
          <w:b/>
          <w:bCs/>
          <w:sz w:val="28"/>
          <w:szCs w:val="28"/>
          <w:rtl w:val="true"/>
        </w:rPr>
        <w:t>.."</w:t>
      </w:r>
      <w:r>
        <w:rPr>
          <w:b/>
          <w:b/>
          <w:bCs/>
          <w:sz w:val="28"/>
          <w:sz w:val="28"/>
          <w:szCs w:val="28"/>
          <w:rtl w:val="true"/>
        </w:rPr>
        <w:t>ا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عل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ن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ت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ح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طلاق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Cs/>
          <w:sz w:val="28"/>
          <w:szCs w:val="28"/>
          <w:rtl w:val="true"/>
        </w:rPr>
        <w:t>!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غ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ب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ش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،معتق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،ف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ه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ف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س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ذك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د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را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ي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غ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درش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ناه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تالية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لله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عت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عود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بعدي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ج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؟خ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د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"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مون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غ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ف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و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ا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ي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خ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ه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  <w:lang w:val="en-US" w:eastAsia="ar-S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قه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ى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ق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حب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د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خت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وات،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فة؟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مغناط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ذ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ك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أني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ود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ر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جي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عظم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غر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م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ه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ف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ض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ر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و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ج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،وأ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و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ذ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ت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عو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تنه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ج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ض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؟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شىء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اشىء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ئ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جل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حز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و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ض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قاط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درش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ف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اك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افه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ض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براط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ذر،بينما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ر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،ف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،و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ك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ط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ي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لة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ق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و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ي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قز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ؤ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ىء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يرس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ج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كون،ف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لت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د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ض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،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،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ه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ض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ة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سر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و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ن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د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يف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،ف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،و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كان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ئ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شار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ه،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ش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ود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ك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موما،فر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،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ع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ع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ط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وخ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ار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هاج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،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ل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ا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كست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لبي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ريكا،وأر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يط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يطا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ا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تز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</w:t>
      </w:r>
      <w:r>
        <w:rPr>
          <w:b/>
          <w:b/>
          <w:bCs/>
          <w:sz w:val="28"/>
          <w:sz w:val="28"/>
          <w:szCs w:val="28"/>
          <w:rtl w:val="true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تلوه،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ز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؟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بل،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ف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ص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ذ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أ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ى،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لم،محا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،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ى،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ائ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ق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سام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ث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صر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ي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يط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ه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ز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ى،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سنتهم،و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و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ا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ي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و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حز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ست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ا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عالات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قبنى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ا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نا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عقبك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سأل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أل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أ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إسم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د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او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ت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ق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ق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د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حظ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،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ه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شى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ك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قبو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ىء،فليمش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،ف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لت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اسح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ى</w:t>
      </w:r>
      <w:r>
        <w:rPr>
          <w:b/>
          <w:bCs/>
          <w:sz w:val="28"/>
          <w:szCs w:val="28"/>
          <w:rtl w:val="true"/>
        </w:rPr>
        <w:t>"!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غ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التا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ح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ل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يرهق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عا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ر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ظيف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م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ز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صفة</w:t>
      </w:r>
      <w:r>
        <w:rPr>
          <w:b/>
          <w:bCs/>
          <w:sz w:val="28"/>
          <w:szCs w:val="28"/>
          <w:rtl w:val="true"/>
        </w:rPr>
        <w:t>:[</w:t>
      </w:r>
      <w:r>
        <w:rPr>
          <w:b/>
          <w:b/>
          <w:bCs/>
          <w:sz w:val="28"/>
          <w:sz w:val="28"/>
          <w:szCs w:val="28"/>
          <w:rtl w:val="true"/>
        </w:rPr>
        <w:t>ث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حر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صرخ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Cs/>
          <w:sz w:val="28"/>
          <w:szCs w:val="28"/>
          <w:rtl w:val="true"/>
        </w:rPr>
        <w:t>.]..</w:t>
      </w:r>
      <w:r>
        <w:rPr>
          <w:b/>
          <w:b/>
          <w:bCs/>
          <w:sz w:val="28"/>
          <w:sz w:val="28"/>
          <w:szCs w:val="28"/>
          <w:rtl w:val="true"/>
        </w:rPr>
        <w:t>وتح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خ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ئ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ي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ه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ا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ا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ت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أ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ز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لوم،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ص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lang w:val="en-US" w:eastAsia="ar-SA"/>
        </w:rPr>
        <w:t>GOD NEEDS HEL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عد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ان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غ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أذ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ئ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الة،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ت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ن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ف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أحر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أح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س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ف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جاص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،ل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بابة،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ه؟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ل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وسطجي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،فالمص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معظ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جارسون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و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س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كال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صدي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ايوه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ست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ات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"-</w:t>
      </w:r>
      <w:r>
        <w:rPr>
          <w:b/>
          <w:b/>
          <w:bCs/>
          <w:sz w:val="28"/>
          <w:sz w:val="28"/>
          <w:szCs w:val="28"/>
          <w:rtl w:val="true"/>
        </w:rPr>
        <w:t>أن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ع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ص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أن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أنذا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أ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عبد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شق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العا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ه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اع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شق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عشق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ر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اوي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فخ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مصيد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ن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أن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أنذا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أ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وخ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اع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لد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قدم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ص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فلين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ىء؟؟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عاطف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برر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ب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تمرئ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بود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لذذ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تعذ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ياد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ميل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قليد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من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عماق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كون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كان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دعائ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أل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ي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اب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نب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ازئ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ab/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أ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ر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ه،و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ل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ذ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،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س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ر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الح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ك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ل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ن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ص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اج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ؤ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ه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ع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ا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ج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ا،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ؤ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واج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تو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را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ث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ك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ترض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ات،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تا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أني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يكار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ذ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نعك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،ف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ي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ظ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ة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ر،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ح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،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د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اب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ش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ضح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اج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متن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ك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ة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ق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ف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ك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خ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تسل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قشيش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ت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ت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ج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خاط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ا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،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كرج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ب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اب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ها،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الة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اض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عقنى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ن،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هل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ن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؟‍‍‍‍‍‍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ت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ل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أ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صل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س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يد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ال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ت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فورا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س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ئع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بح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نف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ي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حار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تا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سيني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غس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ق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ق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ا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د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د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ز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ز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ث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خا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كذا،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ط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ئ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غ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ائ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ق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حام،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ل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ر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،ف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س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واح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علم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س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و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ط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يج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ط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م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ح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ي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ط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وم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ت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ؤ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ز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م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ا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ا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و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ضمون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ائ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ح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قيا،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ف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ب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ل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ل،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ط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ية،و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ق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ج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أص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ة،والأص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برا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،والفرع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طية،و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،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د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ف،ويت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دو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حس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ئات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رد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ص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وا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خ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ض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ه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ز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مر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ز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و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مام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جز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جأ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نظي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غ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ف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فظ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رق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ط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غت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وب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ن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ه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رن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خ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ل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وحه،ومح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ئ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ائ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ع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س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ه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لغ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ت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رو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عز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جا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بذ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ع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دث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ه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ر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ر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ستبد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توح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ث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د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ض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ط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وء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و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وأ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كسى</w:t>
      </w:r>
      <w:r>
        <w:rPr>
          <w:b/>
          <w:bCs/>
          <w:sz w:val="28"/>
          <w:szCs w:val="28"/>
          <w:rtl w:val="true"/>
        </w:rPr>
        <w:t>".."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غنياء</w:t>
      </w:r>
      <w:r>
        <w:rPr>
          <w:b/>
          <w:bCs/>
          <w:sz w:val="28"/>
          <w:szCs w:val="28"/>
          <w:rtl w:val="true"/>
        </w:rPr>
        <w:t>".."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ار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يد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ييف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س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Cs/>
          <w:sz w:val="28"/>
          <w:szCs w:val="28"/>
          <w:rtl w:val="true"/>
        </w:rPr>
        <w:t>".."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Cs/>
          <w:sz w:val="28"/>
          <w:szCs w:val="28"/>
          <w:rtl w:val="true"/>
        </w:rPr>
        <w:t>"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ندح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ق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س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ينات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رحب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ش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غ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م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ذ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ك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ف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ث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غ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عرض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كتئ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يبات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أه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؟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  <w:lang w:val="en-US" w:eastAsia="ar-SA"/>
        </w:rPr>
        <w:t>…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مح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،فأ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ق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ر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مو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،و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ن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ق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ضطر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ت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اغ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ف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،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غ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أس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لك،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،و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ونفوش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قر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مد،ولاجد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ن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،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ينة،ف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صب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روش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ل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شياء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فآت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ض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ص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ئر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ذبين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ح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نفس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فعت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ه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لم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ديد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عل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لب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ذهلت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رابته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ف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ي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،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واز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ش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س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ر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غ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س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ح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ا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ح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ث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ذ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لس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وج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شك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ر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ت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وعد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ح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شاك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شا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ر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دين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طبق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وط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افح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مو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ئلا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لام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منصور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رج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ط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ط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مش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جو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و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ميد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صح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دي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رح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كتور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وعد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شتري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قم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ك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طع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فست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مون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ناك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ت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الى</w:t>
      </w:r>
      <w:r>
        <w:rPr>
          <w:b/>
          <w:bCs/>
          <w:i/>
          <w:iCs/>
          <w:sz w:val="28"/>
          <w:szCs w:val="28"/>
          <w:rtl w:val="true"/>
        </w:rPr>
        <w:t>"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حتفظ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وا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د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دفع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ؤخ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س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بان،و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ستغر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ح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ئا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قاه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و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ميد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و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و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دودة،رغ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حوز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راق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ا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ض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ط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م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هش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شاع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اد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ت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اع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ش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ض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ق،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ح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ه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ى،والخ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وج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م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ل،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فاج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اب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سأ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رة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ر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شتى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يصا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ه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حب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ى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و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ص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ش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ها،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س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رح،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غم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هج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ق</w:t>
      </w:r>
      <w:r>
        <w:rPr>
          <w:b/>
          <w:bCs/>
          <w:sz w:val="28"/>
          <w:szCs w:val="28"/>
          <w:rtl w:val="true"/>
        </w:rPr>
        <w:t>!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ع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،ل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ب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أس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ج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قال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قالة؟</w:t>
      </w:r>
      <w:r>
        <w:rPr>
          <w:b/>
          <w:bCs/>
          <w:sz w:val="28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تفعله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فك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عج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،و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الك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فا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ا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ئع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سب</w:t>
      </w:r>
      <w:r>
        <w:rPr>
          <w:b/>
          <w:bCs/>
          <w:sz w:val="28"/>
          <w:szCs w:val="28"/>
          <w:rtl w:val="true"/>
        </w:rPr>
        <w:t>!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ح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ه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عب؟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ا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ي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خ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ا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ى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ل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ريح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ض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مو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أس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ظوظ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،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،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ةالقلب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ط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ن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يم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"</w:t>
      </w:r>
      <w:r>
        <w:rPr>
          <w:b/>
          <w:b/>
          <w:bCs/>
          <w:sz w:val="28"/>
          <w:sz w:val="28"/>
          <w:szCs w:val="28"/>
          <w:rtl w:val="true"/>
        </w:rPr>
        <w:t>أن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تق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ح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موحه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مليك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دف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مس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لف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شتر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ض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د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بير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اسكند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بك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دهور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نحدارها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ب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ضرو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بكى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رمت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كذا؟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ممث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رام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أن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ف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ن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زر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يره؟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ت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ه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ئ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جتماعيا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ع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ما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كفر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تس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شيط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يأ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خل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يما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ش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ض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نتز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قه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سك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ش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ر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رب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و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لق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تش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جان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ت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ئولي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زيز</w:t>
      </w:r>
      <w:r>
        <w:rPr>
          <w:b/>
          <w:bCs/>
          <w:i/>
          <w:iCs/>
          <w:sz w:val="28"/>
          <w:szCs w:val="28"/>
          <w:rtl w:val="true"/>
        </w:rPr>
        <w:t>: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سم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يشت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رفع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تخ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ض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خريا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ومشكل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لتف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ريمة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رج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اف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قت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نو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نفق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رو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مذبح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اع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نتحر؟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ج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د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س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أسر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تس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ق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جرؤ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طلا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فسه؟</w:t>
      </w:r>
      <w:r>
        <w:rPr>
          <w:b/>
          <w:bCs/>
          <w:i/>
          <w:iCs/>
          <w:sz w:val="28"/>
          <w:szCs w:val="28"/>
          <w:rtl w:val="true"/>
        </w:rPr>
        <w:t>.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لو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وائ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جدر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با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فض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وري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ر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ال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إثب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أ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وائط؟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يح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ف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أ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آخر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يف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رب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آخر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ؤيد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وريث،و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وري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ستور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صيص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و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ش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راث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ش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يمان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توريث،و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ت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غو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و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ب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ريك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لف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بيه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حر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حل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اك؟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يصمد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عذ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هنم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يد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باح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ر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عتق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ضطر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عتراف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ذبا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جرائ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رتكبو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زج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ج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ظل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دوانا،ف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عف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خاذل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جزهم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مد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تعذ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صر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راءت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ترف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باط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يرهم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هؤل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يشبع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شا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عمو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ستورد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م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رط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جد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ان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دع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ياهم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مل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م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قض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ز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ىيردد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طاباته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كان؟</w:t>
      </w:r>
      <w:r>
        <w:rPr>
          <w:b/>
          <w:bCs/>
          <w:i/>
          <w:iCs/>
          <w:sz w:val="28"/>
          <w:szCs w:val="28"/>
          <w:rtl w:val="true"/>
        </w:rPr>
        <w:t>!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ليفعل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يشاء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ساب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آخ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خط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ص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ران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ب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حا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صلا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شار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دي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وط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أ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كون؟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كفي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صل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جح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لتم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اض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طمئن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ar-SA"/>
        </w:rPr>
        <w:t>…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شت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ر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تفس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إيم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قال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ي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م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س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سكت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لب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لع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د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بريل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ز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و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ت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شر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بي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غرد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ريف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نساف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وروبا؟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بان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ج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ح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آ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دلس</w:t>
      </w:r>
      <w:r>
        <w:rPr>
          <w:b/>
          <w:bCs/>
          <w:i/>
          <w:iCs/>
          <w:sz w:val="28"/>
          <w:szCs w:val="28"/>
          <w:rtl w:val="true"/>
        </w:rPr>
        <w:t>!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غي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ج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رحي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ط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ن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نب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ظر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يبح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قي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رهان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دس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كي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و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رك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صيرتى،ومعظ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ك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ط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ش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ف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طغ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طلع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علم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ظ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ص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وض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شك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يستر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بالبرهان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جريب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ليل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فص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ث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ص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صير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ج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ظاه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وار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تطل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عرفة؟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قيض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تز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ق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راه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تباد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تم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ضار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نابي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لس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يون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د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ع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ر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ام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ن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هل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دعى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يتهيد</w:t>
      </w:r>
      <w:r>
        <w:rPr>
          <w:b/>
          <w:bCs/>
          <w:i/>
          <w:iCs/>
          <w:sz w:val="28"/>
          <w:szCs w:val="28"/>
          <w:rtl w:val="true"/>
        </w:rPr>
        <w:t>"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آ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منص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ب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ازق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منافق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ذناب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ض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مش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يها،فها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انى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ندلس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متد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ع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د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اطم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قوله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Heading6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ش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اش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ا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فا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هار</w:t>
      </w:r>
    </w:p>
    <w:p>
      <w:pPr>
        <w:pStyle w:val="Heading6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ك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وك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ها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م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أ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أربع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يخا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ي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ياهم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شهدو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لف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آخ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اعذاب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خير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ضع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ق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ري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بد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ه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ظيف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ترش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زر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ائز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قدي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وذ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سخ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م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ياد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بد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بدع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ر،وق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بد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ضر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هش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عجب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وجى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زم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رف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هاجم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رائ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يموقراط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ف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يث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شيح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رئ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زر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تمث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كتئ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فر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كلم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ريق،و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ج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ي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نو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خد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جاوز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يم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ولة،و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بش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بي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غ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هد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ص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عاشات،و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ف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ئ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طل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حروم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ناقم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نحر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ط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ريمة،و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اج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تثم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ر،و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بتك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ب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نه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تب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واط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قت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خل،وفىالنجا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اج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ر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نتالو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اسخ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فرا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دي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ع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ستغل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ئ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م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ور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قي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ري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يج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اضيها،وأخير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زا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واد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نتح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عذ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واطن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رط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ه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ائع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هش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عج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جعه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عب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خ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ور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را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ط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امتنا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شي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ذ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ذو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با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تخا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رار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شت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ق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دت،ولك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يد،ف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بح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غيبو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لؤ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ه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سعاد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نتنا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ش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فخ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طاع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فناد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كندري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خص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ي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ف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سطوان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لاسيكي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جدران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يك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ل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هز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وت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د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رز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كي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كزى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ر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لفزي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شاش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طح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مليك؟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تك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حي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دينة؟ول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تخ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ل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رتا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ب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ماء؟لابأ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ذ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جديد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اه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ائ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ف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ي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امرأ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يوب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ي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اق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صب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جنو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قتل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ذ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فلسفة،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ق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ل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عرف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تعش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فاس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فاس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توي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راع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ينط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د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رف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حد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ضي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شو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تخ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قا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ضح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جز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د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ص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د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ى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ختص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تب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ر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زوج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ل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منصور،ولتج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م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روق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ذو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هش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انبه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لع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ه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تد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لاب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ني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دث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وضه</w:t>
      </w:r>
      <w:r>
        <w:rPr>
          <w:b/>
          <w:bCs/>
          <w:i/>
          <w:iCs/>
          <w:sz w:val="28"/>
          <w:szCs w:val="28"/>
          <w:rtl w:val="true"/>
        </w:rPr>
        <w:t>"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دلتين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أخ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اء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يأتي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ترم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بار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يم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ركز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تعبئ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احصاء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تك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ختي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إيم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ب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رفض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يموقراط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يعرف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ك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ك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ثالث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ب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ه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ينا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شا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حه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ا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ش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ج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فج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كم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د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أغت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ض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يف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شاء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لك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نج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ق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بح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أنه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نس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طي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ف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جب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سم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أرض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بد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اعر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Heading6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خ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و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ى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قون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باد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يعشقون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يدة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ة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ي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ف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عة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نفع،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وأ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ر،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ي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ت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ه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يم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رر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ر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ف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ك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م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ام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ام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د،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ن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فأخرج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بن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ي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طلق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ب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صا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س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ب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غ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وج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قتل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ت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د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جدا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ظ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أ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عش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اء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بوبة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eastAsia="ar-SA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بوبة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فلين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eastAsia="ar-SA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هد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ث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بي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يك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ست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خ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حن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ك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ب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ب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ه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ف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ئت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عت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ن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ي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اط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را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نقط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ت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خ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ط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اقيرالمركب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هد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ناطيسيا،ساب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حب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ي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ه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ياة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فل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ز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ث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ظ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ذ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يض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تغازل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تداعبن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م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ي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لل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سع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س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نق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غرز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و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ص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ح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س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تائ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ك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رو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و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ت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خ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ع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ج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و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ج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ج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فرز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ا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،و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ف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ؤرق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ذبن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Cs/>
          <w:sz w:val="28"/>
          <w:szCs w:val="28"/>
          <w:rtl w:val="true"/>
        </w:rPr>
        <w:t>.."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را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دانتى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اود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يوا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هجم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تفزاز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جز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حيات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فل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حد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تلى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ب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ض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تماح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عرف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يد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4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6" w:right="-426" w:hanging="0"/>
        <w:jc w:val="left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معذ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أخ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ؤلؤ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ح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تي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مو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ب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ا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با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يدين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ط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،وإي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ل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فت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،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ئي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فك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لص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راءن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دء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شر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د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م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ا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انين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ري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هم،و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تنا،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عايت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ع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ق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ك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بك،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وق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بياتك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ل</w:t>
      </w:r>
      <w:r>
        <w:rPr>
          <w:b/>
          <w:bCs/>
          <w:sz w:val="28"/>
          <w:szCs w:val="28"/>
          <w:rtl w:val="true"/>
        </w:rPr>
        <w:t>.]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ء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م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صدي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ن،و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،و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ملة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ام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د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ذ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Cs/>
          <w:sz w:val="28"/>
          <w:szCs w:val="28"/>
          <w:rtl w:val="true"/>
        </w:rPr>
        <w:t>:[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/>
          <w:bCs/>
          <w:sz w:val="28"/>
          <w:sz w:val="28"/>
          <w:szCs w:val="28"/>
          <w:rtl w:val="true"/>
        </w:rPr>
        <w:t>،ف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عوث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ا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ظا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ت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ظ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ك،وأ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ك،ووع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يا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تسا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قط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شر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؟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ينقص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ز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ا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؟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وب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دخ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واج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ع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هم،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ق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وص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نى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وع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،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معها،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بك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؟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لي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قة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صو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ظل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ا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بن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ستب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م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دف،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ز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عج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Cs/>
          <w:sz w:val="28"/>
          <w:szCs w:val="28"/>
          <w:rtl w:val="true"/>
        </w:rPr>
        <w:t>!.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ت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تهز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ق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؟؟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د؟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زنس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ه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هنى؟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فع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ته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أ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وب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فتح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ك</w:t>
      </w:r>
    </w:p>
    <w:p>
      <w:pPr>
        <w:pStyle w:val="Normal"/>
        <w:ind w:left="46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ا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ه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ها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داخ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م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ك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حد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؟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تسأل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ه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جاه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رتها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أح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ه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فر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فر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ج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ق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نا،و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ع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ء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مت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ض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وه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تز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خ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ه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حبيب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ind w:left="46" w:right="-426" w:hanging="0"/>
        <w:jc w:val="left"/>
        <w:rPr/>
      </w:pPr>
      <w:r>
        <w:rPr>
          <w:b/>
          <w:bCs/>
          <w:sz w:val="28"/>
          <w:szCs w:val="28"/>
          <w:rtl w:val="true"/>
          <w:lang w:val="en-US" w:eastAsia="ar-SA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>سأ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حيي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ات؟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حقاق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ع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رد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آه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وني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ف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رونى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جيبه</w:t>
      </w:r>
      <w:r>
        <w:rPr>
          <w:b/>
          <w:bCs/>
          <w:sz w:val="28"/>
          <w:szCs w:val="28"/>
          <w:rtl w:val="true"/>
        </w:rPr>
        <w:t>!.</w:t>
      </w:r>
      <w:r>
        <w:rPr>
          <w:b/>
          <w:b/>
          <w:bCs/>
          <w:sz w:val="28"/>
          <w:sz w:val="28"/>
          <w:szCs w:val="28"/>
          <w:rtl w:val="true"/>
        </w:rPr>
        <w:t>أ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و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وفية؟؟</w:t>
      </w:r>
      <w:r>
        <w:rPr>
          <w:b/>
          <w:bCs/>
          <w:sz w:val="28"/>
          <w:szCs w:val="28"/>
          <w:rtl w:val="true"/>
        </w:rPr>
        <w:t>!!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،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م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ذلية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أ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و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ت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ر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حك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د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ظ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عتاد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اما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ذ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ور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ش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</w:p>
    <w:p>
      <w:pPr>
        <w:pStyle w:val="Normal"/>
        <w:ind w:left="46" w:right="-426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ئ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ك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،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صاب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ى،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اع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وا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؟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د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ت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د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قض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قت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متع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رزخ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صح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س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س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بدالحم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ت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حا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ا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ت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نص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هيو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سامر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أرواح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داع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دثو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ذكور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ل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بث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صح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ق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نّ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تر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تعج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طاو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هو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و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أد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انفج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ضح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ختفى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46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6" w:right="-4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ت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ب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فة،وط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ا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فص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ء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م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سب،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م،وسأ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رأ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د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نون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مئ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كف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ق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هال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و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د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ي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ظاه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لاد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ه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ى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،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هر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،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ف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خ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ه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ط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ز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و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ذ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تب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كند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رخ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ؤ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خبر،و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الالمب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م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ج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ح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آ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غجر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نياء،ي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ا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صرين،ف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دهم،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لم،ولاي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خ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اء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س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تلوك،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ف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جم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ه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ا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وفونات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ش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سادات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ن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ب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يطانية،فإ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ضر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ك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ل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ذ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أ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راح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ية؟</w:t>
      </w:r>
    </w:p>
    <w:p>
      <w:pPr>
        <w:pStyle w:val="Normal"/>
        <w:ind w:left="0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اق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شابكة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ة،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جرين،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يين،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ب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ف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،وأ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بلوم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د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يان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ى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ياه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ه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</w:p>
    <w:p>
      <w:pPr>
        <w:pStyle w:val="Normal"/>
        <w:ind w:left="45" w:right="-425" w:hanging="0"/>
        <w:jc w:val="left"/>
        <w:rPr/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ي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ل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،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ير،وات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خ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ح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هتمامهم،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ب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م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قت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د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تل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ى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آخر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ت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س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ك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ى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تج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،ف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س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م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،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د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ع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ت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م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ز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غ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ج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ا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قي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يس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وس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جل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ه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ض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ئي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فر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ح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ف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لاع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ق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يخ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ئيلة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م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ضاء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ق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ح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ذ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ر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ص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عا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و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كت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اد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ك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ب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رىء</w:t>
      </w:r>
      <w:r>
        <w:rPr>
          <w:b/>
          <w:bCs/>
          <w:sz w:val="28"/>
          <w:szCs w:val="28"/>
          <w:rtl w:val="true"/>
        </w:rPr>
        <w:t>!.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قو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م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ص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ي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ذ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ىء؟</w:t>
      </w:r>
      <w:r>
        <w:rPr>
          <w:b/>
          <w:bCs/>
          <w:sz w:val="28"/>
          <w:szCs w:val="28"/>
          <w:rtl w:val="true"/>
        </w:rPr>
        <w:t>!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اأ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ئ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ه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ط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سيق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عها،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ر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ت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كر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رتر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،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رخ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آرن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ينب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س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ش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،ومفكرت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وندار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ق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اخير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نتنجتو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ء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؟</w:t>
      </w:r>
      <w:r>
        <w:rPr>
          <w:b/>
          <w:bCs/>
          <w:sz w:val="28"/>
          <w:szCs w:val="28"/>
          <w:rtl w:val="true"/>
        </w:rPr>
        <w:t>."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ج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،فنظ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ىال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ث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و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فيلا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ز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ائ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شو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جل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فيلات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لاح،وب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رس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رك،وب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بت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ل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ك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نو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ستقبل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ني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علة،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د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أ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ش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بت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ذبة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لك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طف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أ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كر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ض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كارت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صغيرة،أ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،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ه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يد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و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،فابت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ح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ك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هوة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صرف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ح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اد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،و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ن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طالب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ب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م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،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لس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وكهول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بس،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،فأ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ى،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م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رتنا،ووظيف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خ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ؤ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ب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ص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يم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ك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صرف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طا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تر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تبهم،و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ب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ط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فاو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خن؟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نمار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با،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ة</w:t>
      </w:r>
      <w:r>
        <w:rPr>
          <w:b/>
          <w:bCs/>
          <w:sz w:val="28"/>
          <w:szCs w:val="28"/>
          <w:rtl w:val="true"/>
        </w:rPr>
        <w:t>!!..</w:t>
      </w:r>
      <w:r>
        <w:rPr>
          <w:b/>
          <w:b/>
          <w:bCs/>
          <w:sz w:val="28"/>
          <w:sz w:val="28"/>
          <w:szCs w:val="28"/>
          <w:rtl w:val="true"/>
        </w:rPr>
        <w:t>نق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ف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ب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تسام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ئع،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س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هرة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ظاه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ا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نس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م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ئل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هم؟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مح،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كش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لنف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ئه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احب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زنس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وض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،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ج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ؤ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تغا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يشه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ه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،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أ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لا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ه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ظ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ا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شد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او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نس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و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خيص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فهو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عدا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،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سا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،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تج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ع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عارها،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ر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و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،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حي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ك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وض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ي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رة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تغيرات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عج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و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ا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م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د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وظ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س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احه،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ط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شفا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حس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ن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م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برك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ك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ادليلك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خ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ص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ض</w: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افوس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قبر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ع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ك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لادى،فو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دق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يبراماريس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ول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مئ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،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او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ا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ار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ة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ظ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وظ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ظ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ا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ق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نو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ش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با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ب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ه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ع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ح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ه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اج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غل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د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عبل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ل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ح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هير،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ورش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ر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ع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ه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ل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أك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ني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لا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خ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ق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ث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ذ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،والانتلج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خ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ى،والنرج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،والخ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،والمدر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،والإشك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كات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ه،ناه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ز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ي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صلحته،والعو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ومبرا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از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ا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است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جاب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ر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ج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ق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ا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ب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وث،تك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ب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فيقت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ذ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و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ر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ج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م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ماث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ف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و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ر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ك،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،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ي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ن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،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و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أكو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طبعت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طبعج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رق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س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رق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رت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ي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أ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ؤ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ن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قيل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ك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ائ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،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مزر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ة،و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Cs/>
          <w:sz w:val="28"/>
          <w:szCs w:val="28"/>
          <w:rtl w:val="true"/>
        </w:rPr>
        <w:t>.."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</w:t>
      </w:r>
      <w:r>
        <w:rPr>
          <w:b/>
          <w:bCs/>
          <w:sz w:val="28"/>
          <w:szCs w:val="28"/>
          <w:rtl w:val="true"/>
        </w:rPr>
        <w:t>:  -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لة؟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؟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ل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ف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ه،يجذ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ع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ذ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ق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تث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ل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و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ل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رو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ا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و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خاب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غص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أد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بها،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ط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وائ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غ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،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ح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حا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هم،فالانت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افيز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ل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ط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كن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قائد،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بيع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غية،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ن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ط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غ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،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غ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،ي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يد،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ده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يد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أ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كالمفج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جري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فرا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يكنز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ء،وق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د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يضط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اق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يو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غ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فر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بلهاء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تري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ي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ه،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ب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ا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رك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د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،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موقرا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اتوريين،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،ف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ا،و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ذا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من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ز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ه،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ط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جه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مريك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ت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د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جاه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صارح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رفض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عص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سلم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نحياز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اف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إسرائيل،وإثار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حروب،وبث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كراه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نص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عو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منع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خاطب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وج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آخرين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ع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رس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اص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ر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جيبا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عج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أ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ث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أ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ترحي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نب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آسفة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توق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شك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ع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حرير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بوديت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هم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كثير</w:t>
      </w:r>
      <w:r>
        <w:rPr>
          <w:b/>
          <w:bCs/>
          <w:i/>
          <w:iCs/>
          <w:sz w:val="28"/>
          <w:szCs w:val="28"/>
          <w:rtl w:val="true"/>
        </w:rPr>
        <w:t>!.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خج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م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ق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ناقض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فضو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من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شائى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عميه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فرك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سا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يويور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ليفورنيا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ليو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ي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ندوت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داخ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ئ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ط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آ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و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ش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ست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ج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تو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ندر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قلال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ان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ع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خ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ن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خ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راض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و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صاعق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ا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تس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ج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صو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ا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ز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ص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تجز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ج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ئ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ف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ر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واج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دع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توغر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ط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ئ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Cs/>
          <w:sz w:val="28"/>
          <w:szCs w:val="28"/>
          <w:rtl w:val="true"/>
        </w:rPr>
        <w:t>.."</w:t>
      </w:r>
      <w:r>
        <w:rPr>
          <w:b/>
          <w:b/>
          <w:bCs/>
          <w:sz w:val="28"/>
          <w:sz w:val="28"/>
          <w:szCs w:val="28"/>
          <w:rtl w:val="true"/>
        </w:rPr>
        <w:t>س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Cs/>
          <w:sz w:val="28"/>
          <w:szCs w:val="28"/>
          <w:rtl w:val="true"/>
        </w:rPr>
        <w:t>!!.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هأن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،ف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رئ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مري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ن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ض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ع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صاب،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با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ته،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ح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ا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ا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خ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ه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؟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خ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ك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ض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يؤل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ز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ا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غ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يمومة،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م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ذ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،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آلت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ف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،فنحن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ئيس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سب،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ض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م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ح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عر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أ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س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ق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م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ص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ق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تخد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،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خ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ي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ر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دو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ه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،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رج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ذاب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ى،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س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ار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ييد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تنتا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شع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ا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ع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ط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تز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ت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تشين،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ت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جز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مغ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كا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ف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ع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ا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ل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اه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ط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د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هر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م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ل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ال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زنى،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ع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ه،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بر،متعم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ف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ث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ب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ث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ه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ت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رس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قش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طع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طلاق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رئيس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عت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ر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ئعة</w: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ض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لأل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ح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اء،وص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ع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ب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رح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و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ري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يل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د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دة،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ج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ميه،ف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عرفن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ة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لام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منصور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غ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،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،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،،،و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؟</w:t>
      </w:r>
      <w:r>
        <w:rPr>
          <w:b/>
          <w:bCs/>
          <w:sz w:val="28"/>
          <w:szCs w:val="28"/>
          <w:rtl w:val="true"/>
        </w:rPr>
        <w:t>!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ك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ا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را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ن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ت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صا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اج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ظ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ع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اء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ى</w:t>
      </w:r>
    </w:p>
    <w:p>
      <w:pPr>
        <w:pStyle w:val="Normal"/>
        <w:ind w:left="0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ا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ي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و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ه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ب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35" w:right="735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ص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030470</wp:posOffset>
                </wp:positionH>
                <wp:positionV relativeFrom="paragraph">
                  <wp:posOffset>626745</wp:posOffset>
                </wp:positionV>
                <wp:extent cx="1485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****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9.35pt;mso-position-vertical-relative:text;margin-left:3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5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rtl w:val="true"/>
                        </w:rPr>
                        <w:t xml:space="preserve">****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-425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ق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ر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الت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ق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صر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س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ب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د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جر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نص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از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ضعيف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شغ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ر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ا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ز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غ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ث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ث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و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اج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،وي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ض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للع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ر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رت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ت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ورتى،و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ب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ر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ال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ج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ي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ال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ا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دا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س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لن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د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اذا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ن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ج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ة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افائ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ف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حنا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ؤج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ش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عير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ع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خاط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دة،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،فإي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د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قول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ك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غ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>"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،ف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د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ب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لية،وا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م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سب،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أ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ذافيره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ة،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ريل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اب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و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ج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ج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؟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ع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ق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سبتمبر</w:t>
      </w:r>
      <w:r>
        <w:rPr>
          <w:b/>
          <w:bCs/>
          <w:sz w:val="28"/>
          <w:szCs w:val="28"/>
        </w:rPr>
        <w:t>198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تي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م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ت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ذ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هو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** 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م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تم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با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ية،وتح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ش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ا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،ف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ر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ا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ن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جه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ي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ج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،فوج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جو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رج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ت،وه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،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ته،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ل،ف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ز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،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ي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يتس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ن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ا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ش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ك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ا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ن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غيره،وما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خل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بر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ون،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ثلة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أست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غ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و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يحد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ر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فك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ك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هر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أ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،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و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ل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ن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ك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نيكا،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د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أ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ي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زيا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باره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يق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أ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ه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زياد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زياد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جانها،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أ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ش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حك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احق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أح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** 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،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كيز،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هس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مى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ن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غتيالى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ب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ف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ن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هامى،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اننى،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تالونك؟</w:t>
      </w:r>
    </w:p>
    <w:p>
      <w:pPr>
        <w:pStyle w:val="Normal"/>
        <w:ind w:left="45" w:right="-425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بان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خاذل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تهازى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مرك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ا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دع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ذب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ح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م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ار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تفى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أن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خط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طو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عتزم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ادث،ف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تجر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لامي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ق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رأ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ر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اب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رو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يز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وزوري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ور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آمين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هرو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د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كن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فقد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مو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ماي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حاك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قتل</w:t>
      </w:r>
      <w:r>
        <w:rPr>
          <w:b/>
          <w:bCs/>
          <w:i/>
          <w:iCs/>
          <w:sz w:val="28"/>
          <w:szCs w:val="28"/>
          <w:rtl w:val="true"/>
        </w:rPr>
        <w:t>..</w:t>
      </w:r>
    </w:p>
    <w:p>
      <w:pPr>
        <w:pStyle w:val="Normal"/>
        <w:ind w:left="45" w:right="-425" w:hanging="0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ث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خ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ل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ل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ا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ني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ات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ي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ساس</w:t>
      </w:r>
      <w:r>
        <w:rPr>
          <w:b/>
          <w:bCs/>
          <w:sz w:val="28"/>
          <w:szCs w:val="28"/>
          <w:rtl w:val="true"/>
        </w:rPr>
        <w:t>.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ؤك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ض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سقراط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رسطو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زرادش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وج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خلع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لابس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لقي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أنفس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ح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دس،فخ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ى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ستو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ي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سك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فكي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حش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ل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ر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نقص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ه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ب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ز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نتظر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و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ا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دي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ثخ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ث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ر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ت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ص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كتئ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ياع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نتظر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ث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ف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ى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ماذا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تيالك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فج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ت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ه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ك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ظ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ك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ه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ل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ئ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قه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شا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ف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ع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ت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أ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ز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تت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اعتك،ف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ع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ج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ق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تهم</w:t>
      </w:r>
      <w:r>
        <w:rPr>
          <w:b/>
          <w:bCs/>
          <w:sz w:val="28"/>
          <w:szCs w:val="28"/>
          <w:rtl w:val="true"/>
        </w:rPr>
        <w:t>.]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Cs/>
          <w:sz w:val="28"/>
          <w:szCs w:val="28"/>
          <w:rtl w:val="true"/>
        </w:rPr>
        <w:t>!!.</w:t>
      </w:r>
      <w:r>
        <w:rPr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لوسون،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ظ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ام؟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لت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،ف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صه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ح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ع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م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ح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ط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ا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سيو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ظ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ر،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ت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اع</w:t>
      </w:r>
      <w:r>
        <w:rPr>
          <w:b/>
          <w:bCs/>
          <w:sz w:val="28"/>
          <w:szCs w:val="28"/>
          <w:rtl w:val="true"/>
        </w:rPr>
        <w:t>.]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نص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ار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ذي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اكمة،ف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ن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ئ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ر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نا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ش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م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فية،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م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طس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س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ي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د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ب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شآت،وسي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د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ى،وسيهج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كن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ح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وضا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ي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زو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>.]..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؟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ه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ى،و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،فإ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ن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حم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طف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عة،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قا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ائ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ن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ق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س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خ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ى،وس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ستغ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ب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تغ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ا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ض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ى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>…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أ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ب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ات</w:t>
      </w:r>
      <w:r>
        <w:rPr>
          <w:b/>
          <w:bCs/>
          <w:sz w:val="28"/>
          <w:szCs w:val="28"/>
          <w:rtl w:val="true"/>
        </w:rPr>
        <w:t>]..</w:t>
      </w:r>
      <w:r>
        <w:rPr>
          <w:b/>
          <w:b/>
          <w:bCs/>
          <w:sz w:val="28"/>
          <w:sz w:val="28"/>
          <w:szCs w:val="28"/>
          <w:rtl w:val="true"/>
        </w:rPr>
        <w:t>صدق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د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ل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م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ف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ر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ش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طري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ا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أ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ه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ت،وس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س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م،وست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ت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ن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دار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سي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خ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د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ونها،ولتمك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س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ر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خ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ط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مالها،ف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فضاء،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ئ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زايد،وأ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هم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ـ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طمئن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ــ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/12/19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غ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عط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بو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عـ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ز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ا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بط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لب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سار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ت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اوز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صي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تب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بن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ج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صراف،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ورىالمفاج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سم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ة،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ر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فاضة</w:t>
      </w:r>
      <w:r>
        <w:rPr>
          <w:b/>
          <w:bCs/>
          <w:sz w:val="28"/>
          <w:szCs w:val="28"/>
        </w:rPr>
        <w:t>18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19</w:t>
      </w:r>
      <w:r>
        <w:rPr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نتفا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مية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/>
          <w:bCs/>
          <w:sz w:val="28"/>
          <w:sz w:val="28"/>
          <w:szCs w:val="28"/>
          <w:rtl w:val="true"/>
        </w:rPr>
        <w:t>التز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ت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لي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زويج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زوج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ح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ا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جز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ر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ع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غ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بط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ار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م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؟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ظ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ر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ظي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طن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ور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اؤ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شى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ت؟</w:t>
      </w:r>
      <w:r>
        <w:rPr>
          <w:b/>
          <w:bCs/>
          <w:sz w:val="28"/>
          <w:szCs w:val="28"/>
          <w:rtl w:val="true"/>
        </w:rPr>
        <w:t>!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فت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عش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؟</w:t>
      </w:r>
      <w:r>
        <w:rPr>
          <w:b/>
          <w:bCs/>
          <w:sz w:val="28"/>
          <w:szCs w:val="28"/>
          <w:rtl w:val="true"/>
        </w:rPr>
        <w:t>!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ط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عث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ه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ين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تمام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ثقافية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،وم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ئح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عو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ق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ة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ه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ح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ب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ساء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ل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ه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ه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تفض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ح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ه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ا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دى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ل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ع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أ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طأ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ل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ى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حيانا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عثمها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سم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ل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جاب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جه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ع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عر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ط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ي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و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ذ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ز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ن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ئ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ف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Cs/>
          <w:sz w:val="28"/>
          <w:szCs w:val="28"/>
          <w:rtl w:val="true"/>
        </w:rPr>
        <w:t>.[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و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ار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كا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ؤلؤ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هس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قبو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هيا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نصح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ك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ص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شفا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هتم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تج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صيح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خا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ا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>]..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ى؟</w:t>
      </w:r>
      <w:r>
        <w:rPr>
          <w:b/>
          <w:bCs/>
          <w:sz w:val="28"/>
          <w:szCs w:val="28"/>
          <w:rtl w:val="true"/>
        </w:rPr>
        <w:t>..[</w:t>
      </w:r>
      <w:r>
        <w:rPr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،و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،وطب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داد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ك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؟</w:t>
      </w:r>
      <w:r>
        <w:rPr>
          <w:b/>
          <w:bCs/>
          <w:sz w:val="28"/>
          <w:szCs w:val="28"/>
          <w:rtl w:val="true"/>
        </w:rPr>
        <w:t>!].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ن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رف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ج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Cs/>
          <w:sz w:val="28"/>
          <w:szCs w:val="28"/>
          <w:rtl w:val="true"/>
        </w:rPr>
        <w:t>!..[</w:t>
      </w:r>
      <w:r>
        <w:rPr>
          <w:b/>
          <w:b/>
          <w:bCs/>
          <w:sz w:val="28"/>
          <w:sz w:val="28"/>
          <w:szCs w:val="28"/>
          <w:rtl w:val="true"/>
        </w:rPr>
        <w:t>ننص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45" w:right="-425" w:hanging="0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t>1-www……...@yahoo.com</w:t>
      </w:r>
    </w:p>
    <w:p>
      <w:pPr>
        <w:pStyle w:val="Normal"/>
        <w:bidi w:val="0"/>
        <w:ind w:left="45" w:right="-425" w:hanging="0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t>2-www………@hotmail.com</w:t>
      </w:r>
    </w:p>
    <w:p>
      <w:pPr>
        <w:pStyle w:val="Normal"/>
        <w:bidi w:val="0"/>
        <w:ind w:left="45" w:right="-425" w:hanging="0"/>
        <w:jc w:val="left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t>3-www………@…org.eg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b/>
          <w:bCs/>
          <w:sz w:val="28"/>
          <w:szCs w:val="28"/>
          <w:rtl w:val="true"/>
        </w:rPr>
        <w:t>]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ش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دقه،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ائ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ث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وقع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ض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ت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ر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ضم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مرأ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ف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لا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د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رب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م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قط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زل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ل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ض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ادت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لقائ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هو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د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ك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ك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ت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ملته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لم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ه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ال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صاحب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رحمة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ك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يف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ذ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زعج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،ولا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ج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عل،فأ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ا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ما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ر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اغك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ف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اش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نون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تك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قول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ري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فز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ظ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عج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شفي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ه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درش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ز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ق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ي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خر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ج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ك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لاص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بر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ا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غ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ط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،والاستك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ل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و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ور،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غ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ز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لاينب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،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ق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ية،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ب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ق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منت،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ى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ل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ى،وبالت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تجز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ك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ضارى</w:t>
      </w:r>
      <w:r>
        <w:rPr>
          <w:b/>
          <w:bCs/>
          <w:sz w:val="28"/>
          <w:szCs w:val="28"/>
          <w:rtl w:val="true"/>
        </w:rPr>
        <w:t>".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بر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ز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د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دان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عرفه،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ال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ذ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د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ع</w:t>
      </w:r>
      <w:r>
        <w:rPr>
          <w:b/>
          <w:bCs/>
          <w:sz w:val="28"/>
          <w:szCs w:val="28"/>
          <w:rtl w:val="true"/>
        </w:rPr>
        <w:t>!..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ر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بته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ع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اء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سادات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هيه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هيه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مبارك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ح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،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نك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اط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او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غب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درش؟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ح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صاحبى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أ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ح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ها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ض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ش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،وفوج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ظ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فيت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تي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ش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ش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جار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خ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ق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ستأج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دا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رخ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و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ر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ا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ش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سي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ف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دي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ته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بة،والنس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أشع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نشو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ارم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رائ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ق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و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ك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ؤان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سام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أت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أرم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اض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مس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بيع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ردت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لابس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رح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ه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لا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عطاف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عو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ه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ا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ز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ئيد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ئيف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قيقا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رم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ئ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قيق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زنب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ص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ط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رح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بل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م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ظامى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غر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ا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قبل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كر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دثي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ح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ج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تدفق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مات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تدف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أ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وقف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مت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ل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ف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اش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ترقر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سد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ظمآ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ح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لتم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م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كتن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نا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ؤلؤ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ط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أعتصر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ستحل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حيق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ناجي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رتش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ؤو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ه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ق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حر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غ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شد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عندلي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صا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صاف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ج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لحان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و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ثل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د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كل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جاء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ر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أس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اج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أصبح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اك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عا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أسر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دي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ئ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يف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ش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قر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ع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ي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شعو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ستخ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ر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أيد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رحمت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نا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وضع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أس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ذراعي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رمريت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در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ه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ذ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سد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ي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وا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لكو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بات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بار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لك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كم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ب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ش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حو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فاف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رق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شع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شم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غ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ا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ستضى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ضو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ش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ينب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لبا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دم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ذار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اعث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أطياف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ورا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فق،وأصد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قبض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ك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كتاتوري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وضعت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ميع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زي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ائ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م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إمداده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الطعا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شرا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وت،وهك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يل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ن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ط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فو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شذ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ر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ب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ياح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تراق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عو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نب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غ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طيور</w:t>
      </w:r>
      <w:r>
        <w:rPr>
          <w:b/>
          <w:bCs/>
          <w:i/>
          <w:iCs/>
          <w:sz w:val="28"/>
          <w:szCs w:val="28"/>
          <w:rtl w:val="true"/>
        </w:rPr>
        <w:t>.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قال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ى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رت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شق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بد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حبيبى؟</w:t>
      </w:r>
    </w:p>
    <w:p>
      <w:pPr>
        <w:pStyle w:val="Normal"/>
        <w:ind w:left="45" w:right="-425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دون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وت</w:t>
      </w:r>
    </w:p>
    <w:p>
      <w:pPr>
        <w:pStyle w:val="Normal"/>
        <w:ind w:left="45" w:right="-425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قو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حتما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عيم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ع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تنف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ستريح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غادرت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لق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نفس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اري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رح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سبح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سما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رائ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كتفي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د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ا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ضار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إشراق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بهج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حيويت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ش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حياة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رب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ي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نظر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ئلا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45" w:right="-425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ادم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طي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بد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ص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عاشق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لهان،فاسبغ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حمت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غفران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دخلن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زمر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باد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خلصين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ئ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غص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د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ك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ش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ب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ش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ض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ق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ع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نو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رثت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إي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حق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تم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لكنه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و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ل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نيا،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له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ياعب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ق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ما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ق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تم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ظ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كم؟</w:t>
      </w:r>
      <w:r>
        <w:rPr>
          <w:b/>
          <w:bCs/>
          <w:sz w:val="28"/>
          <w:szCs w:val="28"/>
          <w:rtl w:val="true"/>
        </w:rPr>
        <w:t>"..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م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بد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ف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ك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ر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ن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س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نس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رفاء؟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أخذ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ي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حم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غيث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خل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خل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45" w:right="-425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ل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ش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وو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Cs/>
          <w:sz w:val="28"/>
          <w:szCs w:val="28"/>
          <w:rtl w:val="true"/>
        </w:rPr>
        <w:t xml:space="preserve">!! </w:t>
      </w:r>
      <w:r>
        <w:rPr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يمى،فأ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د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،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رخ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ر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45"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</w:t>
      </w:r>
    </w:p>
    <w:p>
      <w:pPr>
        <w:pStyle w:val="Heading9"/>
        <w:ind w:left="45" w:right="-425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                            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Cs/>
          <w:sz w:val="28"/>
          <w:szCs w:val="28"/>
        </w:rPr>
        <w:t>2004</w:t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5" w:right="-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8" w:right="1138" w:gutter="0" w:header="0" w:top="1440" w:footer="72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735"/>
        </w:tabs>
        <w:ind w:left="735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9" w:right="-142" w:hanging="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" w:right="-567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i/>
      <w:i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lef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" w:right="-425" w:hanging="0"/>
      <w:jc w:val="left"/>
      <w:outlineLvl w:val="8"/>
    </w:pPr>
    <w:rPr>
      <w:b/>
      <w:bCs/>
      <w:sz w:val="32"/>
      <w:szCs w:val="28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cs="Times New Roman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8" w:right="-567" w:hanging="0"/>
      <w:jc w:val="left"/>
    </w:pPr>
    <w:rPr>
      <w:b/>
      <w:bCs/>
      <w:szCs w:val="32"/>
    </w:rPr>
  </w:style>
  <w:style w:type="paragraph" w:styleId="BodyText2">
    <w:name w:val="Body Text 2"/>
    <w:basedOn w:val="Normal"/>
    <w:qFormat/>
    <w:pPr>
      <w:ind w:right="-567" w:hanging="0"/>
      <w:jc w:val="left"/>
    </w:pPr>
    <w:rPr>
      <w:b/>
      <w:bCs/>
      <w:szCs w:val="32"/>
    </w:rPr>
  </w:style>
  <w:style w:type="paragraph" w:styleId="BodyText3">
    <w:name w:val="Body Text 3"/>
    <w:basedOn w:val="Normal"/>
    <w:qFormat/>
    <w:pPr>
      <w:jc w:val="left"/>
    </w:pPr>
    <w:rPr>
      <w:b/>
      <w:bCs/>
      <w:szCs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jc w:val="left"/>
    </w:pPr>
    <w:rPr>
      <w:b/>
      <w:bCs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44:00Z</dcterms:created>
  <dc:creator>said salem</dc:creator>
  <dc:description/>
  <cp:keywords/>
  <dc:language>en-US</dc:language>
  <cp:lastModifiedBy>saeedsalem</cp:lastModifiedBy>
  <cp:lastPrinted>2004-04-06T10:24:00Z</cp:lastPrinted>
  <dcterms:modified xsi:type="dcterms:W3CDTF">2019-08-22T07:35:00Z</dcterms:modified>
  <cp:revision>7</cp:revision>
  <dc:subject/>
  <dc:title>حائط المبكى</dc:title>
</cp:coreProperties>
</file>